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22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owiatowy Zespół Ekonomiczno – Administracyjny Szkół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 Placówek Oświatowych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1 lipca 2009 – 03 lipc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69/2009 Starosty Inowrocławskiego z dnia 01 lipc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/081/0114/102/2009 z dnia 01lipc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03 lipc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stwierdzono nieprawidłowości. W związku ze stwierdzonym stanem faktyczno-prawnym Zarząd Powiatu Inowrocławskiego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59:00Z</dcterms:created>
  <dc:creator>R.Gołdecki</dc:creator>
  <dc:description/>
  <dc:language>en-US</dc:language>
  <cp:lastModifiedBy>Robert Gołdecki</cp:lastModifiedBy>
  <dcterms:modified xsi:type="dcterms:W3CDTF">2010-02-03T20:59:00Z</dcterms:modified>
  <cp:revision>2</cp:revision>
  <dc:subject/>
  <dc:title>BK/P/09/2007</dc:title>
</cp:coreProperties>
</file>