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0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Towarzystwo Gimnastyczne „Sokół”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wymianę instalacji elektrycznej i wymianę tablicy rozdzielczej w budynku „Sokolnia” w Inowrocławiu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5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1.31.2013 z 01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5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1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2-18T13:21:00Z</dcterms:modified>
  <cp:revision>2</cp:revision>
  <dc:subject/>
  <dc:title>BK/P/09/2007</dc:title>
</cp:coreProperties>
</file>