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oleju opałowego lekkiego do dnia 31.08.2012 w ilości do 120.000 l dla Zespołu Szkół Ponadgimnazjalnych w Kościelcu i Zespołu Szkół Ponadgimnazjalnych w Kobylni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8420 - 2011; data zamieszczenia: 01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opałowego lekkiego do dnia 31.08.2012 w ilości do 120.000 l dla Zespołu Szkół Ponadgimnazjalnych w Kościelcu i Zespołu Szkół Ponadgimnazjalnych w Kobylnikach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opałowego lekkiego w okresie od podpisania umowy do dnia 31.08.2012 r.w ilości szacunkowej do 120.000 litrów dla Zespołu Szkół Ponadgimnazjalnych w Kościelcu - 83.000 litrów i Zespołu Szkół Ponadgimnazjalnych w Kobylnikach - 37.000 litrów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8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stwierdzającą posiadanie uprawnień na obrót olejem opałowy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, jeżeli wykonawca wykaże, że posiada ubezpieczenie od odpowiedzialności cywilnej w zakresie prowadzonej działalności gospodarczej zgodnej z przedmiotem niniejszego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ceny może nastąpić jedynie w przypadku zmian cen oleju opałowego u producent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- Administracyjny Szkół i Placówek Oświatowych 88 - 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9.2011 godzina 10:00, miejsce: Starostwo Powiatowe - Powiatowy Zespół Ekonomiczno -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1:00Z</dcterms:created>
  <dc:creator> </dc:creator>
  <dc:description/>
  <cp:keywords/>
  <dc:language>en-US</dc:language>
  <cp:lastModifiedBy> </cp:lastModifiedBy>
  <cp:lastPrinted>2011-08-24T11:50:00Z</cp:lastPrinted>
  <dcterms:modified xsi:type="dcterms:W3CDTF">2011-09-01T10:01:00Z</dcterms:modified>
  <cp:revision>2</cp:revision>
  <dc:subject/>
  <dc:title/>
</cp:coreProperties>
</file>