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b/>
          <w:i/>
        </w:rPr>
        <w:t xml:space="preserve"> </w:t>
      </w:r>
      <w:r>
        <w:rPr>
          <w:i/>
          <w:sz w:val="20"/>
        </w:rPr>
        <w:t>wykonania przebudowy ogrodzenia przy sali gimnastycznej I Liceum Ogólnokształcącego w Inowrocławiu,  ul. Plac 3 Maja 3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robót objętych zamówieniem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 xml:space="preserve">a) </w:t>
      </w:r>
      <w:r>
        <w:rPr>
          <w:i/>
          <w:sz w:val="20"/>
        </w:rPr>
        <w:t>rozbiórka murowanego ogrodzenia</w:t>
      </w:r>
      <w:r>
        <w:rPr>
          <w:i/>
        </w:rPr>
        <w:t xml:space="preserve"> </w:t>
      </w:r>
      <w:r>
        <w:rPr>
          <w:i/>
          <w:sz w:val="20"/>
        </w:rPr>
        <w:t>do poziomu</w:t>
      </w:r>
      <w:r>
        <w:rPr>
          <w:i/>
        </w:rPr>
        <w:t xml:space="preserve"> </w:t>
      </w:r>
      <w:r>
        <w:rPr>
          <w:i/>
          <w:sz w:val="20"/>
        </w:rPr>
        <w:t>0,23 m poniżej teren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>b)</w:t>
      </w:r>
      <w:r>
        <w:rPr>
          <w:i/>
          <w:sz w:val="20"/>
        </w:rPr>
        <w:t>wykonanie wieńca betonoweg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c)montaż słupków stalowych w rozstawie osiowym co 2,50 m wraz z wymurowaniem dwóch słupków skrajnych murowanych z kształtek klinkierow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d) montaż paneli ogrodzeni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Projekcie technicznym wykonania modernizacji zagospodarowania terenu w obrębie sali gimnastycznej w zakresie wykonania przebudowy ogrodzenia, Specyfikacji technicznej wykonania i odbioru robót i Książce przedmiarów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, a  termin zakończenia do 30 listopada 2008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r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I Liceum Ogólnokształcącego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Plac 3- Maja 11/13,  NIP 556-11-49-564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908</Characters>
  <CharactersWithSpaces>102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9:00Z</dcterms:created>
  <dc:creator>Readiris</dc:creator>
  <dc:description/>
  <dc:language>en-US</dc:language>
  <cp:lastModifiedBy/>
  <cp:lastPrinted>2008-05-07T09:35:00Z</cp:lastPrinted>
  <dcterms:modified xsi:type="dcterms:W3CDTF">2008-09-18T11:5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