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9 wrześ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45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że na wniosek Rolniczej Spółdzielni Produkcyjnej „NOWOŚĆ”, wszczęto postępowanie w sprawie wydania pozwolenia wodnoprawnego na wykonanie urządzenia wodnego, studni zastępczej nr 1a, służącej do poboru wód podziemnych </w:t>
        <w:br/>
        <w:t xml:space="preserve">z utworów czwartorzędowych, na działce nr 47/14 w m. Jezuicka Struga, </w:t>
        <w:br/>
        <w:t>gm. Rojewo. Współrzędne geograficzne projektowanego otworu: 52°55'31.5'' N, 18°18'36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9-29T11:33:00Z</dcterms:modified>
  <cp:revision>73</cp:revision>
  <dc:subject/>
  <dc:title/>
</cp:coreProperties>
</file>