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Załacznik  do S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Nazwa  Wykonawcy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>Budowa sali gimnastycznej przy Zespole Szkół im. Marka Kotańskiego w Inowrocławiu.”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ROBÓT KIEROWNIKA BUD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kierownika budow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969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Nazwa zadani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(roboty spełniające wymaganie zgodnie z opisem kryterium - Doświadczenie osób wyznaczonych do realizacji zamówienia w pkt. 18.2 poz. 2 SIWZ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8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27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27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miejscowość, data)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2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5387" w:right="27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pis osoby uprawnionej do składania oświadczeń woli w imieniu Wykonawcy</w:t>
      </w:r>
    </w:p>
    <w:p>
      <w:pPr>
        <w:pStyle w:val="Normal"/>
        <w:spacing w:before="0" w:after="20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10:00Z</dcterms:created>
  <dc:creator>Żaneta Walczak</dc:creator>
  <dc:description/>
  <cp:keywords/>
  <dc:language>en-US</dc:language>
  <cp:lastModifiedBy>Żaneta Walczak</cp:lastModifiedBy>
  <dcterms:modified xsi:type="dcterms:W3CDTF">2017-09-04T11:53:00Z</dcterms:modified>
  <cp:revision>11</cp:revision>
  <dc:subject/>
  <dc:title>Załącznik nr 8</dc:title>
</cp:coreProperties>
</file>