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30 wrześ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9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Juliana Kulika, zam. w m. Żyrosławice, gm. Gniewkowo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64/5 w m. Żyrosławice, </w:t>
        <w:br/>
        <w:t>gm. Gniewkowo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30T13:11:00Z</dcterms:modified>
  <cp:revision>50</cp:revision>
  <dc:subject/>
  <dc:title/>
</cp:coreProperties>
</file>