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listopad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4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Wójta Gminy Złotniki Kujawskie</w:t>
      </w:r>
      <w:r>
        <w:rPr>
          <w:sz w:val="28"/>
        </w:rPr>
        <w:t xml:space="preserve">, wszczęto postępowanie </w:t>
        <w:br/>
        <w:t xml:space="preserve">w sprawie wydania pozwolenia wodnoprawnego na likwidację dwóch studni </w:t>
        <w:br/>
        <w:t xml:space="preserve">Nr 1 i 2 położonych na terenie ujęcia grupowego w m. Tarkowo Górne, </w:t>
        <w:br/>
        <w:t xml:space="preserve">gm. Złotniki Kujawskie, ujmującej wodę z utworów trzeciorzędowych. 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9 grud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11-25T07:41:00Z</dcterms:modified>
  <cp:revision>538</cp:revision>
  <dc:subject/>
  <dc:title/>
</cp:coreProperties>
</file>