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-445135</wp:posOffset>
                </wp:positionV>
                <wp:extent cx="5866765" cy="1147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7320"/>
                          <a:chOff x="0" y="0"/>
                          <a:chExt cx="5866920" cy="1147320"/>
                        </a:xfrm>
                      </wpg:grpSpPr>
                      <wps:wsp>
                        <wps:cNvSpPr txBox="1"/>
                        <wps:spPr>
                          <a:xfrm>
                            <a:off x="3562200" y="841320"/>
                            <a:ext cx="23043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79646"/>
                                  <w:lang w:val="pl-PL" w:bidi="ar-SA"/>
                                </w:rPr>
                                <w:t>Człowiek – najlepsza inwesty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33920" cy="100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19600" y="114480"/>
                              <a:ext cx="1714680" cy="72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28800" cy="100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-35.05pt;width:461.95pt;height:90.35pt" coordorigin="246,-701" coordsize="9239,1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6;top:624;width:362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79646"/>
                            <w:lang w:val="pl-PL" w:bidi="ar-SA"/>
                          </w:rPr>
                          <w:t>Człowiek – najlepsza inwestyc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6;top:-701;width:8715;height:1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61;top:-520;width:2699;height:11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-701;width:2879;height:15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widowControl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rganizacja i przeprowadzenie szkoleń specjalistycznych realizowanych w ramach projektu pn. "Urzędnicy przeszkoleni - interesanci zadowoleni. Szkolenia dla kadr administracji samorządowej z terenu powiatu inowrocławskiego"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ryczałtowa (C) za zorganizowanie i przeprowadzenie całości przedmiotu zamówienia wynosi kwotę netto .......................zł (słownie: 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 zgodnie z sumą cen ryczałtowych brutto wynikającą z formularza cenowego.  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3) 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4) 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210</wp:posOffset>
              </wp:positionH>
              <wp:positionV relativeFrom="paragraph">
                <wp:posOffset>5715</wp:posOffset>
              </wp:positionV>
              <wp:extent cx="5866765" cy="1147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841320"/>
                          <a:ext cx="23043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100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113760"/>
                            <a:ext cx="171468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.3pt;margin-top:0.45pt;width:461.95pt;height:90.35pt" coordorigin="246,9" coordsize="9239,1807">
              <v:shape id="shape_0" fillcolor="white" stroked="f" o:allowincell="f" style="position:absolute;left:5856;top:1334;width:3628;height:4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246;top:9;width:8715;height:1583">
                <v:shape id="shape_0" stroked="f" o:allowincell="f" style="position:absolute;left:6261;top:188;width:2699;height:11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9;width:2879;height:15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2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10-16T06:07:00Z</dcterms:modified>
  <cp:revision>6</cp:revision>
  <dc:subject/>
  <dc:title>SPECYFIKACJA ISTOTNYCH WARUNKÓW ZAMÓWIENIA</dc:title>
</cp:coreProperties>
</file>