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0 kwietnia 2011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19.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Mariusza Dzióbkowskiego, zam. w m. Pakość</w:t>
      </w:r>
      <w:r>
        <w:rPr>
          <w:sz w:val="28"/>
        </w:rPr>
        <w:t>, wszczęto postępowanie w sprawie wydania pozwolenia wodnoprawnego na wykonanie urządzenia wodnego – stawu melioracyjnego na dz. nr 411 w m. Pakość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ab/>
        <w:t>Staw będzie miał konstrukcję ziemną i kształt elispy, zasilany będzie wodami gruntowymi i opadowymi.</w:t>
      </w:r>
      <w:r>
        <w:rPr/>
        <w:t xml:space="preserve"> </w:t>
      </w:r>
      <w:r>
        <w:rPr>
          <w:sz w:val="28"/>
        </w:rPr>
        <w:t xml:space="preserve">Staw będzie służył do odwodnienia podmokłych gruntów, jak również do retencjonowania wód gruntowych oraz wód pochodzących </w:t>
        <w:br/>
        <w:t xml:space="preserve">ze spływów powierzchniowych i naporowych z płaskowyża. Urobek pochodzący </w:t>
        <w:br/>
        <w:t>z wykopania stawu wynoszący 663,0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zostanie wykorzystany do podwyższenia najniżej położonych gruntów, stanowiących własność wnioskodawcy.</w:t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do dnia </w:t>
        <w:br/>
        <w:t>4 maja 2011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1-04-19T11:02:00Z</dcterms:modified>
  <cp:revision>562</cp:revision>
  <dc:subject/>
  <dc:title/>
</cp:coreProperties>
</file>