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5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Szkół Ponadgimnazjalnych nr 2 im. Genowefy Jaworskiej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1 kwietnia 2007 – 13 kwiet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32/2007 Starosty Inowrocławskiego z dnia 10 kwietni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19/0114/037/2007 z dnia 10 kwiet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 xml:space="preserve">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Podpisany protokół kontroli problemowej z dnia 18 kwietnia 2007 r. </w:t>
      </w:r>
    </w:p>
    <w:p>
      <w:pPr>
        <w:pStyle w:val="Normal"/>
        <w:rPr/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16 maja 2007 r.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5:00Z</dcterms:created>
  <dc:creator>Robert Gołdecki</dc:creator>
  <dc:description/>
  <dc:language>en-US</dc:language>
  <cp:lastModifiedBy>Robert Gołdecki</cp:lastModifiedBy>
  <dcterms:modified xsi:type="dcterms:W3CDTF">2007-05-21T18:46:00Z</dcterms:modified>
  <cp:revision>1</cp:revision>
  <dc:subject/>
  <dc:title>BK/P/05/2007</dc:title>
</cp:coreProperties>
</file>