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EWAŻNIENIE  POSTĘPOWANIA  PROWADZONEGO W  TRYB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RZETARGU  NIEOGRANICZO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owrocław, 05.09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 sprawy:DPS.IV/343/3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UNIEWAŻNIENIE  POSTĘPOW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godnie z art. 93 ustawy z dnia 29 stycznia 2004 r. Prawo zamówień publicznych /Dz.U. z 2006r. Nr 164, poz. 1163 z późn. zm./ Dom Pomocy Społecznej w Inowrocławiu ul. Wierzbińskiego 49, reprezentowany przez dyrektora Marię Licznerską informuje o unieważnieniu postępowania na </w:t>
      </w:r>
    </w:p>
    <w:p>
      <w:pPr>
        <w:pStyle w:val="Tekstpodstawowy2"/>
        <w:rPr/>
      </w:pPr>
      <w:r>
        <w:rPr/>
        <w:t xml:space="preserve">,,Remont pokoi mieszkalnych 1 i 2 osobowych na I i II piętrze budynku w Domu Pomocy Społecznej w Inowrocławiu ul. Wierzbińskiego 49’’ prowadzonego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w trybie przetargu nieograniczonego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W przedmiotowym postępowaniu złożone zostały 2 oferty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>Oferta Nr 1</w:t>
      </w:r>
      <w:r>
        <w:rPr>
          <w:sz w:val="28"/>
        </w:rPr>
        <w:t xml:space="preserve"> - została odrzucona na podstawie art. 89 ust. 1 pkt 5 ustawy  Prawo</w:t>
      </w:r>
    </w:p>
    <w:p>
      <w:pPr>
        <w:pStyle w:val="Tekstpodstawowy2"/>
        <w:rPr/>
      </w:pPr>
      <w:r>
        <w:rPr/>
        <w:t>Zamówień publicznych, ponieważ cena złożonej ofert przewyższa kwotę, którą zamawiający może przeznaczyć na sfinansowanie zamówienia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Heading2"/>
        <w:ind w:right="-288" w:hanging="0"/>
        <w:rPr/>
      </w:pPr>
      <w:r>
        <w:rPr/>
        <w:t xml:space="preserve">Oferta Nr 2 – </w:t>
      </w:r>
      <w:r>
        <w:rPr>
          <w:b w:val="false"/>
          <w:bCs w:val="false"/>
        </w:rPr>
        <w:t xml:space="preserve">została wykluczona na podstawie art. 24 ust .2 pkt 3 ustawy Prawo zamówień publicznych, z powodu niedostarczenia aktualnego zaświadczenia urzędu skarbowego w złożonej ofercie. Oferent wezwany do uzupełnienia dokumentów w zakresie informacji z organu podatkowego zgodnie z art. 26 ust. 3 ustawy Prawo zamówień publicznych nie dostarczył wymaganego dokumentu w określonym terminie, oraz odrzucona na podstawie art. 89 ust. 1 pkt 5  ustawy Prawo zamówień publicznych , ponieważ została wykluczona z udziału o udzielenie zamówienia przez zamawiając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5:00Z</dcterms:created>
  <dc:creator>DPS</dc:creator>
  <dc:description/>
  <dc:language>en-US</dc:language>
  <cp:lastModifiedBy>DPS</cp:lastModifiedBy>
  <cp:lastPrinted>2008-09-08T09:36:00Z</cp:lastPrinted>
  <dcterms:modified xsi:type="dcterms:W3CDTF">2008-09-08T07:37:00Z</dcterms:modified>
  <cp:revision>1</cp:revision>
  <dc:subject/>
  <dc:title>UNIEWAŻNIENIE  POSTĘPOWANIA  PROWADZONEGO W  TRYBIE</dc:title>
</cp:coreProperties>
</file>