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4 wrześni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32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r. poz. 1257) oraz art. 127 ust. 6 ustawy 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że na wniosek Wioletty i Marka Zielińskich, zam. w m. Brudnia, gm. Dąbrowa Biskupia, wszczęto postępowanie w sprawie wydania pozwolenia wodnoprawnego na pobór wód podziemnych ze studni wierconej Nr 1, położonej na działce nr 23 </w:t>
        <w:br/>
        <w:t xml:space="preserve">w m. Wola Stanomińska, gm. Dąbrowa Biskupia, na potrzeby deszczowania upraw gruntowych, na powierzchni 14,0 ha, ujmującej wodę z utworów czwartorzędowych.              </w:t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9-04T08:23:00Z</dcterms:modified>
  <cp:revision>76</cp:revision>
  <dc:subject/>
  <dc:title/>
</cp:coreProperties>
</file>