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88-100 Inowrocław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Bankowa obsługa budżetu Powiatu Inowrocławskiego oraz powiatowych jednostek organizacyjnych na okres pięciu lat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Bankowa obsługa budżetu Powiatu Inowrocławskiego oraz powiatowych jednostek organizacyjnych na okres pięciu lat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 Spółdzielczy w Inowrocławiu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Solankowa 1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52 720.00 zł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</w:rPr>
              <w:t>Uzasadnienie wyboru: Oferta spełnia wszystkie warunki postępowania i uzyskała największą ilość punktów za przyjęte kryteria spośród ważnych ofert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71"/>
        <w:gridCol w:w="10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oprocentowania środków na rachunku bankowy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nk Spółdzielczy w Inowrocławiu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Solankowa 1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1-06-1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3:00Z</dcterms:created>
  <dc:creator>Żaneta Walczak</dc:creator>
  <dc:description/>
  <cp:keywords/>
  <dc:language>en-US</dc:language>
  <cp:lastModifiedBy>Żaneta Walczak</cp:lastModifiedBy>
  <cp:lastPrinted>2011-06-14T09:30:00Z</cp:lastPrinted>
  <dcterms:modified xsi:type="dcterms:W3CDTF">2011-06-14T07:33:00Z</dcterms:modified>
  <cp:revision>2</cp:revision>
  <dc:subject/>
  <dc:title>OGŁOSZENIE O WYNIKU POSTĘPOWANIA </dc:title>
</cp:coreProperties>
</file>