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Regulamin Organizacyjny Starostwa Powiatowego w Inowrocławiu, zwany dalej „Regulaminem”, określa organizację i zasady funkcjonowania Starostwa Powiatowego w Inowrocławiu oraz zakresy spraw załatwianych przez wewnętrzne komórki organizacyj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Ilekroć w Regulaminie Organizacyjnym jest mowa 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3261"/>
        <w:jc w:val="both"/>
        <w:rPr>
          <w:sz w:val="28"/>
        </w:rPr>
      </w:pPr>
      <w:r>
        <w:rPr>
          <w:sz w:val="28"/>
        </w:rPr>
        <w:t>1) „Starostwie”     -   należy przez to rozumieć Starostwo Powiatowe                       w Inowrocławi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3261"/>
        <w:rPr>
          <w:sz w:val="28"/>
        </w:rPr>
      </w:pPr>
      <w:r>
        <w:rPr>
          <w:sz w:val="28"/>
        </w:rPr>
        <w:t>2) „Statucie”                -        należy    przez     to    rozumieć    Statut     Powiatu Inowrocław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3261"/>
        <w:jc w:val="both"/>
        <w:rPr>
          <w:sz w:val="28"/>
        </w:rPr>
      </w:pPr>
      <w:r>
        <w:rPr>
          <w:sz w:val="28"/>
        </w:rPr>
        <w:t>3) „Regulaminie”         -       należy przez to rozumieć Regulamin Organizacyjny   Starostwa Powiatowego w Inowrocławi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3261"/>
        <w:rPr>
          <w:sz w:val="28"/>
        </w:rPr>
      </w:pPr>
      <w:r>
        <w:rPr>
          <w:sz w:val="28"/>
        </w:rPr>
        <w:t>4) „Radzie”                   -       należy     przez    to     rozumieć     Radę     Powiatu                           Inowrocław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„Zarządzie”               -       należy      przez   to      rozumieć    Zarząd  Powiatu </w:t>
      </w:r>
    </w:p>
    <w:p>
      <w:pPr>
        <w:pStyle w:val="Normal"/>
        <w:ind w:left="3261" w:hanging="3261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Inowrocław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3261"/>
        <w:rPr>
          <w:sz w:val="28"/>
        </w:rPr>
      </w:pPr>
      <w:r>
        <w:rPr>
          <w:sz w:val="28"/>
        </w:rPr>
        <w:t>6) „Staroście”                -       należy    przez       to     rozumieć     Starostę                   Inowrocław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rPr>
          <w:sz w:val="28"/>
        </w:rPr>
      </w:pPr>
      <w:r>
        <w:rPr>
          <w:sz w:val="28"/>
        </w:rPr>
        <w:t>7) „Wicestaroście”          -      należy   przez   to    rozumieć     Wicestarostę Inowrocław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3402"/>
        <w:jc w:val="both"/>
        <w:rPr>
          <w:sz w:val="28"/>
        </w:rPr>
      </w:pPr>
      <w:r>
        <w:rPr>
          <w:sz w:val="28"/>
        </w:rPr>
        <w:t>8) „Sekretarzu”      - należy przez to rozumieć Sekretarza Powiatu                          Inowrocław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3544"/>
        <w:jc w:val="both"/>
        <w:rPr>
          <w:sz w:val="28"/>
        </w:rPr>
      </w:pPr>
      <w:r>
        <w:rPr>
          <w:sz w:val="28"/>
        </w:rPr>
        <w:t>9) „Skarbniku”         -   należy przez to rozumieć  Skarbnika Powiatu                           Inowrocław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3686"/>
        <w:jc w:val="both"/>
        <w:rPr>
          <w:sz w:val="28"/>
        </w:rPr>
      </w:pPr>
      <w:r>
        <w:rPr>
          <w:sz w:val="28"/>
        </w:rPr>
        <w:t>10) „wydziale”                -    należy przez to rozumieć  wydział Starostwa lub równorzędną komórkę organizacyjną o innej nazwi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3544"/>
        <w:jc w:val="both"/>
        <w:rPr>
          <w:sz w:val="28"/>
        </w:rPr>
      </w:pPr>
      <w:r>
        <w:rPr>
          <w:sz w:val="28"/>
        </w:rPr>
        <w:t>11) „naczelniku”          -   należy przez to rozumieć naczelnika wydziału Starostwa lub kierującego pracą równorzędnej komórki organizacyjnej o innej nazwi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3686"/>
        <w:rPr>
          <w:sz w:val="28"/>
        </w:rPr>
      </w:pPr>
      <w:r>
        <w:rPr>
          <w:sz w:val="28"/>
        </w:rPr>
        <w:t>12) „zadaniach powiatu”       -     należy przez to rozumieć zadania Powiatu                     Inowrocławskiego,</w:t>
      </w:r>
    </w:p>
    <w:p>
      <w:pPr>
        <w:pStyle w:val="Normal"/>
        <w:ind w:left="3544" w:hanging="3686"/>
        <w:rPr>
          <w:sz w:val="28"/>
        </w:rPr>
      </w:pPr>
      <w:r>
        <w:rPr>
          <w:sz w:val="28"/>
        </w:rPr>
      </w:r>
    </w:p>
    <w:p>
      <w:pPr>
        <w:pStyle w:val="Normal"/>
        <w:ind w:left="3544" w:hanging="3686"/>
        <w:rPr>
          <w:sz w:val="28"/>
        </w:rPr>
      </w:pPr>
      <w:r>
        <w:rPr>
          <w:sz w:val="28"/>
        </w:rPr>
        <w:t>13) „gminie”                          -     należy przez to rozumieć gminy zlokalizowane na terenie Powiatu Inowrocławskiego,</w:t>
      </w:r>
    </w:p>
    <w:p>
      <w:pPr>
        <w:pStyle w:val="Normal"/>
        <w:ind w:left="3544" w:hanging="3686"/>
        <w:rPr>
          <w:sz w:val="28"/>
        </w:rPr>
      </w:pPr>
      <w:r>
        <w:rPr>
          <w:sz w:val="28"/>
        </w:rPr>
      </w:r>
    </w:p>
    <w:p>
      <w:pPr>
        <w:pStyle w:val="Normal"/>
        <w:ind w:left="3544" w:hanging="3686"/>
        <w:rPr>
          <w:sz w:val="28"/>
        </w:rPr>
      </w:pPr>
      <w:r>
        <w:rPr>
          <w:sz w:val="28"/>
        </w:rPr>
        <w:t>14) „ powiecie”                      -    należy przez to rozumieć Powiat Inowrocła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tarostwo działa na podstawie obowiązujących przepisów prawa, Statutu, Regulaminu i innych aktów prawnych wydawanych przez organy Powiatu              Inowrocł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Starostwo stanowi aparat pomocniczy Za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Starostwo wykonuje zadania przypisane praw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Zadania, o których mowa w ust. 2, mogą być zadaniami publicznymi                o charakterze ponadgminnym lub innymi zadaniami powierzonymi z mocy prawa do realizacji przez powiat, zadaniami powiatu z zakresu administracji rządowej, a ponadto zadaniami z zakresu administracji publicznej przejętymi w wyniku zawartych porozum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Starost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Kierownikiem Starostwa, a w szczególności zwierzchnikiem służbowym wszystkich pracowników, jest Star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astępcą Starosty jest Wicestar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tarosta kieruje Starostwem przy pomocy Wicestarosty, Sekretarza                    i Skarb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Wewnętrznymi komórkami organizacyjnymi Starostwa są wydziały                      i równorzędne komórki organizacyjne o innej nazwie, w tym samodzielne stanowiska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działy podejmują działania i prowadzą sprawy związane z realizacją zadań powiatu w zakresie określonym w przepisach prawa i niniejszym Regulamin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 Starostwa wchodzą następujące wydziały, które przy oznakowaniu prowadzonych spraw używają symbol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 xml:space="preserve">Biuro Prawne         </w:t>
        <w:tab/>
        <w:tab/>
        <w:t xml:space="preserve">            </w:t>
        <w:tab/>
        <w:tab/>
        <w:t xml:space="preserve">       </w:t>
        <w:tab/>
        <w:tab/>
        <w:tab/>
        <w:t>-    BP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 xml:space="preserve">Biuro Rady                  </w:t>
        <w:tab/>
        <w:tab/>
        <w:tab/>
        <w:tab/>
        <w:t xml:space="preserve">      </w:t>
        <w:tab/>
        <w:tab/>
        <w:tab/>
        <w:t>-    BR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</w:rPr>
        <w:t>Biuro Informacji Publicznej i Promocji Powiatu</w:t>
        <w:tab/>
        <w:t xml:space="preserve">                    -    BPP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Biuro Rozwoju i Inicjatyw Europejskich</w:t>
        <w:tab/>
        <w:tab/>
        <w:t xml:space="preserve">      </w:t>
        <w:tab/>
        <w:tab/>
        <w:t xml:space="preserve">          -    BIE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Biuro Kontroli</w:t>
        <w:tab/>
        <w:tab/>
        <w:tab/>
        <w:tab/>
        <w:tab/>
        <w:tab/>
        <w:t xml:space="preserve">       </w:t>
        <w:tab/>
        <w:tab/>
        <w:tab/>
        <w:t>-    BK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 xml:space="preserve">Wydział Architektury, Budownictwa  i Inwestycji   </w:t>
        <w:tab/>
        <w:tab/>
        <w:tab/>
        <w:t>-    AB</w:t>
      </w:r>
    </w:p>
    <w:p>
      <w:pPr>
        <w:pStyle w:val="TextBody"/>
        <w:numPr>
          <w:ilvl w:val="0"/>
          <w:numId w:val="70"/>
        </w:numPr>
        <w:rPr/>
      </w:pPr>
      <w:r>
        <w:rPr/>
        <w:t xml:space="preserve">Wydział Geodezji, Kartografii, Katastru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i Gospodarki Nieruchomościami           </w:t>
        <w:tab/>
        <w:t xml:space="preserve">                     </w:t>
        <w:tab/>
        <w:t xml:space="preserve">          -    GN</w:t>
      </w:r>
    </w:p>
    <w:p>
      <w:pPr>
        <w:pStyle w:val="TextBody"/>
        <w:numPr>
          <w:ilvl w:val="0"/>
          <w:numId w:val="70"/>
        </w:numPr>
        <w:rPr/>
      </w:pPr>
      <w:r>
        <w:rPr/>
        <w:t xml:space="preserve">Wydział Budżetowo - Finansowy  </w:t>
        <w:tab/>
        <w:tab/>
        <w:tab/>
        <w:tab/>
        <w:tab/>
        <w:t xml:space="preserve"> -   FN</w:t>
      </w:r>
    </w:p>
    <w:p>
      <w:pPr>
        <w:pStyle w:val="TextBody"/>
        <w:numPr>
          <w:ilvl w:val="0"/>
          <w:numId w:val="70"/>
        </w:numPr>
        <w:rPr/>
      </w:pPr>
      <w:r>
        <w:rPr/>
        <w:t xml:space="preserve">Wydział Komunikacji i Dróg            </w:t>
        <w:tab/>
        <w:tab/>
        <w:t xml:space="preserve">    </w:t>
        <w:tab/>
        <w:tab/>
        <w:t xml:space="preserve">           -   WK</w:t>
      </w:r>
    </w:p>
    <w:p>
      <w:pPr>
        <w:pStyle w:val="TextBody"/>
        <w:numPr>
          <w:ilvl w:val="0"/>
          <w:numId w:val="70"/>
        </w:numPr>
        <w:rPr/>
      </w:pPr>
      <w:r>
        <w:rPr/>
        <w:t>Wydział Edukacji, Kultury, Sportu  i Zdrowia</w:t>
        <w:tab/>
        <w:t xml:space="preserve">           -    EKZ</w:t>
      </w:r>
    </w:p>
    <w:p>
      <w:pPr>
        <w:pStyle w:val="TextBody"/>
        <w:numPr>
          <w:ilvl w:val="0"/>
          <w:numId w:val="70"/>
        </w:numPr>
        <w:rPr/>
      </w:pPr>
      <w:r>
        <w:rPr/>
        <w:t>Wydział Ochrony Środowiska, Rolnictwa i Leśnictwa      -   OSR</w:t>
      </w:r>
    </w:p>
    <w:p>
      <w:pPr>
        <w:pStyle w:val="TextBody"/>
        <w:numPr>
          <w:ilvl w:val="0"/>
          <w:numId w:val="70"/>
        </w:numPr>
        <w:rPr/>
      </w:pPr>
      <w:r>
        <w:rPr/>
        <w:t>Wydział Organizacyjny i Spraw Obywatelskich                -   OSO</w:t>
      </w:r>
    </w:p>
    <w:p>
      <w:pPr>
        <w:pStyle w:val="TextBody"/>
        <w:numPr>
          <w:ilvl w:val="0"/>
          <w:numId w:val="70"/>
        </w:numPr>
        <w:rPr/>
      </w:pPr>
      <w:r>
        <w:rPr/>
        <w:t>Wydział Administracyjno-Gospodarczy</w:t>
        <w:tab/>
        <w:tab/>
        <w:tab/>
        <w:t xml:space="preserve"> -   AG</w:t>
      </w:r>
    </w:p>
    <w:p>
      <w:pPr>
        <w:pStyle w:val="TextBody"/>
        <w:numPr>
          <w:ilvl w:val="0"/>
          <w:numId w:val="70"/>
        </w:numPr>
        <w:rPr/>
      </w:pPr>
      <w:r>
        <w:rPr/>
        <w:t xml:space="preserve">Audytor Wewnętrzny    </w:t>
        <w:tab/>
        <w:tab/>
        <w:tab/>
        <w:tab/>
        <w:t xml:space="preserve">       </w:t>
        <w:tab/>
        <w:tab/>
        <w:t xml:space="preserve"> -   AW</w:t>
      </w:r>
    </w:p>
    <w:p>
      <w:pPr>
        <w:pStyle w:val="TextBody"/>
        <w:numPr>
          <w:ilvl w:val="0"/>
          <w:numId w:val="70"/>
        </w:numPr>
        <w:rPr/>
      </w:pPr>
      <w:r>
        <w:rPr/>
        <w:t>Pełnomocnik ds. Ochrony Informacji Niejawnych            -    OIN</w:t>
      </w:r>
    </w:p>
    <w:p>
      <w:pPr>
        <w:pStyle w:val="TextBody"/>
        <w:numPr>
          <w:ilvl w:val="0"/>
          <w:numId w:val="70"/>
        </w:numPr>
        <w:rPr/>
      </w:pPr>
      <w:r>
        <w:rPr/>
        <w:t>Stanowisko ds. Kadr</w:t>
        <w:tab/>
        <w:tab/>
        <w:tab/>
        <w:tab/>
        <w:tab/>
        <w:tab/>
        <w:t xml:space="preserve"> -    SK</w:t>
      </w:r>
    </w:p>
    <w:p>
      <w:pPr>
        <w:pStyle w:val="TextBody"/>
        <w:numPr>
          <w:ilvl w:val="0"/>
          <w:numId w:val="70"/>
        </w:numPr>
        <w:rPr/>
      </w:pPr>
      <w:r>
        <w:rPr/>
        <w:t xml:space="preserve">Stanowisko ds. Zarządzania Kryzysowego, Ochrony Ludności </w:t>
      </w:r>
    </w:p>
    <w:p>
      <w:pPr>
        <w:pStyle w:val="TextBody"/>
        <w:rPr/>
      </w:pPr>
      <w:r>
        <w:rPr/>
        <w:t xml:space="preserve">          </w:t>
      </w:r>
      <w:r>
        <w:rPr/>
        <w:t>i Spraw Obronnych                                                              -   ZK</w:t>
      </w:r>
    </w:p>
    <w:p>
      <w:pPr>
        <w:pStyle w:val="TextBody"/>
        <w:numPr>
          <w:ilvl w:val="0"/>
          <w:numId w:val="70"/>
        </w:numPr>
        <w:rPr/>
      </w:pPr>
      <w:r>
        <w:rPr/>
        <w:t>Powiatowy Zespół ds. Orzekania o Niepełnosprawności    -   PON</w:t>
      </w:r>
    </w:p>
    <w:p>
      <w:pPr>
        <w:pStyle w:val="TextBody"/>
        <w:numPr>
          <w:ilvl w:val="0"/>
          <w:numId w:val="70"/>
        </w:numPr>
        <w:rPr/>
      </w:pPr>
      <w:r>
        <w:rPr/>
        <w:t xml:space="preserve">Powiatowy Rzecznik Konsumentów </w:t>
        <w:tab/>
        <w:tab/>
        <w:tab/>
        <w:tab/>
        <w:t xml:space="preserve">  -   RK</w:t>
      </w:r>
    </w:p>
    <w:p>
      <w:pPr>
        <w:pStyle w:val="TextBody"/>
        <w:numPr>
          <w:ilvl w:val="0"/>
          <w:numId w:val="70"/>
        </w:numPr>
        <w:rPr>
          <w:lang w:val="de-DE"/>
        </w:rPr>
      </w:pPr>
      <w:r>
        <w:rPr>
          <w:lang w:val="de-DE"/>
        </w:rPr>
        <w:t xml:space="preserve">Inspektor ds.  BHP                              </w:t>
        <w:tab/>
        <w:tab/>
        <w:tab/>
        <w:tab/>
        <w:t xml:space="preserve">  -   BHP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1"/>
        </w:numPr>
        <w:jc w:val="both"/>
        <w:rPr/>
      </w:pPr>
      <w:r>
        <w:rPr/>
        <w:t>Wydziałami kierują naczelnicy na zasadzie jednoosobowego kierownictwa, zapewniając właściwe ich funkcjonowanie, z zastrzeżeniem ust. 4  - 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1"/>
        </w:numPr>
        <w:jc w:val="both"/>
        <w:rPr/>
      </w:pPr>
      <w:r>
        <w:rPr/>
        <w:t>Naczelnicy zapewniają zgodne z prawem wykonywanie przypisanych wydziałom zadań, a w szczególności inicjują, planują, organizują i kontrolują pracę kierowanych przez nich wydziałów.</w:t>
      </w:r>
    </w:p>
    <w:p>
      <w:pPr>
        <w:pStyle w:val="TextBody"/>
        <w:ind w:left="360" w:hanging="0"/>
        <w:jc w:val="both"/>
        <w:rPr/>
      </w:pPr>
      <w:r>
        <w:rPr/>
        <w:t>W tym zakresie ponoszą odpowiedzialność przed Starostą lub osobą, której powierzono merytoryczny nadzór nad kierowanymi przez nich wydziałami,       a zwłaszcza za 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terminowość i rzetelność załatwiania spra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dyscyplinę prac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należyte opracowanie wydawanych przez wydział decyzji i innych dokument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właściwe przygotowanie projektów: aktów prawnych, pism, opracowań            i innych materiałów dla organów powi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1"/>
        </w:numPr>
        <w:jc w:val="both"/>
        <w:rPr/>
      </w:pPr>
      <w:r>
        <w:rPr/>
        <w:t xml:space="preserve">W wydziałach mogą być tworzone stanowiska zastępców naczelników, którzy działają w zakresie spraw powierzonych im przez naczelnik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1"/>
        </w:numPr>
        <w:jc w:val="both"/>
        <w:rPr/>
      </w:pPr>
      <w:r>
        <w:rPr/>
        <w:t>Koordynacją pracy Biura Prawnego zajmuje się radca prawny, któremu koordynację tę powierzo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1"/>
        </w:numPr>
        <w:jc w:val="both"/>
        <w:rPr/>
      </w:pPr>
      <w:r>
        <w:rPr/>
        <w:t>Biurami – Rady, Rozwoju i Inicjatyw Europejskich, Kontroli kierują kierowni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1"/>
        </w:numPr>
        <w:jc w:val="both"/>
        <w:rPr/>
      </w:pPr>
      <w:r>
        <w:rPr/>
        <w:t>Biurem Informacji Publicznej i Promocji Powiatu  kieruje Rzecznik Pras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1"/>
        </w:numPr>
        <w:jc w:val="both"/>
        <w:rPr/>
      </w:pPr>
      <w:r>
        <w:rPr/>
        <w:t>Wydziałem Organizacyjnym i Spraw Obywatelskich kieruje Sekretarz Powi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1"/>
        </w:numPr>
        <w:jc w:val="both"/>
        <w:rPr/>
      </w:pPr>
      <w:r>
        <w:rPr/>
        <w:t>Stanowiskami pracy,  na których zatrudniony  może być więcej niż jeden pracownik, kieruje  osoba, której kierowanie powierzo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1"/>
        </w:numPr>
        <w:jc w:val="both"/>
        <w:rPr/>
      </w:pPr>
      <w:r>
        <w:rPr/>
        <w:t>Wydziałem Geodezji, Kartografii, Katastru i Gospodarki Nieruchomościami kieruje Naczelnik Wydziału   -   Geodeta Powiat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1"/>
        </w:numPr>
        <w:jc w:val="both"/>
        <w:rPr/>
      </w:pPr>
      <w:r>
        <w:rPr/>
        <w:t>W Wydziale Ochrony Środowiska, Rolnictwa i Leśnictwa funkcjonuje stanowisko Geologa Powiat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ydziały mogą dzielić się na referaty, o utworzeniu których decyduje Zarząd Powi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2.   Referatami    kierują    kierownicy,    podlegający    naczelnikowi   wydziału,               w którego skład wchodzi dany refera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ział kompetencji między Starostą, Wicestarostą, Sekretarzem,                     Skarbnikiem Powiatu Inowrocławski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 wspólnych kompetencji Starosty, Wicestarosty, Sekretarza i Skarbnika należy w szczególności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3"/>
        </w:numPr>
        <w:jc w:val="both"/>
        <w:rPr/>
      </w:pPr>
      <w:r>
        <w:rPr/>
        <w:t>koordynacja pracy Starostwa poprzez podległe im wydziały,                                      z uwzględnieniem kompetencji Starosty jako kierownika Starostw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3"/>
        </w:numPr>
        <w:jc w:val="both"/>
        <w:rPr/>
      </w:pPr>
      <w:r>
        <w:rPr/>
        <w:t>nadzorowanie pracy podległych im wydział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taros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Starosta jest kierownikiem Starostwa, zwierzchnikiem służbowym pracowników Starostwa i kierowników jednostek organizacyjnych powiatu oraz zwierzchnikiem powiatowych służb, inspekcji i straż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Starosta reprezentuje Powiat Inowrocławski na zewnątr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Starosta nadzoruje pracę Wicestarosty, Sekretarza i Skarb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Starosta nadzoruje, bezpośrednio lub za pośrednictwem pozostałych osób wymienionych w ust. 3, pracę naczelników oraz jednostek organizacyjnych powi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Starosta kieruje Starostwem w szczególności poprzez wydawanie zarządzeń, pism okólnych i poleceń służb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Do kompetencji Starosty - jako kierownika Starostwa należy                                 w szczególnośc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organizowanie pracy Starostw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rozstrzyganie sporów kompetencyjnych między Wicestarostą, Sekretarzem                     i Skarbnikiem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prowadzenie polityki kadrowej i płacowej w Starostwi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wykonywanie uprawnień zwierzchnika służbowego z zakresu prawa pracy wobec pracowników Starostw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wydawanie decyzji w indywidualnych sprawach z zakresu administracji publicznej należących do właściwości powiatu, chyba że przepisy szczególne przewidują wydawanie decyzji przez Zarząd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upoważnianie Wicestarosty, poszczególnych członków Zarządu lub pracowników Starostwa do wydawania w jego imieniu decyzji, o których mowa w pkt. 5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nadzór nad wykonywaniem zadań w zakresie obronności państwa, obrony cywilnej, zarządzania i reagowania kryzysoweg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 xml:space="preserve">wykonywanie innych zadań zastrzeżonych dla Starosty przepisami prawa, uchwałami organów powiatu oraz wynikających z postanowień Statutu                       i Regulami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Staroście merytorycznie podlegaj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360" w:hanging="218"/>
        <w:jc w:val="both"/>
        <w:rPr/>
      </w:pPr>
      <w:r>
        <w:rPr/>
        <w:t>Biuro Prawne</w:t>
      </w:r>
    </w:p>
    <w:p>
      <w:pPr>
        <w:pStyle w:val="TextBody"/>
        <w:numPr>
          <w:ilvl w:val="0"/>
          <w:numId w:val="8"/>
        </w:numPr>
        <w:ind w:left="360" w:hanging="218"/>
        <w:jc w:val="both"/>
        <w:rPr/>
      </w:pPr>
      <w:r>
        <w:rPr/>
        <w:t>Biuro Kontroli</w:t>
      </w:r>
    </w:p>
    <w:p>
      <w:pPr>
        <w:pStyle w:val="TextBody"/>
        <w:numPr>
          <w:ilvl w:val="0"/>
          <w:numId w:val="8"/>
        </w:numPr>
        <w:ind w:left="360" w:hanging="218"/>
        <w:jc w:val="both"/>
        <w:rPr/>
      </w:pPr>
      <w:r>
        <w:rPr/>
        <w:t>Biuro Informacji Publicznej i Promocji Powiatu</w:t>
      </w:r>
    </w:p>
    <w:p>
      <w:pPr>
        <w:pStyle w:val="TextBody"/>
        <w:numPr>
          <w:ilvl w:val="0"/>
          <w:numId w:val="8"/>
        </w:numPr>
        <w:ind w:left="360" w:hanging="218"/>
        <w:jc w:val="both"/>
        <w:rPr/>
      </w:pPr>
      <w:r>
        <w:rPr/>
        <w:t>Wydział Ochrony Środowiska, Rolnictwa i Leśnictw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218"/>
        <w:jc w:val="both"/>
        <w:rPr/>
      </w:pPr>
      <w:r>
        <w:rPr/>
        <w:t>Wydział Geodezji, Kartografii, Katastru i Gospodarki Nieruchomościami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218"/>
        <w:jc w:val="both"/>
        <w:rPr/>
      </w:pPr>
      <w:r>
        <w:rPr/>
        <w:t>Wydział Architektury, Budownictwa i Inwestycji</w:t>
      </w:r>
    </w:p>
    <w:p>
      <w:pPr>
        <w:pStyle w:val="TextBody"/>
        <w:numPr>
          <w:ilvl w:val="0"/>
          <w:numId w:val="8"/>
        </w:numPr>
        <w:ind w:left="360" w:hanging="218"/>
        <w:jc w:val="both"/>
        <w:rPr/>
      </w:pPr>
      <w:r>
        <w:rPr/>
        <w:t>Audytor Wewnętrzny</w:t>
      </w:r>
    </w:p>
    <w:p>
      <w:pPr>
        <w:pStyle w:val="TextBody"/>
        <w:numPr>
          <w:ilvl w:val="0"/>
          <w:numId w:val="8"/>
        </w:numPr>
        <w:ind w:left="360" w:hanging="218"/>
        <w:jc w:val="both"/>
        <w:rPr/>
      </w:pPr>
      <w:r>
        <w:rPr/>
        <w:t>Pełnomocnik ds. Ochrony Informacji Niejawnych</w:t>
      </w:r>
    </w:p>
    <w:p>
      <w:pPr>
        <w:pStyle w:val="TextBody"/>
        <w:numPr>
          <w:ilvl w:val="0"/>
          <w:numId w:val="8"/>
        </w:numPr>
        <w:ind w:left="360" w:hanging="218"/>
        <w:jc w:val="both"/>
        <w:rPr/>
      </w:pPr>
      <w:r>
        <w:rPr/>
        <w:t>Stanowisko ds. Kadr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4962" w:leader="none"/>
        </w:tabs>
        <w:ind w:left="709" w:hanging="709"/>
        <w:jc w:val="both"/>
        <w:rPr/>
      </w:pPr>
      <w:r>
        <w:rPr/>
        <w:t>Stanowisko ds. Zarządzania Kryzysowego, Ochrony Ludności i Spraw Obronnych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Inspektor ds. BHP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Starosta sprawuje nadzór bezpośredni nad Powiatowym Urzędem Pracy        w Inowrocław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Starosta wykonuje czynności z zakresu prawa pracy wobec Powiatowego Rzecznika Konsumentów oraz wobec kierowników powiatowych służb, inspekcji i straży, jeżeli przepisy szczególne nie stanowią inacze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icestaros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Wicestarosta wykonuje zadania w zakresie określonym w Regulaminie,              a także zadania powierzone mu przez Starost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W czasie nieobecności Starosty lub niemożności wykonywania swej funkcji, zadania i kompetencje w zakresie kierowania Starostwem wykonuje Wicestaro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Wicestaroście merytorycznie podlegają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ind w:left="360" w:hanging="218"/>
        <w:jc w:val="both"/>
        <w:rPr/>
      </w:pPr>
      <w:r>
        <w:rPr/>
        <w:t>Biuro Rozwoju i Inicjatyw Europejskich</w:t>
      </w:r>
    </w:p>
    <w:p>
      <w:pPr>
        <w:pStyle w:val="TextBody"/>
        <w:numPr>
          <w:ilvl w:val="0"/>
          <w:numId w:val="18"/>
        </w:numPr>
        <w:ind w:left="360" w:hanging="218"/>
        <w:jc w:val="both"/>
        <w:rPr/>
      </w:pPr>
      <w:r>
        <w:rPr/>
        <w:t>Wydział Komunikacji i Dróg</w:t>
      </w:r>
    </w:p>
    <w:p>
      <w:pPr>
        <w:pStyle w:val="TextBody"/>
        <w:numPr>
          <w:ilvl w:val="0"/>
          <w:numId w:val="18"/>
        </w:numPr>
        <w:ind w:left="360" w:hanging="218"/>
        <w:jc w:val="both"/>
        <w:rPr/>
      </w:pPr>
      <w:r>
        <w:rPr/>
        <w:t>Wydział Edukacji, Kultury, Sportu i Zdrowia</w:t>
      </w:r>
    </w:p>
    <w:p>
      <w:pPr>
        <w:pStyle w:val="TextBody"/>
        <w:numPr>
          <w:ilvl w:val="0"/>
          <w:numId w:val="18"/>
        </w:numPr>
        <w:ind w:left="360" w:hanging="218"/>
        <w:jc w:val="both"/>
        <w:rPr/>
      </w:pPr>
      <w:r>
        <w:rPr/>
        <w:t>Powiatowy Zespół ds. Orzekania o Niepełnosprawnośc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Wicestarosta sprawuje nadzór bezpośredni na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Powiatowym Centrum Pomocy Rodzinie w Inowrocławiu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Zarządem Dróg Powiatowych w Inowrocław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Sekretarz Powiatu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Do zadań Sekretarza Powiatu należy w szczególnośc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czuwanie nad przebiegiem i terminowością zadań wykonywanych                     w Starostwi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koordynowanie prac związanych z opracowywaniem projektów aktów prawnych regulujących struktury oraz zasady działania Starostwa i jego komórek wewnętrz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nadzorowanie toku przygotowywania projektów uchwał Zarządu przez właściwe wydziały Starostwa oraz nadzorowanie prac związanych                    z organizacją posiedzeń Zarząd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koordynowanie prac dotyczących przygotowania i wnoszenia pod obrady Rady projektów uchwał i innych materiałów przedstawianych Radzie przez Zarząd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zapewnianie warunków organizacyjno - technicznych dla działalności Starostw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nadzorowanie procesu komputeryzacji, zakupu środków trwałych, remontów oraz gospodarowanie pomieszczeniami wchodzącymi w skład siedziby Starostw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wykonywanie innych zadań powierzonych przez Starostę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kierowanie Wydziałem Organizacyjnym i Spraw Obywatelski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 xml:space="preserve">Sekretarzowi merytorycznie podlegają 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Biuro Ra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Wydział Organizacyjny i Spraw Obywatelski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5"/>
        </w:numPr>
        <w:jc w:val="both"/>
        <w:rPr/>
      </w:pPr>
      <w:r>
        <w:rPr/>
        <w:t>Wydział Administracyjno-Gospodarcz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karbnik Powia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Do zadań Skarbnika Powiatu należy w szczególności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>zbieranie i opracowywanie materiałów planistycznych w celu przygotowania projektu budżet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>opracowywanie układów wykonawczych budżetu i ich przekazywanie jednostkom realizującym budżet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>opracowywanie harmonogramu budżet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>opiniowanie i sprawdzanie planów finansowych jednostek, zakładów budżetowych,  dochodów własnych jednostek budżetowych i gospodarstw pomocnicz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>przygotowywanie projektów uchwał w sprawach budżetowych                    oraz finansowych powiatu, w tym w sprawach kredytów, pożyczek                     i poręczeń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>sporządzanie sprawozdawczości finansowej z realizacji budżet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>prowadzenie księgowości budżetu powiat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>zapewnienie bieżącej kontroli wykonywania budżet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5"/>
        </w:numPr>
        <w:jc w:val="both"/>
        <w:rPr/>
      </w:pPr>
      <w:r>
        <w:rPr/>
        <w:t xml:space="preserve">kontrasygnowanie      czynności       prawnych      mogących      spowodować </w:t>
      </w:r>
    </w:p>
    <w:p>
      <w:pPr>
        <w:pStyle w:val="TextBody"/>
        <w:ind w:hanging="142"/>
        <w:jc w:val="both"/>
        <w:rPr/>
      </w:pPr>
      <w:r>
        <w:rPr/>
        <w:t xml:space="preserve">      </w:t>
      </w:r>
      <w:r>
        <w:rPr/>
        <w:t xml:space="preserve">powstawanie   zobowiązań   majątkowych   powiatu   oraz  udzielanie  innym </w:t>
      </w:r>
    </w:p>
    <w:p>
      <w:pPr>
        <w:pStyle w:val="TextBody"/>
        <w:ind w:hanging="142"/>
        <w:jc w:val="both"/>
        <w:rPr/>
      </w:pPr>
      <w:r>
        <w:rPr/>
        <w:t xml:space="preserve">      </w:t>
      </w:r>
      <w:r>
        <w:rPr/>
        <w:t xml:space="preserve">osobom  upoważnień do dokonywania  kontrasygnaty, </w:t>
      </w:r>
    </w:p>
    <w:p>
      <w:pPr>
        <w:pStyle w:val="TextBody"/>
        <w:ind w:hanging="142"/>
        <w:jc w:val="both"/>
        <w:rPr/>
      </w:pPr>
      <w:r>
        <w:rPr/>
      </w:r>
    </w:p>
    <w:p>
      <w:pPr>
        <w:pStyle w:val="TextBody"/>
        <w:ind w:hanging="142"/>
        <w:jc w:val="both"/>
        <w:rPr/>
      </w:pPr>
      <w:r>
        <w:rPr/>
        <w:t>10) sprawowanie nadzoru nad służbami finansowo księgowymi Starostwa,</w:t>
      </w:r>
    </w:p>
    <w:p>
      <w:pPr>
        <w:pStyle w:val="TextBody"/>
        <w:ind w:hanging="142"/>
        <w:jc w:val="both"/>
        <w:rPr/>
      </w:pPr>
      <w:r>
        <w:rPr/>
      </w:r>
    </w:p>
    <w:p>
      <w:pPr>
        <w:pStyle w:val="TextBody"/>
        <w:numPr>
          <w:ilvl w:val="0"/>
          <w:numId w:val="42"/>
        </w:numPr>
        <w:ind w:left="0" w:hanging="142"/>
        <w:jc w:val="both"/>
        <w:rPr/>
      </w:pPr>
      <w:r>
        <w:rPr/>
        <w:t>wykonywanie innych zadań powierzonych przez Starost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Skarbnikowi merytorycznie podlega Wydział Budżetowo - Finans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Skarbnik Powiatu jest głównym księgowym budżetu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Skarbnik sprawuje nadzór bezpośredni nad Powiatowym Zespołem Administracyjno-Ekonomicznym Szkół i Placówek Oświatowych                        w Inowrocław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 wspólne wydział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o wspólnych zadań wydziałów należy w szczególnośc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wykonywanie zadań powiatu zgodnie z obowiązującymi przepisami praw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sporządzanie projektów aktów prawnych stanowionych przez Radę, Zarząd         i Starostę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przygotowywanie sprawozdań, analiz i innych materiałów na sesje Rady, posiedzenia Zarządu, dla potrzeb Starosty, a także na polecenie zwierzchników służbow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opracowywanie projektów umów i porozumień zawieranych przez Zarząd lub Starostę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realizacja zadań wynikających z uchwał Rady i Zarząd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przygotowywanie projektów planów i programów rozwojowych powiat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współdziałanie ze Skarbnikiem w zakresie opracowywania projektu budżet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rozpatrywanie i załatwianie, w porozumieniu z Biurem Rady, interpelacji              i wniosków rad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prowadzenie, w zakresie ich właściwości, postępowania administracyjnego        i przygotowywanie decyzji w sprawach indywidualnych oraz wykonywanie zadań wynikających z przepisów o postępowaniu egzekucyjnym                       w administrac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426"/>
        <w:jc w:val="both"/>
        <w:rPr/>
      </w:pPr>
      <w:r>
        <w:rPr/>
        <w:t xml:space="preserve">10)  podejmowanie   działań  na  rzecz  usprawniania  organizacji,  metod  i  form </w:t>
      </w:r>
    </w:p>
    <w:p>
      <w:pPr>
        <w:pStyle w:val="TextBody"/>
        <w:ind w:left="284" w:hanging="426"/>
        <w:jc w:val="both"/>
        <w:rPr/>
      </w:pPr>
      <w:r>
        <w:rPr/>
        <w:t xml:space="preserve">       </w:t>
      </w:r>
      <w:r>
        <w:rPr/>
        <w:t>pracy Starostwa,</w:t>
      </w:r>
    </w:p>
    <w:p>
      <w:pPr>
        <w:pStyle w:val="TextBody"/>
        <w:ind w:left="284" w:hanging="426"/>
        <w:jc w:val="both"/>
        <w:rPr/>
      </w:pPr>
      <w:r>
        <w:rPr/>
      </w:r>
    </w:p>
    <w:p>
      <w:pPr>
        <w:pStyle w:val="TextBody"/>
        <w:ind w:left="284" w:hanging="426"/>
        <w:jc w:val="both"/>
        <w:rPr/>
      </w:pPr>
      <w:r>
        <w:rPr/>
        <w:t>11)  przyjmowanie, rozpatrywanie i załatwianie skarg i wniosków,</w:t>
      </w:r>
    </w:p>
    <w:p>
      <w:pPr>
        <w:pStyle w:val="TextBody"/>
        <w:ind w:left="284" w:hanging="426"/>
        <w:jc w:val="both"/>
        <w:rPr/>
      </w:pPr>
      <w:r>
        <w:rPr/>
      </w:r>
    </w:p>
    <w:p>
      <w:pPr>
        <w:pStyle w:val="TextBody"/>
        <w:ind w:left="284" w:hanging="426"/>
        <w:jc w:val="both"/>
        <w:rPr/>
      </w:pPr>
      <w:r>
        <w:rPr/>
        <w:t xml:space="preserve">12)  prowadzenie  w   jednostkach  organizacyjnych  powiatu  nadzoru,  kontroli                 </w:t>
      </w:r>
    </w:p>
    <w:p>
      <w:pPr>
        <w:pStyle w:val="TextBody"/>
        <w:ind w:left="284" w:hanging="426"/>
        <w:jc w:val="both"/>
        <w:rPr/>
      </w:pPr>
      <w:r>
        <w:rPr/>
        <w:t xml:space="preserve">       </w:t>
      </w:r>
      <w:r>
        <w:rPr/>
        <w:t>i instruktażu na zasadach i w trybie określonym w przepisach szczegól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2" w:hanging="284"/>
        <w:jc w:val="both"/>
        <w:rPr/>
      </w:pPr>
      <w:r>
        <w:rPr/>
        <w:t>13)  współdziałanie w sprawach, które wymagają uzgodnień między wydziałami,</w:t>
      </w:r>
    </w:p>
    <w:p>
      <w:pPr>
        <w:pStyle w:val="TextBody"/>
        <w:tabs>
          <w:tab w:val="clear" w:pos="708"/>
          <w:tab w:val="left" w:pos="1240" w:leader="none"/>
        </w:tabs>
        <w:ind w:left="142" w:hanging="284"/>
        <w:jc w:val="both"/>
        <w:rPr/>
      </w:pPr>
      <w:r>
        <w:rPr/>
        <w:tab/>
      </w:r>
    </w:p>
    <w:p>
      <w:pPr>
        <w:pStyle w:val="TextBody"/>
        <w:ind w:left="142" w:hanging="284"/>
        <w:jc w:val="both"/>
        <w:rPr/>
      </w:pPr>
      <w:r>
        <w:rPr/>
        <w:t>14)  współpraca   z   Komisjami  Rady   w  zakresie  zadań  realizowanych  przez</w:t>
      </w:r>
    </w:p>
    <w:p>
      <w:pPr>
        <w:pStyle w:val="TextBody"/>
        <w:ind w:left="142" w:hanging="284"/>
        <w:jc w:val="both"/>
        <w:rPr/>
      </w:pPr>
      <w:r>
        <w:rPr/>
        <w:t xml:space="preserve">       </w:t>
      </w:r>
      <w:r>
        <w:rPr/>
        <w:t>poszczególne wydziały,</w:t>
      </w:r>
    </w:p>
    <w:p>
      <w:pPr>
        <w:pStyle w:val="TextBody"/>
        <w:ind w:left="142" w:hanging="284"/>
        <w:jc w:val="both"/>
        <w:rPr/>
      </w:pPr>
      <w:r>
        <w:rPr/>
      </w:r>
    </w:p>
    <w:p>
      <w:pPr>
        <w:pStyle w:val="TextBody"/>
        <w:ind w:left="142" w:hanging="284"/>
        <w:jc w:val="both"/>
        <w:rPr/>
      </w:pPr>
      <w:r>
        <w:rPr/>
        <w:t xml:space="preserve">15)  programowanie ,    planowanie     i    nadzorowanie    realizacji    inwestycji                        </w:t>
      </w:r>
    </w:p>
    <w:p>
      <w:pPr>
        <w:pStyle w:val="TextBody"/>
        <w:ind w:left="142" w:hanging="284"/>
        <w:jc w:val="both"/>
        <w:rPr/>
      </w:pPr>
      <w:r>
        <w:rPr/>
        <w:t xml:space="preserve">       </w:t>
      </w:r>
      <w:r>
        <w:rPr/>
        <w:t>i remontów,</w:t>
      </w:r>
    </w:p>
    <w:p>
      <w:pPr>
        <w:pStyle w:val="TextBody"/>
        <w:ind w:left="142" w:hanging="284"/>
        <w:jc w:val="both"/>
        <w:rPr/>
      </w:pPr>
      <w:r>
        <w:rPr/>
      </w:r>
    </w:p>
    <w:p>
      <w:pPr>
        <w:pStyle w:val="TextBody"/>
        <w:ind w:left="142" w:hanging="284"/>
        <w:jc w:val="both"/>
        <w:rPr/>
      </w:pPr>
      <w:r>
        <w:rPr/>
        <w:t>16)  wykonywanie zadań wynikających z ustawy o zamówieniach publicznych,</w:t>
      </w:r>
    </w:p>
    <w:p>
      <w:pPr>
        <w:pStyle w:val="TextBody"/>
        <w:ind w:left="142" w:hanging="284"/>
        <w:jc w:val="both"/>
        <w:rPr/>
      </w:pPr>
      <w:r>
        <w:rPr/>
      </w:r>
    </w:p>
    <w:p>
      <w:pPr>
        <w:pStyle w:val="TextBody"/>
        <w:ind w:left="142" w:hanging="284"/>
        <w:jc w:val="both"/>
        <w:rPr/>
      </w:pPr>
      <w:r>
        <w:rPr/>
        <w:t xml:space="preserve">17)  współpraca   z   odpowiednimi   służbami   w   zakresie   zwalczania  klęsk </w:t>
      </w:r>
    </w:p>
    <w:p>
      <w:pPr>
        <w:pStyle w:val="TextBody"/>
        <w:ind w:left="142" w:hanging="284"/>
        <w:jc w:val="both"/>
        <w:rPr/>
      </w:pPr>
      <w:r>
        <w:rPr/>
        <w:t xml:space="preserve">       </w:t>
      </w:r>
      <w:r>
        <w:rPr/>
        <w:t>żywiołowych,</w:t>
      </w:r>
    </w:p>
    <w:p>
      <w:pPr>
        <w:pStyle w:val="TextBody"/>
        <w:ind w:left="142" w:hanging="284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8)  współdziałanie w zakresie spraw obronnych, obrony cywilnej, zarządzania             i reagowania kryzys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stawowe zakresy działania wydziałów i równorzędnych komórek organiz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iuro Praw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kład Biura Prawnego wchodzą samodzielne stanowiska pracy – radcowie prawni oraz pracownik ds. administracyjno – technicznych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Do zakresu działania radcy prawnego należ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dzielanie opinii i porad prawnych oraz wyjaśnień w zakresie stosowania praw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opiniowanie pod względem prawnym projektów aktów prawnych stanowionych przez Radę, Zarząd i Starostę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dzielanie informacji o zmianach w obowiązującym stanie prawnym,                 w zakresie zadań wykonywanych przez powiat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czestniczenie na polecenie Starosty w rokowaniach, których celem jest nawiązanie, zmiana lub rozwiązywanie stosunku prawnego o istotnym znaczeniu dla powiat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astępstwo procesowe w postępowaniach cywilnych, których stroną jest powiat lub Skarb Państwa reprezentowany przez Starost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zadań pracownika do spraw administracyjno - technicznych                         w szczególności należ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wadzenie rejestru spraw sądowych, opinii prawnych oraz przedłożonych do zaopiniowania projektów aktów praw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owanie korespondencji, rejestrowanie jej i niezwłoczne doręczenie radcy prawnem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wiadamianie radcy prawnego o terminach spraw, prowadzenie                 ich ewidenc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ywanie innych czynności związanych z prowadzeniem sekretari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iuro Rad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Biuro Rady zapewnia obsługę administracyjną Radzie Powiatu i Komisjom Ra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Do podstawowych zadań Biura Rady należy w szczególności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gromadzenie materiałów niezbędnych dla pracy Rady i Komis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otokołowanie obrad Rady i posiedzeń Komis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owadzenie rejestrów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2"/>
        </w:numPr>
        <w:jc w:val="both"/>
        <w:rPr/>
      </w:pPr>
      <w:r>
        <w:rPr/>
        <w:t>uchwał Rad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2"/>
        </w:numPr>
        <w:jc w:val="both"/>
        <w:rPr/>
      </w:pPr>
      <w:r>
        <w:rPr/>
        <w:t>wniosków i opinii Komis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2"/>
        </w:numPr>
        <w:jc w:val="both"/>
        <w:rPr/>
      </w:pPr>
      <w:r>
        <w:rPr/>
        <w:t>interpelacji i wniosków rad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zekazywanie do realizacji odpisów uchwał Rady, wniosków Komisji                 i interpelacji radnych zainteresowanym naczelnikom wydziałów oraz czuwanie nad terminowym ich załatwieniem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terminowe przedkładanie uchwał Rady organom nadzor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udzielanie pomocy radnym w wypełnianiu obowiązków rad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iuro Rozwoju i Inicjatyw Europejski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 podstawowych zadań Biura Rozwoju i Inicjatyw Europejskich należy                  w szczególności:</w:t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W zakresie działań informacyjnych i rozwojowych na rzecz integracji europejskiej i funduszy europejskich oraz na rzecz powiatu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5"/>
        </w:numPr>
        <w:jc w:val="both"/>
        <w:rPr/>
      </w:pPr>
      <w:r>
        <w:rPr/>
        <w:t>organizacja spotkań informacyjnych, szkoleń i konferencji dla wybranych grup zawodowych pod kątem możliwości korzystania z funduszy europejskich i dostosowania do funkcjonowania na Jednolitym Rynku Europejskim,</w:t>
      </w:r>
    </w:p>
    <w:p>
      <w:pPr>
        <w:pStyle w:val="TextBody"/>
        <w:jc w:val="both"/>
        <w:rPr/>
      </w:pPr>
      <w:r>
        <w:rPr/>
      </w:r>
    </w:p>
    <w:p>
      <w:pPr>
        <w:pStyle w:val="WWTekstpodstawowy2"/>
        <w:numPr>
          <w:ilvl w:val="0"/>
          <w:numId w:val="65"/>
        </w:numPr>
        <w:rPr>
          <w:sz w:val="28"/>
        </w:rPr>
      </w:pPr>
      <w:r>
        <w:rPr>
          <w:sz w:val="28"/>
        </w:rPr>
        <w:t>pomoc dla Szkolnych Klubów Europejskich w zakresie przygotowania                  i realizacji europejskich programów edukacyjnych, pomoc dla młodzieży szkolnej  i akademickiej w redagowaniu prac dotyczących UE,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65"/>
        </w:numPr>
        <w:rPr>
          <w:sz w:val="28"/>
        </w:rPr>
      </w:pPr>
      <w:r>
        <w:rPr>
          <w:sz w:val="28"/>
        </w:rPr>
        <w:t>monitoring, gromadzenie, dystrybucja informacji dotyczących możliwości pozyskiwania środków europejskich,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prowadzenie Punktu Informacji o Funduszach Strukturalnych, koordynacja „Lokalnej Sieci Partnerstwa na rzecz Wdrażania Funduszy Strukturalnych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działalność publikacyjn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prowadzenie promocji projektów współfinansowanych ze środków europej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2.  W zakresie pozyskiwania środków europejskich na rzecz powiat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8"/>
        </w:numPr>
        <w:jc w:val="both"/>
        <w:rPr/>
      </w:pPr>
      <w:r>
        <w:rPr/>
        <w:t>przygotowywanie, opracowywanie dokumentów aplikacyjnych projektów,     w kontekście potrzeb powiatu, zgłaszanych przez wydziały i jednostki, które będą mogły uzyskać dofinansowanie z funduszy europejskich, złożenie         w odpowiednich funduszach oraz uzyskanie ich akceptac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>stały monitoring źródeł funduszy europejskich i dotacji, których potencjalnym beneficjentem może zostać Powiat Inowrocławski i jego jednostki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8"/>
        </w:numPr>
        <w:jc w:val="both"/>
        <w:rPr/>
      </w:pPr>
      <w:r>
        <w:rPr/>
        <w:t xml:space="preserve">bieżąca koordynacja działań związanych z otrzymanymi dotacjami i innymi źródłami finansowania (dotacje, granty)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8"/>
        </w:numPr>
        <w:jc w:val="both"/>
        <w:rPr/>
      </w:pPr>
      <w:r>
        <w:rPr/>
        <w:t>zarządzanie projektami współfinansowanymi z funduszy europejskich, w tym funduszy strukturalnych, przy współudziale Wydziału Budżetowo- Finansowego, Skarbnika Powiatu oraz Beneficjentów ostatecznych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7"/>
        </w:numPr>
        <w:jc w:val="both"/>
        <w:rPr/>
      </w:pPr>
      <w:r>
        <w:rPr/>
        <w:t>prowadzenie rozliczania projektów,</w:t>
      </w:r>
    </w:p>
    <w:p>
      <w:pPr>
        <w:pStyle w:val="TextBody"/>
        <w:numPr>
          <w:ilvl w:val="0"/>
          <w:numId w:val="77"/>
        </w:numPr>
        <w:jc w:val="both"/>
        <w:rPr/>
      </w:pPr>
      <w:r>
        <w:rPr/>
        <w:t>prowadzenie sprawozdawczości,</w:t>
      </w:r>
    </w:p>
    <w:p>
      <w:pPr>
        <w:pStyle w:val="TextBody"/>
        <w:numPr>
          <w:ilvl w:val="0"/>
          <w:numId w:val="77"/>
        </w:numPr>
        <w:jc w:val="both"/>
        <w:rPr/>
      </w:pPr>
      <w:r>
        <w:rPr/>
        <w:t>wnioskowanie o uruchomienie środków z rezerwy celowej budżetu państwa dla realizowanych projektów,</w:t>
      </w:r>
    </w:p>
    <w:p>
      <w:pPr>
        <w:pStyle w:val="TextBody"/>
        <w:numPr>
          <w:ilvl w:val="0"/>
          <w:numId w:val="77"/>
        </w:numPr>
        <w:ind w:left="714" w:hanging="357"/>
        <w:jc w:val="both"/>
        <w:rPr/>
      </w:pPr>
      <w:r>
        <w:rPr/>
        <w:t>obsługa prefinansowania dla projektów,</w:t>
      </w:r>
    </w:p>
    <w:p>
      <w:pPr>
        <w:pStyle w:val="TextBody"/>
        <w:jc w:val="both"/>
        <w:rPr/>
      </w:pPr>
      <w:r>
        <w:rPr/>
      </w:r>
    </w:p>
    <w:p>
      <w:pPr>
        <w:pStyle w:val="WWTekstpodstawowy2"/>
        <w:numPr>
          <w:ilvl w:val="0"/>
          <w:numId w:val="78"/>
        </w:numPr>
        <w:ind w:left="357" w:hanging="357"/>
        <w:rPr>
          <w:sz w:val="28"/>
        </w:rPr>
      </w:pPr>
      <w:r>
        <w:rPr>
          <w:sz w:val="28"/>
        </w:rPr>
        <w:t>stała współpraca z innymi wydziałami Starostwa i jednostkami organizacyjnymi powiatu na płaszczyźnie przygotowań - opracowań analiz          i studiów niezbędnych do proponowanych projektów,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78"/>
        </w:numPr>
        <w:rPr>
          <w:sz w:val="28"/>
        </w:rPr>
      </w:pPr>
      <w:r>
        <w:rPr>
          <w:sz w:val="28"/>
        </w:rPr>
        <w:t>przygotowywanie, we współpracy z innymi wydziałami Starostwa                           i jednostkami organizacyjnymi powiatu dokumentacji okołoprojektowej (studia wykonywalności i inne),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78"/>
        </w:numPr>
        <w:rPr/>
      </w:pPr>
      <w:r>
        <w:rPr>
          <w:sz w:val="28"/>
        </w:rPr>
        <w:t>reprezentowanie Powiatu Inowrocławskiego jako beneficjenta, podczas kontroli problemowych i wizyt monitorująco-kontrolnych, projektów współfinansowanych z funduszy europejskich i strukturalnych,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78"/>
        </w:numPr>
        <w:rPr>
          <w:sz w:val="28"/>
        </w:rPr>
      </w:pPr>
      <w:r>
        <w:rPr>
          <w:sz w:val="28"/>
        </w:rPr>
        <w:t>archiwizacja dokumentów dotyczących realizacji projektów realizowanych  w ramach programów europejskich.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rPr>
          <w:sz w:val="28"/>
        </w:rPr>
      </w:pPr>
      <w:r>
        <w:rPr>
          <w:sz w:val="28"/>
        </w:rPr>
        <w:t>3. W zakresie rozwoju powiatu: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5"/>
        </w:numPr>
        <w:rPr/>
      </w:pPr>
      <w:r>
        <w:rPr>
          <w:sz w:val="28"/>
        </w:rPr>
        <w:t>opracowywanie kompleksowych dokumentów planistycznych powiatu Inowrocławskiego w sferze rozwoju: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36"/>
        </w:numPr>
        <w:rPr>
          <w:sz w:val="28"/>
        </w:rPr>
      </w:pPr>
      <w:r>
        <w:rPr>
          <w:sz w:val="28"/>
        </w:rPr>
        <w:t>planowanie, przygotowywanie i modyfikowanie strategii rozwoju powiatu,</w:t>
      </w:r>
    </w:p>
    <w:p>
      <w:pPr>
        <w:pStyle w:val="WWTekstpodstawowy2"/>
        <w:numPr>
          <w:ilvl w:val="0"/>
          <w:numId w:val="36"/>
        </w:numPr>
        <w:rPr>
          <w:sz w:val="28"/>
        </w:rPr>
      </w:pPr>
      <w:r>
        <w:rPr>
          <w:sz w:val="28"/>
        </w:rPr>
        <w:t>przygotowywanie i modyfikowanie Planu Rozwoju Lokalnego,</w:t>
      </w:r>
    </w:p>
    <w:p>
      <w:pPr>
        <w:pStyle w:val="WWTekstpodstawowy2"/>
        <w:numPr>
          <w:ilvl w:val="0"/>
          <w:numId w:val="36"/>
        </w:numPr>
        <w:rPr>
          <w:sz w:val="28"/>
        </w:rPr>
      </w:pPr>
      <w:r>
        <w:rPr>
          <w:sz w:val="28"/>
        </w:rPr>
        <w:t>przygotowywanie i modyfikowanie innych dokumentów planistycznych, wymaganych w nowym okresie programowania Unii Europejskiej,</w:t>
      </w:r>
    </w:p>
    <w:p>
      <w:pPr>
        <w:pStyle w:val="WWTekstpodstawowy2"/>
        <w:numPr>
          <w:ilvl w:val="0"/>
          <w:numId w:val="36"/>
        </w:numPr>
        <w:rPr>
          <w:sz w:val="28"/>
        </w:rPr>
      </w:pPr>
      <w:r>
        <w:rPr>
          <w:sz w:val="28"/>
        </w:rPr>
        <w:t>nadzór nad realizacją dokumentów planistycznych powiatu,</w:t>
      </w:r>
    </w:p>
    <w:p>
      <w:pPr>
        <w:pStyle w:val="WWTekstpodstawowy2"/>
        <w:numPr>
          <w:ilvl w:val="0"/>
          <w:numId w:val="36"/>
        </w:numPr>
        <w:rPr>
          <w:sz w:val="28"/>
        </w:rPr>
      </w:pPr>
      <w:r>
        <w:rPr>
          <w:sz w:val="28"/>
        </w:rPr>
        <w:t>opracowywanie materiałów diagnostycznych dla powiatu w kontekście nowych założeń strategicznych na poziomie Unii Europejskiej, kraju                i regionu,</w:t>
      </w:r>
    </w:p>
    <w:p>
      <w:pPr>
        <w:pStyle w:val="WWTekstpodstawowy2"/>
        <w:numPr>
          <w:ilvl w:val="0"/>
          <w:numId w:val="36"/>
        </w:numPr>
        <w:rPr>
          <w:sz w:val="28"/>
        </w:rPr>
      </w:pPr>
      <w:r>
        <w:rPr>
          <w:sz w:val="28"/>
        </w:rPr>
        <w:t>współpraca z innymi wydziałami Starostwa oraz potencjalnymi beneficjentami wspólnotowego wsparcia przy opracowywaniu dokumentów planistycznych Powiatu Inowrocławskiego,</w:t>
      </w:r>
    </w:p>
    <w:p>
      <w:pPr>
        <w:pStyle w:val="WWTekstpodstawowy2"/>
        <w:numPr>
          <w:ilvl w:val="0"/>
          <w:numId w:val="36"/>
        </w:numPr>
        <w:rPr>
          <w:sz w:val="28"/>
        </w:rPr>
      </w:pPr>
      <w:r>
        <w:rPr>
          <w:sz w:val="28"/>
        </w:rPr>
        <w:t>opracowywanie, wspólnie z innymi wydziałami, wieloletnich planów inwestycyjnych,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5"/>
        </w:numPr>
        <w:rPr>
          <w:sz w:val="28"/>
        </w:rPr>
      </w:pPr>
      <w:r>
        <w:rPr>
          <w:sz w:val="28"/>
        </w:rPr>
        <w:t>analiza potrzeb społeczno-gospodarczych powiatu pod kątem zadań  finansowanych ze środków UE oraz opiniowanie dokumentów strategicznych powiatu w aspekcie zewnętrznych źródeł finansowania,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5"/>
        </w:numPr>
        <w:rPr>
          <w:sz w:val="28"/>
        </w:rPr>
      </w:pPr>
      <w:r>
        <w:rPr>
          <w:sz w:val="28"/>
        </w:rPr>
        <w:t>prowadzenie zadań powiatu związanych z realizacją kontraktu wojewódzkiego,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5"/>
        </w:numPr>
        <w:rPr>
          <w:sz w:val="28"/>
        </w:rPr>
      </w:pPr>
      <w:r>
        <w:rPr>
          <w:sz w:val="28"/>
        </w:rPr>
        <w:t>podejmowanie działań wspierających rozwój małej i średniej przedsiębiorczości na terenie powiatu, w tym prowadzenie Punktu Konsultacyjno-Doradczego dla Małych i Średnich Przedsiębiorstw.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ind w:left="284" w:hanging="284"/>
        <w:rPr/>
      </w:pPr>
      <w:r>
        <w:rPr>
          <w:sz w:val="28"/>
        </w:rPr>
        <w:t xml:space="preserve">4. W zakresie pozyskiwania partnerów dla projektów współfinansowanych           z funduszy europejskich: </w:t>
      </w:r>
    </w:p>
    <w:p>
      <w:pPr>
        <w:pStyle w:val="WWTekstpodstawowy2"/>
        <w:ind w:left="284" w:hanging="284"/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19"/>
        </w:numPr>
        <w:rPr>
          <w:sz w:val="28"/>
        </w:rPr>
      </w:pPr>
      <w:r>
        <w:rPr>
          <w:sz w:val="28"/>
        </w:rPr>
        <w:t>bieżący kontakt z zagranicznymi, krajowymi i regionalnymi instytucjami zaangażowanymi w proces realizacji polityki regionalnej UE i rozwoju lokalnego,</w:t>
      </w:r>
    </w:p>
    <w:p>
      <w:pPr>
        <w:pStyle w:val="Normal"/>
        <w:numPr>
          <w:ilvl w:val="0"/>
          <w:numId w:val="19"/>
        </w:numPr>
        <w:spacing w:before="28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spółpraca z administracją rządową i samorządową, organizacjami pozarządowymi, instytucjami okołobiznesowymi i innymi placówkami zaangażowanymi w proces integracji Polski z Unią Europejską, </w:t>
      </w:r>
    </w:p>
    <w:p>
      <w:pPr>
        <w:pStyle w:val="Normal"/>
        <w:numPr>
          <w:ilvl w:val="0"/>
          <w:numId w:val="19"/>
        </w:numPr>
        <w:spacing w:before="280" w:after="240"/>
        <w:jc w:val="both"/>
        <w:rPr>
          <w:color w:val="000000"/>
          <w:sz w:val="28"/>
        </w:rPr>
      </w:pPr>
      <w:r>
        <w:rPr>
          <w:sz w:val="28"/>
        </w:rPr>
        <w:t>organizacja spotkań Starosty z przedstawicielami administracji rządowej        i samorządowej oraz środowiskami przedsiębiorców i Trzeciego Sektora       w sprawach związanych z uczestnictwem w programach Unii Europejskiej oraz kreowaniem rozwoju lokalnego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ind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W zakresie działań na rzecz rynku pracy w Powiecie Inowrocławskim: 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hanging="567"/>
        <w:jc w:val="both"/>
        <w:rPr>
          <w:color w:val="00000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opiniowanie    informacji,    sprawozdań      oraz       projektów      uchwał  przygotowywanych przez Powiatowy Urząd Pracy w Inowrocławi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iuro Kontrol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podstawowych zadań Biura Kontroli należy w szczególnośc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racowywanie rocznych ramowych planów kontroli, z określeniem rodzajów planowanych kontroli w roku budżetowym, w poszczególnych jednostkach organizacyjnych Powiatu  Inowrocławskieg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racowywanie kwartalnych planów kontroli jednostek organizacyjnych Powiatu Inowrocławskiego oraz innych jednostek, którym zostały udzielone z budżetu powiatu dotacje przedmiotowe, podmiotowe i celowe,                           z określeniem tematyki, rodzaju i terminów planowanych kontrol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prowadzanie kontroli kompleksowych, problemowych, doraźnych                   i sprawdzających w jednostkach organizacyjnych Powiatu Inowrocławskiego, których  przedmiotem  w szczególności będą następujące obszary działalności:</w:t>
      </w:r>
    </w:p>
    <w:p>
      <w:pPr>
        <w:pStyle w:val="TextBody"/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  <w:t>gromadzenie dochodów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  <w:t>wydatkowanie środków publicznych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  <w:t>gospodarowanie mieniem 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  <w:t>aktywa trwałe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  <w:t>aktywa obrotowe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  <w:t>zakładowy fundusz świadczeń socjalnych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  <w:t>realizacja ustawy Prawo zamówień publicznych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  <w:t>realizacja ustawy o finansach publicznych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  <w:t>realizacja ustawy o rachunkowości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  <w:t>stosowanie wewnętrznych i zewnętrznych aktów prawnych, w tym regulaminów, instrukcji i zarządzeń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-1701" w:leader="none"/>
        </w:tabs>
        <w:ind w:left="709" w:hanging="284"/>
        <w:jc w:val="both"/>
        <w:rPr/>
      </w:pPr>
      <w:r>
        <w:rPr/>
        <w:t>nadzór nad realizacją zadań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prowadzanie kontroli nieujętych w planie kontroli, na wniosek Zarządu lub Skarbnik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prowadzanie kontroli prawidłowego i celowego wykorzystania                        i rozliczenia udzielonych przez powiat dotac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racowywanie projektów wniosków i zaleceń pokontrol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e instruktaży w zakresie obejmującym tematykę prowadzonych kontrol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gotowywanie - na wniosek Zarządu - zawiadomień do rzecznika dyscypliny  finansów publicznych o podejrzeniu naruszenia dyscypliny finansów publicznych w jednostkach, w których prowadzone kontrole stwierdziły nieprawidłowości w tym zakresi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nioskowanie do Zarządu o uczestnictwo w prowadzonych kontrolach specjalistów z właściwych merytorycznie wydziałów Starostw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półdziałanie z organami kontroli zewnętr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2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Biuro Informacji Publicznej i Promocji Powiat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podstawowych zadań Biura Informacji Publicznej i Promocji Powiatu należy  w szczególności:</w:t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rPr>
          <w:color w:val="000000"/>
          <w:sz w:val="28"/>
        </w:rPr>
      </w:pPr>
      <w:r>
        <w:rPr>
          <w:color w:val="000000"/>
          <w:sz w:val="28"/>
        </w:rPr>
        <w:t>1. W zakresie działań Rzecznika Prasowego:</w:t>
      </w:r>
    </w:p>
    <w:p>
      <w:pPr>
        <w:pStyle w:val="Normal"/>
        <w:ind w:left="284" w:hanging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realizowanie zadań wynikających z przepisów prawa prasowego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8"/>
        </w:rPr>
        <w:t>organizowanie konferencji prasowych Starosty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spółdziałanie z przedstawicielami środków masowego przekazu oraz informowanie ich o polityce, działalności i zamierzeniach Zarządu                        i Starosty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rganizowanie kontaktów Rady, Zarządu i Starosty z dziennikarzami, zbieranie i sporządzanie informacji na temat funkcjonowania powiatu                oraz prowadzenie kampanii informacyjnej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wadzenie monitoringu prasy lokalnej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nalizowanie publikacji prasowych dotyczących powiatu i reagowanie                  na krytykę prasową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spółpraca z komórkami organizacyjnymi Starostwa  i powiatowymi jednostkami organizacyjnymi przy organizacji uroczystości i imprez powiatowyc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dzielanie instruktażu pracownikom Starostwa w zakresie prawa prasow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284"/>
        <w:rPr>
          <w:color w:val="000000"/>
          <w:sz w:val="28"/>
        </w:rPr>
      </w:pPr>
      <w:r>
        <w:rPr>
          <w:color w:val="000000"/>
          <w:sz w:val="28"/>
        </w:rPr>
        <w:t>2. W zakresie promocji powiatu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 xml:space="preserve">opracowywanie i rozpowszechnianie materiałów promocyjnych i informacyjnych o powiecie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omowanie potencjału gospodarczego, kulturalnego i turystycznego powiatu w kraju i za granicą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promocja powiatu przez uczestnictwo w targach i innych imprezach organizowanych na terenie powiatu i na zewnątrz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W zakresie obsługi Biuletynu Informacji Publicznej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3402" w:leader="none"/>
        </w:tabs>
        <w:jc w:val="both"/>
        <w:rPr/>
      </w:pPr>
      <w:r>
        <w:rPr>
          <w:color w:val="000000"/>
          <w:sz w:val="28"/>
        </w:rPr>
        <w:t>obsługa BIP w zakresie przewidzianym umową z dostawcą aplikacji informatycznych, umożliwiających prowadzenie przedmiotowej strony internetowej,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gromadzenie, przygotowywanie i aktualizowanie w Biuletynie danych dotyczących funkcjonowania Starostwa,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prowadzenie strony internetowej WWW powiatu inowrocławskiego,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obsługa poczty elektronicznej.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udytor  Wewnętr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 podstawowych zadań Audytora Wewnętrznego należy w szczególności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ocenianie systemów zarządzania i kontroli pod kątem zgodności prowadzonej działalności z przepisami prawa oraz obowiązującymi                      w jednostce procedurami wewnętrznymi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ocenianie efektywności i gospodarności podejmowanych działań w zakresie systemów zarządzania i kontrol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ocenianie wiarygodności sprawozdania finansowego oraz sprawozdania               z wykonania budżetu  poprzez następcze działania: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4962" w:leader="none"/>
        </w:tabs>
        <w:ind w:left="993" w:hanging="284"/>
        <w:jc w:val="both"/>
        <w:rPr>
          <w:sz w:val="28"/>
        </w:rPr>
      </w:pPr>
      <w:r>
        <w:rPr>
          <w:sz w:val="28"/>
        </w:rPr>
        <w:t>przestrzeganie zasad rachunkowośc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4962" w:leader="none"/>
        </w:tabs>
        <w:ind w:left="993" w:hanging="284"/>
        <w:jc w:val="both"/>
        <w:rPr>
          <w:sz w:val="28"/>
        </w:rPr>
      </w:pPr>
      <w:r>
        <w:rPr>
          <w:sz w:val="28"/>
        </w:rPr>
        <w:t>zgodności zapisów w księgach rachunkowych z dowodami księgowym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4962" w:leader="none"/>
        </w:tabs>
        <w:ind w:left="993" w:hanging="284"/>
        <w:jc w:val="both"/>
        <w:rPr>
          <w:sz w:val="28"/>
        </w:rPr>
      </w:pPr>
      <w:r>
        <w:rPr>
          <w:sz w:val="28"/>
        </w:rPr>
        <w:t>zgodności sprawozdania finansowego oraz sprawozdania  z wykonania budżetu z zapisami w księgach rachunk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</w:rPr>
        <w:t>składanie wniosków mających na celu usprawnienie funkcjonowania jednostk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porządzanie rocznych planów audytu oraz sprawozdań z wykonania plan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uwzględnianie wyników kontroli i sprawdzeń dokonanych przez Najwyższą Izbę Kontroli i innych instytucji kontrolnych przy dokonywaniu analizy ryzyk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ełnomocnik ds. Ochrony Informacji Niejaw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podstawowych zadań Pełnomocnika ds. Ochrony Informacji Niejawnych należy w szczególności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W zakresie ochrony informacji niejawnych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zapewnienie ochrony informacji niejawnych, w tym ich ochrony fizycznej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 xml:space="preserve"> </w:t>
      </w:r>
      <w:r>
        <w:rPr/>
        <w:t>ochrona systemów i sieci teleinformatycz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kontrola   ochrony   informacji   niejawnych  oraz  przestrzegania   przepisów</w:t>
      </w:r>
    </w:p>
    <w:p>
      <w:pPr>
        <w:pStyle w:val="TextBody"/>
        <w:ind w:left="360" w:hanging="0"/>
        <w:jc w:val="both"/>
        <w:rPr/>
      </w:pPr>
      <w:r>
        <w:rPr/>
        <w:t>o ochronie tych informac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okresowa kontrola ewidencji, materiałów i obiegu dokumentów,</w:t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opracowanie planu ochrony Starostwa i nadzorowanie jego realizac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 xml:space="preserve">szkolenie    pracowników    w    zakresie    ochrony    informacji   niejawnych      </w:t>
      </w:r>
    </w:p>
    <w:p>
      <w:pPr>
        <w:pStyle w:val="TextBody"/>
        <w:ind w:left="360" w:hanging="0"/>
        <w:jc w:val="both"/>
        <w:rPr/>
      </w:pPr>
      <w:r>
        <w:rPr/>
        <w:t>i wydawanie im poświadczeń bezpieczeństwa,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 xml:space="preserve">7)  współpraca   z   jednostkami  i  komórkami  organizacyjnymi  służb  ochrony </w:t>
      </w:r>
    </w:p>
    <w:p>
      <w:pPr>
        <w:pStyle w:val="TextBody"/>
        <w:ind w:left="360" w:hanging="360"/>
        <w:jc w:val="both"/>
        <w:rPr/>
      </w:pPr>
      <w:r>
        <w:rPr/>
        <w:t xml:space="preserve">     </w:t>
      </w:r>
      <w:r>
        <w:rPr/>
        <w:t>państwa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 podejmowanie     działań     zmierzających    do    wyjaśnienia    okoliczności 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>naruszenia przepisów o ochronie informacji niejawnych,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8"/>
        </w:numPr>
        <w:jc w:val="both"/>
        <w:rPr/>
      </w:pPr>
      <w:r>
        <w:rPr/>
        <w:t>realizacja zadań wynikających z ustawy o samorządzie powiatowym, ustawy o pracownikach samorządowych oraz ustawy o ograniczeniu prowadzenia działalności gospodarczej przez osoby pełniące funkcje publiczne                        w zakresie, m.in. oświadczeń majątkowych oraz oświadczeń o prowadzeniu działalności gospodarczej przez małżonka, wstępnych, zstępnych                           i rodzeństw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8"/>
        </w:numPr>
        <w:ind w:left="360" w:hanging="502"/>
        <w:jc w:val="both"/>
        <w:rPr/>
      </w:pPr>
      <w:r>
        <w:rPr/>
        <w:t>sprawowanie nadzoru nad kancelarią tajn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W zakresie spraw wojskowo - kombatanckich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organizowanie i prowadzenie pobor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realizowanie, dla kombatantów i osób represjonowanych, zadań w zakresie opieki zdrowotnej i usług opiekuńcz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organizowanie na terenie powiatu obchodów rocznic, w celu upamiętnienia walki o niepodległość Polski oraz uczczenia pamięci ofiar wojny i okresu powojenneg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świadczenie pomocy w przygotowywaniu udokumentowanych wniosków     o przyznanie w drodze wyjątku emerytur i rent kombatantom oraz osobom represjonowanym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analiza sytuacji życiowej kombatantów i osób represjonowanych              oraz podejmowanie w tym zakresie stosownych inicjaty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 xml:space="preserve">prowadzenie spraw związanych z rozwiązaniem stosunku pracy                             z kombatantem lub inną osobą uprawnioną, w okresie 2 lat przed osiągnięciem wieku uprawniającego do wcześniejszego przejścia                 na emeryturę, po uprzednim uzyskaniu zgody Starosty,      </w:t>
      </w:r>
    </w:p>
    <w:p>
      <w:pPr>
        <w:pStyle w:val="TextBody"/>
        <w:ind w:hanging="502"/>
        <w:jc w:val="both"/>
        <w:rPr/>
      </w:pPr>
      <w:r>
        <w:rPr/>
      </w:r>
    </w:p>
    <w:p>
      <w:pPr>
        <w:pStyle w:val="TextBody"/>
        <w:numPr>
          <w:ilvl w:val="0"/>
          <w:numId w:val="60"/>
        </w:numPr>
        <w:ind w:left="360" w:hanging="502"/>
        <w:jc w:val="both"/>
        <w:rPr/>
      </w:pPr>
      <w:r>
        <w:rPr/>
        <w:t>współdziałanie i udzielanie pomocy organizacyjnej Powiatowej Radzie Kombatantów i Osób Represjonowanych,</w:t>
      </w:r>
    </w:p>
    <w:p>
      <w:pPr>
        <w:pStyle w:val="TextBody"/>
        <w:ind w:hanging="502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>
          <w:color w:val="000000"/>
        </w:rPr>
      </w:pPr>
      <w:r>
        <w:rPr/>
        <w:t>Przygotowywanie pozwoleń na przeprowadzanie zbiórek publicznych         na obszarze powiatu lub jego części, obejmującej więcej niż jedną  gminę.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color w:val="000000"/>
          <w:sz w:val="28"/>
        </w:rPr>
      </w:pPr>
      <w:r>
        <w:rPr>
          <w:b/>
          <w:sz w:val="28"/>
        </w:rPr>
        <w:t>Stanowisko ds.  Kadr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Do podstawowych zadań Stanowiska ds.  Kadr należy w szczególności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>przygotowywanie dokumentów związanych z zatrudnianiem                                      i wynagradzaniem pracowników Starostwa  oraz kierowników powiatowych jednostek organizacyjnych, z wyjątkiem szkół i instytucji kultur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>prowadzenie akt i spraw osobowych pracowników Starostwa i kierowników powiatowych jednostek organizacyjnych, z wyjątkiem szkół i instytucji kultur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>wypełnianie i przekazywanie do ZUS oraz innych instytucji, niezbędnych dokumentów związanych z zatrudnieniem i zwalnianiem pracowników oraz zleceniobiorc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>organizowanie i nadzorowanie praktyk zawodowych, odbywanych                         w Starostwie przez uczniów i student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>koordynowanie odbywania w Starostwie zastępczej służby wojskowej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>współpraca z Powiatowym Urzędem Pracy w Inowrocławiu w zakresie organizacji prac interwencyjnych oraz staż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>opracowywanie informacji i sprawozdań dotyczących spraw kadrowych                  w Starostwi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>prowadzenie spraw związanych z oceną pracowników samorządow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>prowadzenie spraw związanych z naborem na stanowiska urzędnicze, w tym kierownicze stanowiska urzędnicz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ind w:left="375" w:hanging="517"/>
        <w:jc w:val="both"/>
        <w:rPr/>
      </w:pPr>
      <w:r>
        <w:rPr/>
        <w:t>koordynowanie szkoleń, dokształcania i doskonalenia zawodowego pracowników,</w:t>
      </w:r>
    </w:p>
    <w:p>
      <w:pPr>
        <w:pStyle w:val="TextBody"/>
        <w:ind w:hanging="517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ind w:left="375" w:hanging="517"/>
        <w:jc w:val="both"/>
        <w:rPr/>
      </w:pPr>
      <w:r>
        <w:rPr/>
        <w:t>planowanie i realizacja wydatków osobowych Starostwa,</w:t>
      </w:r>
    </w:p>
    <w:p>
      <w:pPr>
        <w:pStyle w:val="TextBody"/>
        <w:ind w:hanging="517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ind w:left="375" w:hanging="517"/>
        <w:jc w:val="both"/>
        <w:rPr/>
      </w:pPr>
      <w:r>
        <w:rPr/>
        <w:t xml:space="preserve"> </w:t>
      </w:r>
      <w:r>
        <w:rPr/>
        <w:t>nadzorowanie przestrzegania dyscypliny pracy,</w:t>
      </w:r>
    </w:p>
    <w:p>
      <w:pPr>
        <w:pStyle w:val="TextBody"/>
        <w:ind w:hanging="517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ind w:left="375" w:hanging="517"/>
        <w:jc w:val="both"/>
        <w:rPr/>
      </w:pPr>
      <w:r>
        <w:rPr/>
        <w:t xml:space="preserve"> </w:t>
      </w:r>
      <w:r>
        <w:rPr/>
        <w:t>prowadzenie spraw socjalnych pracownik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ind w:left="375" w:hanging="517"/>
        <w:jc w:val="both"/>
        <w:rPr/>
      </w:pPr>
      <w:r>
        <w:rPr/>
        <w:t xml:space="preserve">prowadzenie spraw związanych z profilaktyczną ochroną zdrowia pracowników, w zakresie kierowania na badania lekarskie, </w:t>
      </w:r>
    </w:p>
    <w:p>
      <w:pPr>
        <w:pStyle w:val="TextBody"/>
        <w:ind w:hanging="517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ind w:left="375" w:hanging="517"/>
        <w:jc w:val="both"/>
        <w:rPr/>
      </w:pPr>
      <w:r>
        <w:rPr/>
        <w:t xml:space="preserve"> </w:t>
      </w:r>
      <w:r>
        <w:rPr/>
        <w:t>załatwianie spraw emerytalnych i rentowych pracownik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ind w:left="375" w:hanging="517"/>
        <w:jc w:val="both"/>
        <w:rPr/>
      </w:pPr>
      <w:r>
        <w:rPr/>
        <w:t>opracowywanie projektu Regulaminu Pracy Starostwa,</w:t>
      </w:r>
    </w:p>
    <w:p>
      <w:pPr>
        <w:pStyle w:val="TextBody"/>
        <w:ind w:hanging="517"/>
        <w:jc w:val="both"/>
        <w:rPr/>
      </w:pPr>
      <w:r>
        <w:rPr/>
      </w:r>
    </w:p>
    <w:p>
      <w:pPr>
        <w:pStyle w:val="TextBody"/>
        <w:numPr>
          <w:ilvl w:val="0"/>
          <w:numId w:val="64"/>
        </w:numPr>
        <w:ind w:left="375" w:hanging="517"/>
        <w:jc w:val="both"/>
        <w:rPr/>
      </w:pPr>
      <w:r>
        <w:rPr/>
        <w:t xml:space="preserve"> </w:t>
      </w:r>
      <w:r>
        <w:rPr/>
        <w:t>inicjowanie działań usprawniających formy i metody pracy Starostw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dział Architektury, Budownictwa i Inwestycj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o podstawowych zadań Wydziału Architektury, Budownictwa                            i Inwestycji należy w szczególności: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W zakresie  administracji architektoniczno – budowlanej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ykonywanie zadań związanych ze sprawowaniem nadzoru i kontroli               w zakres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godności rozwiązań architektoniczno-budowlanych z przepisami techniczno-budowlanymi, Polskimi Normami oraz zasadami wiedzy technicznej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go wykonywania samodzielnych funkcji technicznych                          w budownictwi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kontrolowanie posiadania przez osoby wykonujące samodzielne funkcje techniczne w budownictwie, uprawnienia do pełnienia tych funkc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owadzenie spraw związanych z udzielaniem, bądź odmową zgody                     na odstępstwo od przepisów techniczno-budowla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zygotowywanie decyzji o obowiązku ustanowienia inspektora nadzoru inwestorskiego oraz zapewnienia nadzoru autor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zygotowywanie pozwoleń na budowę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zyjmowanie zgłoszeń o zamiarze budowy oraz wykonywania robót                  i nakładanie obowiązku uzyskania pozwolenia na budowę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zgłaszanie sprzeciwu w sprawie budowy oraz wykonania robót i nakładanie obowiązku uzyskania pozwolenia na budowę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zyjmowanie zgłoszenia o rozbiórce, nieobjętej obowiązkiem uzyskania pozwoleni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9) przygotowywanie   decyzji   dotyczących   nakładania  obowiązku  uzyskani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zwolenia na rozbiórkę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142"/>
        <w:jc w:val="both"/>
        <w:rPr/>
      </w:pPr>
      <w:r>
        <w:rPr/>
        <w:t xml:space="preserve">10)  przygotowywanie   decyzji   dotyczących   nakładania   obowiązku  usunięci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ieprawidłowości    w    projekcie   budowlanym   i   zatwierdzenie   projektu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budowlaneg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1) przygotowywanie   decyzji   dotyczących  stwierdzania  wygaśnięcia  decyzji o pozwoleniu na budowę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284" w:hanging="426"/>
        <w:jc w:val="both"/>
        <w:rPr/>
      </w:pPr>
      <w:r>
        <w:rPr/>
        <w:t>12) prowadzenie  rejestru  decyzji  o  pozwoleniu  na  budowę  i przechowywania dokumentów objętych pozwoleniem na budowę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284" w:hanging="426"/>
        <w:jc w:val="both"/>
        <w:rPr/>
      </w:pPr>
      <w:r>
        <w:rPr/>
        <w:t>13) przygotowywanie  decyzji  o  przenoszeniu  pozwolenia  na budowę na rzecz  innej osob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4) nakładanie  obowiązku  geodezyjnego  wyznaczania  w  terenie                       i  wykonania geodezyjnej    inwentaryzacji   powykonawczej,   w   stosunku   do   obiektów  wymagających zgłoszenia,</w:t>
      </w:r>
    </w:p>
    <w:p>
      <w:pPr>
        <w:pStyle w:val="TextBody"/>
        <w:ind w:hanging="709"/>
        <w:jc w:val="both"/>
        <w:rPr/>
      </w:pPr>
      <w:r>
        <w:rPr/>
      </w:r>
    </w:p>
    <w:p>
      <w:pPr>
        <w:pStyle w:val="TextBody"/>
        <w:ind w:left="284" w:hanging="426"/>
        <w:jc w:val="both"/>
        <w:rPr/>
      </w:pPr>
      <w:r>
        <w:rPr/>
        <w:t>15) rozstrzyganie   o  niezbędności  wejścia  do  sąsiedniego  budynku, lokalu lub nieruchomości   oraz   warunków   korzystania  z  tego  budynku ,  lokalu  lub nieruchomości,</w:t>
      </w:r>
    </w:p>
    <w:p>
      <w:pPr>
        <w:pStyle w:val="TextBody"/>
        <w:ind w:hanging="709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6)  przyjmowanie zgłoszeń o zamiarze zmiany sposobu  użytkowania obiektu   budowlanego lub jego częśc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709"/>
        <w:jc w:val="both"/>
        <w:rPr/>
      </w:pPr>
      <w:r>
        <w:rPr/>
        <w:t>17) uzgadnianie  rozwiązań  projektowych  obiektów  usytuowanych                     na terenach zamkniętych w zakresie :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-3402" w:leader="none"/>
        </w:tabs>
        <w:ind w:left="567" w:hanging="425"/>
        <w:jc w:val="both"/>
        <w:rPr/>
      </w:pPr>
      <w:r>
        <w:rPr/>
        <w:t>linii zabudowy oraz elewacji obiektów budowlanych projektowanych         od  strony dróg, ulic, placów, innych miejsc publicznych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ebiegu i charakterystyki technicznej dróg, linii komunikacyjnych oraz   sieci uzbrojenia terenu, wyprowadzanych poza granice terenu  zamkniętego, a także podłączeń tych obiektów do sieci użytku publiczneg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8)  przygotowywanie pozwoleń na budowę składowisk odpadów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9)  prowadzenie  analiz   i  studiów  z  zakresu  gospodarowania  przestrzennego, odnoszących się do obszaru powiatu i zagadnień jego rozwoju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0)  opiniowanie planów zagospodarowania przestrzennego województwa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1) potwierdzanie  spełnienia  wymagań  samodzielnego lokalu, dla celów  ustanowienia odrębnej własności lokalu, zgodnie z obowiązującymi przepisami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426" w:hanging="568"/>
        <w:rPr/>
      </w:pPr>
      <w:r>
        <w:rPr/>
        <w:t>22)  potwierdzanie     powierzchni    użytkowej       i        wyposażenia      domu jednorodzinnego,  dla celów dodatku  mieszkaniowego,</w:t>
      </w:r>
    </w:p>
    <w:p>
      <w:pPr>
        <w:pStyle w:val="TextBody"/>
        <w:ind w:left="426" w:hanging="568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3) przygotowywanie decyzji lokalizacji dla dróg powiatowych i gminnych, zatwierdzanie planów podziałów dla tych dróg, wydawanie pozwoleń         na budowę tych dróg, decyzji na użytkowanie tych dróg i nadawanie decyzjom klauzuli natychmiastowej wykonalności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4)  bieżąca współpraca z Powiatowym Inspektoratem Nadzoru Budowla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W zakresie inwestycji i remontów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opracowywanie projektów i planów finansowo-rzeczowych w zakresie inwestycji i remontów realizowanych przez powiat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kompleksowe przygotowanie procesów inwestycyjnych, w tym uzyskiwanie decyzji o warunkach zabudowy, koordynowanie wykonania dokumentacji budowlanej, uzyskiwanie decyzji pozwolenia na budowę oraz kompletowanie dokumentów do wniosków o wszczęcie postępowania                   o zamówienie publiczne w zakresie działań inwestycyj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rzygotowanie projektów umów z wykonawcami i dostawcam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nadzorowanie i koordynowanie realizowanych zadań inwestycyjnych                      i remontow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ełnienie funkcji inwestora bezpośrednieg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rzygotowanie i uczestnictwo w odbiorach inwestycji i przekazywanie obiektów inwestycyjnych do eksploatac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ykonywanie przedmiarów robót oraz kosztorysów inwestorski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rozliczanie finansowe inwestycji i remont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rzygotowywanie wniosków o przydział środków finansowych                            na poszczególne zadani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ind w:left="360" w:hanging="644"/>
        <w:jc w:val="both"/>
        <w:rPr/>
      </w:pPr>
      <w:r>
        <w:rPr/>
        <w:t>opracowywanie informacji o przebiegu realizacji zadań inwestycyjnych                         i remontowych,</w:t>
      </w:r>
    </w:p>
    <w:p>
      <w:pPr>
        <w:pStyle w:val="TextBody"/>
        <w:ind w:hanging="644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ind w:left="360" w:hanging="644"/>
        <w:jc w:val="both"/>
        <w:rPr/>
      </w:pPr>
      <w:r>
        <w:rPr/>
        <w:t>udział w przetargach,</w:t>
      </w:r>
    </w:p>
    <w:p>
      <w:pPr>
        <w:pStyle w:val="TextBody"/>
        <w:ind w:hanging="644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ind w:left="360" w:hanging="644"/>
        <w:jc w:val="both"/>
        <w:rPr/>
      </w:pPr>
      <w:r>
        <w:rPr/>
        <w:t>sprawowanie nadzoru nad właściwym wykorzystaniem środków materiałowych i finansowych poszczególnych zadań inwestycyjnych                      i remontowych,</w:t>
      </w:r>
    </w:p>
    <w:p>
      <w:pPr>
        <w:pStyle w:val="TextBody"/>
        <w:ind w:hanging="644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ind w:left="360" w:hanging="644"/>
        <w:jc w:val="both"/>
        <w:rPr/>
      </w:pPr>
      <w:r>
        <w:rPr/>
        <w:t>aprobowanie i parafowanie rachunków i faktur (badanie ich zgodności              z umową) wystawionych przez wykonawców i dostawców,</w:t>
      </w:r>
    </w:p>
    <w:p>
      <w:pPr>
        <w:pStyle w:val="TextBody"/>
        <w:ind w:hanging="644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ind w:left="360" w:hanging="644"/>
        <w:jc w:val="both"/>
        <w:rPr/>
      </w:pPr>
      <w:r>
        <w:rPr/>
        <w:t>prowadzenie dokumentacji zadań inwestycyjno-remontowych zgodnie              z ustawą o zamówieniach publicznych i wewnętrznymi aktami prawnymi,</w:t>
      </w:r>
    </w:p>
    <w:p>
      <w:pPr>
        <w:pStyle w:val="TextBody"/>
        <w:ind w:hanging="644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ind w:left="360" w:hanging="644"/>
        <w:jc w:val="both"/>
        <w:rPr/>
      </w:pPr>
      <w:r>
        <w:rPr/>
        <w:t>współdziałanie z Biurem Rozwoju i Inicjatyw Europejskich w zakresie opracowywania projektów strategii rozwoju powiatu i wieloletnich planów inwestycyj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ind w:left="360" w:hanging="644"/>
        <w:jc w:val="both"/>
        <w:rPr/>
      </w:pPr>
      <w:r>
        <w:rPr/>
        <w:t>sprawowanie nadzoru nad przeglądami technicznymi obiektów budowlanych w jednostkach organizacyjnych powi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W zakresie zamówień publicznych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przygotowanie i przeprowadzenie postępowań zgodnie z ustawą                           Prawo zamówień publicz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prowadzenie ewidencji i archiwizowanie dokumentacji przetargowej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 xml:space="preserve">opisywanie faktur i rachunków realizowanych w Starostwie zgodnie z ustawą Prawo zamówień publicznych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współpraca z powiatowymi jednostkami organizacyjnymi w zakresie realizacji ustawy Prawo zamówień publicz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ział Budżetowo - Finansowy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podstawowych zadań Wydziału Budżetowo-Finansowego należy                     w szczególności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  W zakresie obsługi budżetu powiatu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opracowywanie projektu budżetu powiatu oraz dokonywanie analiz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nadzorowanie prawidłowości opracowania i zatwierdzanie planów finansowych jednostek powiatow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nadzór nad przestrzeganiem dyscypliny finansów publicznych,</w:t>
      </w:r>
    </w:p>
    <w:p>
      <w:pPr>
        <w:pStyle w:val="TextBody"/>
        <w:jc w:val="both"/>
        <w:rPr/>
      </w:pPr>
      <w:r>
        <w:rPr/>
        <w:t xml:space="preserve">                           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opracowywanie projektów uchwał Zarządu Powiatu oraz Rady Powiatu dotyczących budżetu powiat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sporządzanie zbiorczych sprawozdań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analizowanie wykonania budżetu za okresy sprawozdawcz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prowadzenie     księgowości     syntetycznej     i     analitycznej     dochodów         i   wydatków   powiatu,   zgodnie  z   przepisami  o  rachunkowości  i  ustawą                  o finansach publicz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 xml:space="preserve">dystrybucja  środków  na  konta  poszczególnych jednostek powiatu, zgodnie z zatwierdzonym przez Zarząd Powiatu harmonogramem,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bieżąca współpraca z bankiem obsługującym budżet powi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2. W zakresie zadań finansowo – księgowej obsługi Starostwa 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0"/>
        </w:numPr>
        <w:jc w:val="both"/>
        <w:rPr/>
      </w:pPr>
      <w:r>
        <w:rPr/>
        <w:t>planowanie oraz nadzorowanie realizacji budżetu Starostw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0"/>
        </w:numPr>
        <w:jc w:val="both"/>
        <w:rPr/>
      </w:pPr>
      <w:r>
        <w:rPr/>
        <w:t xml:space="preserve">opracowywanie planów finansowych oraz ich zmian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0"/>
        </w:numPr>
        <w:jc w:val="both"/>
        <w:rPr/>
      </w:pPr>
      <w:r>
        <w:rPr/>
        <w:t>prowadzenie   ewidencji   księgowej   ( syntetycznej  i  analitycznej ) zgodnie z obowiązującymi przepisam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0"/>
        </w:numPr>
        <w:jc w:val="both"/>
        <w:rPr/>
      </w:pPr>
      <w:r>
        <w:rPr/>
        <w:t xml:space="preserve">sporządzanie obowiązujących sprawozdań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0"/>
        </w:numPr>
        <w:jc w:val="both"/>
        <w:rPr/>
      </w:pPr>
      <w:r>
        <w:rPr/>
        <w:t xml:space="preserve">prowadzenie   obsługi   kasowej   Starostwa,  przestrzeganie  zasad rozliczeń  </w:t>
      </w:r>
    </w:p>
    <w:p>
      <w:pPr>
        <w:pStyle w:val="TextBody"/>
        <w:ind w:left="360" w:hanging="360"/>
        <w:jc w:val="both"/>
        <w:rPr/>
      </w:pPr>
      <w:r>
        <w:rPr/>
        <w:t xml:space="preserve">     </w:t>
      </w:r>
      <w:r>
        <w:rPr/>
        <w:t>pieniężnych i ochrony wartości pieniężnych,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6) nadzór nad planowaniem wydatków osobowych Starostw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) prowadzenie dokumentacji płacowej i świadczeń z ubezpieczeń społecz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) windykacja należnośc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) współdziałanie z bankami, organami skarbowymi, zakładem ubezpieczeń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426"/>
        <w:jc w:val="both"/>
        <w:rPr/>
      </w:pPr>
      <w:r>
        <w:rPr/>
        <w:t xml:space="preserve">10) opracowywanie   projektów   przepisów   wewnętrznych,   dotyczących  zasad </w:t>
      </w:r>
    </w:p>
    <w:p>
      <w:pPr>
        <w:pStyle w:val="TextBody"/>
        <w:ind w:left="284" w:hanging="426"/>
        <w:jc w:val="both"/>
        <w:rPr/>
      </w:pPr>
      <w:r>
        <w:rPr/>
        <w:t xml:space="preserve">      </w:t>
      </w:r>
      <w:r>
        <w:rPr/>
        <w:t>rachunkowości  w  jednostce,  a zwłaszcza: zakładowego planu kont, obiegu dokumentów  i  ich  kontroli,  archiwizowania  dowodów  księgowych, zasad przeprowadzania i rozliczania inwentaryza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Wydział Geodezji, Kartografii, Katastru i Gospodarki Nieruchomościam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odstawowych zadań Wydziału Geodezji, Kartografii, Katastru i Gospodarki Nieruchomościami należy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zakresie powiatowej służby geodezyjnej i kartograficzn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wadzenie powiatowego zasobu geodezyjnego i kartograficz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kładanie i aktualizacja mapy zasadniczej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) prowadzenie ewidencji gruntów i budynków ( katastru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) gospodarowanie       Powiatowym       Funduszem       Gospodarki     Zasob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eodezyjnym i Kartograficz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5)prowadzenie  Powiatowego  Zespołu Uzgadniania Dokumentacji Projek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529" w:leader="none"/>
        </w:tabs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zakresie ochrony gruntów rolnych i leśn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4962" w:leader="none"/>
        </w:tabs>
        <w:ind w:left="284" w:hanging="284"/>
        <w:jc w:val="both"/>
        <w:rPr>
          <w:sz w:val="28"/>
        </w:rPr>
      </w:pPr>
      <w:r>
        <w:rPr>
          <w:sz w:val="28"/>
        </w:rPr>
        <w:t>wyłączanie gruntów rolnych z produk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4962" w:leader="none"/>
        </w:tabs>
        <w:ind w:left="284" w:hanging="284"/>
        <w:jc w:val="both"/>
        <w:rPr>
          <w:sz w:val="28"/>
        </w:rPr>
      </w:pPr>
      <w:r>
        <w:rPr>
          <w:sz w:val="28"/>
        </w:rPr>
        <w:t>prowadzenie spraw związanych z rekultywacją gruntów rolnych i leś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4962" w:leader="none"/>
        </w:tabs>
        <w:ind w:left="284" w:hanging="284"/>
        <w:jc w:val="both"/>
        <w:rPr/>
      </w:pPr>
      <w:r>
        <w:rPr>
          <w:sz w:val="28"/>
        </w:rPr>
        <w:t>wydawanie zezwoleń na zakładanie i przeprowadzanie na nieruchomościach podziemnych, naziemnych i nadziemnych urządzeń o charakterze   publicznym, jeżeli właściciel lub użytkownik wieczysty nie wyraził                       na to zg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5670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 zakresie gospodarowania nieruchomościami Skarbu Państwa i powiat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tworzenie  powiatowego  zasobu  nieruchomości  oraz zasobu nieruchomości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karbu Państwa a następnie prawidłowe gospodarowanie tymi zasobami,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2) prowadzenie spraw związanych ze zwrotem wywłaszczonych nieruchomości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cel niezgodny z wywłaszczeniem,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) prowadzenie spraw związanych z przekształceniem prawa użytkowania wieczystego w prawo własności,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) przeprowadzanie  na  koszt  Skarbu  Państwa  postępowania scaleniowego          lub wymiennego,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naliczanie  i  aktualizacja  opłat  z  tytułu użytkowania wieczystego i trwał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ząd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wadzenie spraw związanych z nieodpłatnym przyznawaniem na własność działek gruntów i działek pod budynkami osobom, które przekazały gospodarstwo rolne państwu w zamian za rentę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podejmowanie czynności związanych z regulacją prawną nieruchomości Skarbu Państwa będących w posiadaniu osób fizycznych i prawnych oraz jednostek organizacyjn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dział Komunikacji i Dróg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 podstawowych zadań Wydziału Komunikacji i Dróg należy                                 w szczególnośc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76"/>
        </w:numPr>
        <w:tabs>
          <w:tab w:val="clear" w:pos="708"/>
        </w:tabs>
        <w:ind w:left="426" w:hanging="426"/>
        <w:jc w:val="both"/>
        <w:rPr/>
      </w:pPr>
      <w:r>
        <w:rPr/>
        <w:t>W zakresie prawa o ruchu drogowy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1"/>
        </w:numPr>
        <w:jc w:val="both"/>
        <w:rPr/>
      </w:pPr>
      <w:r>
        <w:rPr/>
        <w:t>prowadzenie spraw związanych z rejestracją pojazdów, wydawaniem dowodów i tablic rejestracyj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owadzenie spraw związanych z czasową rejestracją pojazdów                        i wydawaniem pozwoleń czasowych oraz tymczasowych tablic rejestracyj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wpisywanie w dowodzie rejestracyjnym lub pozwoleniu czasowym zastrzeżeń dotyczących szczególnych warunków określonych przepisami prawa, od których zależy używanie pojazd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wydawanie karty pojazdu przy pierwszej rejestracji w Polsce pojazdu sprowadzonego z zagranicy, dokonywanie zmian dotyczących właściciela lub danych techniczno-eksploatacyjnych pojazd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wyrejestrowanie pojazdu w przypadku zniszczenia ( kasacji ), kradzieży, wywozu za granicę kraju w celu jego rejestracji lub zbyci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kierowanie pojazdu na dodatkowe badanie techniczne w czasie uzasadnionego przypuszczenia, że zagraża bezpieczeństwu ruchu na drogach publicznych lub nie spełnia wymagań ochrony środowisk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sprawdzenie znajomości topografii i prawa miejscowego, w formie egzaminu u kandydata na kierowcę taksówki osobowej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8)  prowadzenie spraw dotyczących wydania decyzji o kontrolnym sprawdzeniu kwalifikacji do kierowania pojazdem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9) przygotowanie decyzji o skierowaniu na badania lekarskie kierujących pojazdami, w przypadku zastrzeżeń co do stanu ich zdrowi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0) przyjmowanie od Policji oraz jednostki upoważnionej do przeprowadzenia badań technicznych, zatrzymanego dowodu rejestracyjnego ( pozwolenie czasowe )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1) zwracanie dowodu rejestracyjnego ( pozwolenia czasowego ) po ustaniu przyczyny uzasadniającej jego zatrzymanie,</w:t>
      </w:r>
    </w:p>
    <w:p>
      <w:pPr>
        <w:pStyle w:val="TextBody"/>
        <w:ind w:hanging="568"/>
        <w:jc w:val="both"/>
        <w:rPr/>
      </w:pPr>
      <w:r>
        <w:rPr/>
      </w:r>
    </w:p>
    <w:p>
      <w:pPr>
        <w:pStyle w:val="TextBody"/>
        <w:ind w:hanging="142"/>
        <w:jc w:val="both"/>
        <w:rPr/>
      </w:pPr>
      <w:r>
        <w:rPr/>
        <w:t>12)  przyjmowanie od Policji zatrzymanego prawa jazd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3) przyjmowanie zawiadomień o wydaniu postanowienia o zatrzymaniu prawa jazdy przez prokuratora lub sąd,</w:t>
      </w:r>
    </w:p>
    <w:p>
      <w:pPr>
        <w:pStyle w:val="TextBody"/>
        <w:ind w:hanging="568"/>
        <w:jc w:val="both"/>
        <w:rPr/>
      </w:pPr>
      <w:r>
        <w:rPr/>
      </w:r>
    </w:p>
    <w:p>
      <w:pPr>
        <w:pStyle w:val="TextBody"/>
        <w:ind w:hanging="142"/>
        <w:jc w:val="both"/>
        <w:rPr/>
      </w:pPr>
      <w:r>
        <w:rPr/>
        <w:t>14) przygotowanie decyzji o zatrzymaniu prawa jazd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5) przygotowanie decyzji o cofnięciu uprawnień do kierowania pojazdem  silnikowym oraz decyzji po ustaniu przyczyn, które spowodowały                    ich cofnięcie,</w:t>
      </w:r>
    </w:p>
    <w:p>
      <w:pPr>
        <w:pStyle w:val="TextBody"/>
        <w:ind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6) prowadzenie spraw związanych z wydawaniem zezwoleń na przejazd  pojazdów nienormatyw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7)  prowadzenie spraw związanych z wydaniem zezwoleń na wykorzystywanie dróg w sposób szczególny,</w:t>
      </w:r>
    </w:p>
    <w:p>
      <w:pPr>
        <w:pStyle w:val="TextBody"/>
        <w:ind w:hanging="426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8)  wprowadzanie zakazu pędzenia zwierząt po drogach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19)  wydawanie międzynarodowych praw jazdy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0)  wydawanie uprawnień do kierowania pojazdami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1)  aktualizacja dokumentacji kierowcy poprzez wydawanie nowych praw jazdy,</w:t>
      </w:r>
    </w:p>
    <w:p>
      <w:pPr>
        <w:pStyle w:val="TextBody"/>
        <w:ind w:hanging="426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2) przyjmowanie od kierowców zaświadczeń o zgubieniu prawa jazdy                   i wydanie wtórnik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3) wydawanie zezwoleń do przeprowadzenia badań technicznych dla stacji kontroli pojazdów,</w:t>
      </w:r>
    </w:p>
    <w:p>
      <w:pPr>
        <w:pStyle w:val="TextBody"/>
        <w:ind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4)  przeprowadzanie kontroli stacji kontroli pojazdów,</w:t>
      </w:r>
    </w:p>
    <w:p>
      <w:pPr>
        <w:pStyle w:val="TextBody"/>
        <w:ind w:hanging="142"/>
        <w:jc w:val="both"/>
        <w:rPr/>
      </w:pPr>
      <w:r>
        <w:rPr/>
      </w:r>
    </w:p>
    <w:p>
      <w:pPr>
        <w:pStyle w:val="TextBody"/>
        <w:ind w:hanging="142"/>
        <w:jc w:val="both"/>
        <w:rPr/>
      </w:pPr>
      <w:r>
        <w:rPr/>
        <w:t>25)  wydawanie uprawnień diagnostom do wykonywania badań technicznych,</w:t>
      </w:r>
    </w:p>
    <w:p>
      <w:pPr>
        <w:pStyle w:val="TextBody"/>
        <w:ind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6) prowadzenie spraw związanych z wydaniem zaświadczeń na transport   drogowy na potrzeby własn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7)  prowadzenie spraw związanych z wydaniem licencji na transport drogowy osób, rzeczy oraz zezwoleń na przewozy regularne osób i regularnych specjal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8)  koordynacja rozkładów jazdy przewoźników i kontrola przewozów,</w:t>
      </w:r>
    </w:p>
    <w:p>
      <w:pPr>
        <w:pStyle w:val="TextBody"/>
        <w:ind w:hanging="142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29)  weryfikacja i kontrola ośrodków szkolenia kierowców,</w:t>
      </w:r>
    </w:p>
    <w:p>
      <w:pPr>
        <w:pStyle w:val="TextBody"/>
        <w:ind w:left="426" w:hanging="142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30)  prowadzenie ewidencji instruktorów, wydawanie i przedłużanie ważności legitymacji instruktorskich,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 xml:space="preserve">31)  prowadzenie spraw związanych ze sprawowaniem nadzoru nad szkoleniem </w:t>
      </w:r>
    </w:p>
    <w:p>
      <w:pPr>
        <w:pStyle w:val="TextBody"/>
        <w:ind w:left="426" w:hanging="568"/>
        <w:jc w:val="both"/>
        <w:rPr/>
      </w:pPr>
      <w:r>
        <w:rPr/>
        <w:t xml:space="preserve">       </w:t>
      </w:r>
      <w:r>
        <w:rPr/>
        <w:t>kandydatów  na kierowców,</w:t>
      </w:r>
    </w:p>
    <w:p>
      <w:pPr>
        <w:pStyle w:val="TextBody"/>
        <w:ind w:left="426" w:hanging="568"/>
        <w:jc w:val="both"/>
        <w:rPr/>
      </w:pPr>
      <w:r>
        <w:rPr/>
      </w:r>
    </w:p>
    <w:p>
      <w:pPr>
        <w:pStyle w:val="TextBody"/>
        <w:ind w:left="426" w:hanging="568"/>
        <w:jc w:val="both"/>
        <w:rPr/>
      </w:pPr>
      <w:r>
        <w:rPr/>
        <w:t>32)  prowadzenie    spraw     związanych     z     uprawnieniami     dla       osób niepełnosprawnych   do niestosowania do niektórych znaków drogowych.</w:t>
      </w:r>
    </w:p>
    <w:p>
      <w:pPr>
        <w:pStyle w:val="TextBody"/>
        <w:ind w:hanging="568"/>
        <w:rPr/>
      </w:pPr>
      <w:r>
        <w:rPr/>
      </w:r>
    </w:p>
    <w:p>
      <w:pPr>
        <w:pStyle w:val="TextBody"/>
        <w:ind w:hanging="568"/>
        <w:rPr/>
      </w:pPr>
      <w:r>
        <w:rPr/>
      </w:r>
    </w:p>
    <w:p>
      <w:pPr>
        <w:pStyle w:val="TextBody"/>
        <w:rPr/>
      </w:pPr>
      <w:r>
        <w:rPr/>
        <w:t>2. W zakresie dróg i zarządzania ruchem na drogach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2"/>
        </w:numPr>
        <w:jc w:val="both"/>
        <w:rPr/>
      </w:pPr>
      <w:r>
        <w:rPr/>
        <w:t>przygotowanie projektu uchwały w sprawie zaliczenia dróg do kategorii dróg powiatow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zygotowanie opinii w zakresie ustalenia przebiegu dróg krajowych, wojewódzkich i gmin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 xml:space="preserve">prowadzenie spraw związanych ze zmianą organizacji ruchu na drogach powiatowych i gminnych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opiniowanie wniosków o likwidację linii kolejowej, na której zawieszono przewozy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owadzenie spraw związanych z czasowymi odstępstwami                                 od obowiązującej organizacji ruchu, w celu umożliwienia funkcjonowania zaopatrzenia mieszkańc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zeprowadzenie kontroli oznakowania i urządzeń bezpieczeństwa ruchu drogowego na drogach powiatowych i gmin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3. Współpraca z Zarządem Dróg Powiatowych w Inowrocławiu w zakresie spraw realizowanych przez wydzia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dział Ochrony Środowiska, Rolnictwa i Leśnic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podstawowych zadań Wydziału Ochrony Środowiska, Rolnictwa                      i Leśnictwa należy w szczególności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i/>
          <w:i/>
        </w:rPr>
      </w:pPr>
      <w:r>
        <w:rPr/>
        <w:t>1. W zakresie gospodarki wodnej: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>prowadzenie spraw dotyczących ustalania linii brzegu wód niebędących śródlądowymi drogami wodnymi,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 xml:space="preserve">wykonywanie czynności związanych z ustanawianiem stref ochronnych ujęć wody, 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>przygotowywanie pozwoleń wodnoprawnych,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>prowadzenie spraw związanych z ustalaniem i podziałem kosztów rozbudowy, przebudowy i utrzymania urządzeń wodnych i budowli niebędących urządzeniami wodnymi,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>prowadzenie spraw związanych z orzekaniem o przeniesieniu praw własności urządzenia wodnego na właściciela wody,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>prowadzenie spraw dotyczących ustalania wysokości i rodzaju świadczeń dla osób odnoszących korzyści z urządzeń spółki wodnej niebędących ich członkami,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>sprawowanie nadzoru i kontroli nad spółkami wodnymi,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>przygotowywanie decyzji o legalizacji urządzeń wo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zakresie ochrony środowi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4"/>
        </w:numPr>
        <w:jc w:val="both"/>
        <w:rPr>
          <w:sz w:val="28"/>
        </w:rPr>
      </w:pPr>
      <w:r>
        <w:rPr>
          <w:sz w:val="28"/>
        </w:rPr>
        <w:t>udostępnianie informacji oraz prowadzenie publicznie dostępnych wykazów danych o środowisku i jego ochro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zygotowywanie opinii w sprawie obowiązku sporządzenia raportu                        o oddziaływaniu przedsięwzięcia na środowisko oraz uzgodnień warunków realizacji przedsięwzię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przygotowywanie pozwoleń zintegrowanych oraz pozwoleń                         na wprowadzanie gazów i pyłów do powietrz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zygotowywanie decyzji zobowiązującej podmiot korzystający                          ze środowiska, prowadzący instalację, do sporządzenia i przedłożenia przeglądu ekologicznego oraz nakładanie na podmioty obowiązku ograniczenia oddziaływania na środowisko lub przywrócenia go do stanu właści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sprawowanie kontroli przestrzegania i stosowania przepisów o ochronie środowiska w zakresie objętym właściwością starosty oraz występowanie        w charakterze oskarżyciela publicz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występowanie do wojewódzkiego inspektora ochrony środowiska o podjęcie odpowiednich działań, będących w jego kompetencji, w przypadku stwierdzenia w trakcie kontroli naruszenia przez podmiot przepisów </w:t>
        <w:br/>
        <w:t>o ochronie środowiska lub gdy występuje uzasadnione podejrzenie, że takie naruszenie mogło nastąpić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ykonywanie czynności związanych z prowadzeniem Powiatowego Funduszu Ochrony Środowiska i Gospodarki Wod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zygotowywanie decyzji o dopuszczalnym poziomie hałasu,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przygotowywanie zezwoleń na udział w krajowym i wspólnotowym systemie  handlu emisjami CO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</w:rPr>
        <w:t>przygotowywanie decyzji na czasowe wykluczenie instalacji z krajowego systemu handlu do emisji C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>3. W zakresie rolnictwa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prowadzenie spraw związanych z dopuszczeniem reproduktora do rozrodu naturalnego na czas określon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zbieranie informacji w sprawach rolnictwa, inicjowanie przedsięwzięć prorolniczych, współpraca ze stowarzyszeniami rolniczym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bieżąca    współpraca    z    Powiatowym    Inspektoratem    Weterynaryjnym                   w Inowrocław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4. W zakresie rybactwa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6"/>
        </w:numPr>
        <w:jc w:val="both"/>
        <w:rPr>
          <w:sz w:val="28"/>
        </w:rPr>
      </w:pPr>
      <w:r>
        <w:rPr>
          <w:sz w:val="28"/>
        </w:rPr>
        <w:t>przygotowywanie zezwoleń na przegradzanie sieciowymi rybackimi narzędziami połowowymi więcej niż połowy szerokości łożyska wody płynącej, niezaliczonej do śródlądowych wód żeglownych oraz wód śródlądowych żeglownych,  szlaku żeglow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rejestracja sprzętu pływającego, służącego do połowu ryb oraz wydawanie kart wędkarskich i kart łowiectwa podwod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zygotowywanie wniosku o powołanie społecznej straży rybacki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5.W zakresie gospodarki  odpadami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97"/>
        </w:numPr>
        <w:jc w:val="both"/>
        <w:rPr/>
      </w:pPr>
      <w:r>
        <w:rPr/>
        <w:t xml:space="preserve">przygotowywanie pozwoleń na wytwarzanie odpadów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zygotowywanie decyzji zatwierdzającej program gospodarki odpadami niebezpiecznym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 xml:space="preserve">przyjmowanie informacji o wytwarzanych odpadach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 xml:space="preserve">przygotowywanie zezwoleń na prowadzenie działalności w zakresie odzysku          i unieszkodliwiania oraz w zakresie zbierania i transportu odpadów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zygotowywanie zezwoleń na składowanie odpadów niebezpiecznych             na wydzielonych częściach innych składowisk odpadów oraz przygotowywanie zgody na zamknięcie składowiska odpadów lub jego częśc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zygotowywanie decyzji zatwierdzającej instrukcję eksploatacji składowisk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zygotowywanie opinii do zezwoleń na przywóz odpadów z zagranicy               na terytorium Rzeczypospolitej Polskiej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zygotowywanie zezwoleń na prowadzenie działalności w zakresie zbierania pojazdów wycofanych z eksploata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W zakresie gospodarki  leśnej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98"/>
        </w:numPr>
        <w:jc w:val="both"/>
        <w:rPr>
          <w:sz w:val="28"/>
        </w:rPr>
      </w:pPr>
      <w:r>
        <w:rPr>
          <w:sz w:val="28"/>
        </w:rPr>
        <w:t>prowadzenie spraw w lasach niestanowiących własności Skarbu Państwa, dotyczących przyznania środków z budżetu państwa na finansowanie kosztów przebudowy lub odnowienia drzewostanów, w których wystąpiły szkody spowodowane pyłami lub gazami przemysłowymi bez możliwości ustalenia winnego, względnie spowodowane klęskami żywiołowymi oraz          o wykonaniu na koszt nadleśnictw zabiegów, gdy wystąpią w nich organizmy szkodliwe w stopniu zagrażającym trwałości las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ykonywanie czynności związanych ze zmianą użytkowania gruntu rolnego na grunt leśn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zygotowywanie propozycji o przyznanie dotacji na częściowe lub całkowite pokrycie kosztów zalesienia gruntów niestanowiących własności Skarbu Państwa oraz cechowanie drewna pozyskanego w lasach niestanowiących własności Skarbu Pańs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zygotowywanie propozycji zadań gospodarczych dla właścicieli lasów nieposiadających planów urządzania lasów oraz zlecanie wykonania planów urządzania lasów i rozpatrywanie zastrzeżeń wnoszonych w stosunku do tych planów po ich wykonaniu oraz kontrolowanie wykonania zadań gospodarcz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kontrola wykonanych zalesień oraz opracowywanie programów                          i prowadzenie szkoleń w zakresie zalesień dla właścicieli gruntów rolnych przeznaczonych do zalesie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owadzenie spraw związanych z naliczaniem i wypłacaniem ekwiwalentu   za zalesiony grunt rolny wraz z prowadzeniem ocen udatności upra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dokonywanie ocen udatności upraw na gruntach objętych zalesieniem oraz  przekwalifikowanie z urzędu gruntu rolnego na grunt leśny, jeśli zalesienia dokonano  na podstawie przepisów o wspieraniu rozwoju obszarów wiejskich ze środków pochodzących z Sekcji Gwarancji Europejskiego Funduszu Orientacji i Gwarancji Rol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ykonywanie czynności związanych ze zmianą użytkowania gruntu leśnego na grunt roln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uznawanie lasów za ochronne lub pozbawienie ich tego charakter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ind w:left="360" w:hanging="502"/>
        <w:jc w:val="both"/>
        <w:rPr>
          <w:sz w:val="28"/>
        </w:rPr>
      </w:pPr>
      <w:r>
        <w:rPr>
          <w:sz w:val="28"/>
        </w:rPr>
        <w:t>zatwierdzanie uproszczonych planów urządzania la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7. W zakresie łowiectwa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przygotowywanie zezwoleń w szczególnych przypadkach, na odstępstwa          od zakazu płoszenia, chwytania, przetrzymywania, ranienia i zabijania zwierzyny oraz zezwoleń na posiadanie i hodowlę chartów rasowych          lub ich mieszańc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 xml:space="preserve">prowadzenie spraw związanych z wydzierżawianiem polnych obwodów łowieckich, sprawowanie kontroli nad prawidłowym prowadzeniem gospodarki łowieckiej oraz przygotowywanie zezwoleń </w:t>
        <w:br/>
        <w:t>na odłów lub odstrzał redukcyjny zwierzyny w przypadkach zagrożenia prawidłowego funkcjonowania obiektów produkcyjnych użyteczności publi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naliczanie i rozliczanie należnych czynszów za dzierżawę obwodów łowie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8.  W zakresie  ochrony  gruntów, ograniczanie przeznaczenia gruntów leśnych na cele nieleśne lub nierolnicze oraz zapobieganie procesom degradacji                   i dewastacji gruntów leśnych, poprawianie ich wartości użytkowej                     oraz zapobieganie obniżaniu ich produkcyjności, przez przywracanie wartości użytkowej gruntom, które utraciły charakter gruntów leśnych wskutek działalności nieleś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W zakresie ochrony przyrody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bałość o przyrodę, zapewnienie odpowiednich warunków prawnych, organizacyjnych i finansowych dla ochrony przyrody, prowadzenie działalności edukacyjnej, informacyjnej i promocyjnej w dziedzinie ochrony przyrody,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inicjowanie i wspieranie badań naukowych w zakresie ochrony siedlisk przyrodniczych, ochrony siedlisk roślin i zwierząt objętych ochroną gatunkową, ustalania zmienności liczebności populacji gatunków roślin         i zwierząt, ochrony zwierząt prowadzących wędrowniczy tryb życia oraz ich siedlisk i miejsc lęgowych, określania wpływu niekorzystnych skutków zanieczyszczenia chemicznego na liczebność populacji roślin i zwierząt objętych ochroną gatunkową, opracowywania i doskonalenia sposobów zapobiegania szkodom powodowanym przez zwierzęta objęte ochroną gatunkową oraz zapobieganie przypadkowemu ich chwytaniu lub zabijani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rejestrowanie roślin lub zwierząt należących do gatunków podlegających ograniczeniom na podstawie przepisów prawa Unii Europejskiej, a także     ich rozpoznawalnych części i produktów pocho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rzygotowywanie zezwoleń na usunięcie drzew lub krzewów z terenu nieruchomości stanowiącej własność gminy oraz naliczanie i pobieranie opłat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 odniesieniu do nieruchomości będących własnością gmin, wymierzanie administracyjnych kar pieniężnych 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zniszczenie terenów zieleni albo drzew lub krzewów spowodowane niewłaściwym wykonywaniem robót ziemnych lub wykorzystaniem sprzętu mechanicznego albo urządzeń technicznych oraz zastosowaniem środków chemicznych w sposób szkodliwy dla roślin,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uwanie drzew lub krzewów bez wymaganego zezwolenia,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zniszczenie spowodowane niewłaściwą pielęgnacją terenów zieleni, zadrzewień, drzew lub krzew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spółpraca z organizacjami pozarządowymi w zakresie zadań publicznych określonych w przepisach o działalności pożytku publicznego                             i o wolontaria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10. W zakresie  geologii i górnictwa: 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8" w:leader="none"/>
        </w:tabs>
        <w:jc w:val="both"/>
        <w:rPr/>
      </w:pPr>
      <w:r>
        <w:rPr>
          <w:sz w:val="28"/>
        </w:rPr>
        <w:t>prowadzenie spraw związanych z wydawaniem koncesji na poszukiwanie, rozpoznawanie i wydobywanie kopalin pospolitych na powierzchni             nieprzekraczającej 2 ha  i przewidywanym rocznym wydobyciu                  nieprzekraczającym 20 00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,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>przyjmowanie dokumentacji geologicznej złoża kopaliny, dokumentacji hydrogeologicznej oraz wykonywanie kontroli i nadzoru nad pracami geologicznymi prowadzonymi przy wydobywaniu kopalin pospolitych,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>przgotowywanie decyzji zobowiązującej przedsiębiorcę do wykonywania obmiaru wyrobiska w danym terminie w przypadku: zrzeczenia się koncesji, wyczerpania zasobów złoża lub naruszenia przepisów ochrony środowiska,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>przygotowywanie decyzji zatwierdzających projekty prac geologicznych, które nie wymagają uzyskania koncesji,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8" w:leader="none"/>
        </w:tabs>
        <w:jc w:val="both"/>
        <w:rPr>
          <w:sz w:val="28"/>
        </w:rPr>
      </w:pPr>
      <w:r>
        <w:rPr>
          <w:sz w:val="28"/>
        </w:rPr>
        <w:t>przyjmowanie projektów prac geologicznych wykonywanych w celu wykorzystania ciepła Zie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§ 2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Wydział Organizacyjny i Spraw Obywatelskich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odstawowych zadań Wydziału Organizacyjnego i Spraw Obywatelskich należy w szczególnośc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zakresie spraw organizacyjnych i ogólnych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racowywanie projektu Statutu Powiatu i jego noweliz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racowywanie projektu Regulaminu Organizacyjnego i kontrola jego realiz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ługa posiedzeń Zarząd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adzenie  Kancelarii ogól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adzenie rejestru skarg i wniosków, opracowywanie analiz,  przyjmowanie interesantów zgłaszających skargi i wnioski oraz organizowanie kontaktów ze Starostą i Wicestarost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adzenie zbioru spraw powierzonych innym jednostkom  na podstawie porozumi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adzenie rejestrów zawartych umów i porozumień, zarządzeń Starosty oraz uchwał Zarząd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adzenie rejestru upoważnień do załatwiania spraw w imieniu Starost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owadzenie rejestru kontroli zewnętr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2.  W zakresie spraw obywatelskich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6"/>
        </w:numPr>
        <w:jc w:val="both"/>
        <w:rPr/>
      </w:pPr>
      <w:r>
        <w:rPr/>
        <w:t>wykonywanie zadań z zakresu sprawowania nadzoru nad działalnością stowarzyszeń i fundacji,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prowadzenie Biura Paszport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prowadzenie spraw związanych z wybor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jc w:val="both"/>
        <w:rPr/>
      </w:pPr>
      <w:r>
        <w:rPr/>
        <w:t xml:space="preserve">3.  W zakresie  obsługi   administracyjnej  skarg  i  wniosków  wpływających        do Starostwa, a w szczególności: 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88"/>
        </w:numPr>
        <w:jc w:val="both"/>
        <w:rPr/>
      </w:pPr>
      <w:r>
        <w:rPr/>
        <w:t>czuwanie nad terminowym rozpatrywaniem skarg i wniosków                            oraz udzielaniem odpowiedzi, w trybie i na zasadach określonych                          w przepisach postępowania administracyj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</w:rPr>
        <w:t>udzielanie osobom zgłaszającym się w sprawach skarg i wniosków niezbędnych informacji o toku załatwienia sprawy, kierowanie                           ich do właściwego wydziału lub zorganizowanie przyjęcia przez                          naczelnika właściwego wydziału, Starostę, Wicestarostę lub członka Zarząd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</w:rPr>
        <w:t>prowadzenie kontroli przyjmowania, ewidencjonowania i rozpatrywania skarg i wniosków w wydział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</w:rPr>
        <w:t>opracowywanie okresowych analiz rozpatrywanych i załatwianych skarg               i wni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847" w:leader="none"/>
        </w:tabs>
        <w:rPr/>
      </w:pPr>
      <w:r>
        <w:rPr/>
        <w:t>W zakresie obsługi informatycznej Starostw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kierowanie procesem informatyzacji Staros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administrowanie i pełnienie nadzoru nad siecią komputerow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bsługa techniczna sprzętu komputerowego, nadzór nad prawidłowym funkcjonowaniem oprogramow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odejmowanie innowacyjnych działań w zakresie wdrażania nowoczesnych technik pracy biurowej oraz obsługi interesant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spółdziałanie z pełnomocnikiem ds. ochrony informacji niejawnych                  w zakresie realizacji zadania dotyczącego zgłaszania zbiorów danych osobowych do Generalnego Inspektora Ochrony Danych Osob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rganizowanie szkoleń z zakresu informatyki dla pracowników Staro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. W zakresie działań Pełnomocnika ds. Społeczeństwa Informacyjneg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przekazywanie wiedzy na temat potrzeby, zasad tworzenia i funkcjonowania społeczeństwa informacyjnego,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3402" w:leader="none"/>
        </w:tabs>
        <w:jc w:val="both"/>
        <w:rPr/>
      </w:pPr>
      <w:r>
        <w:rPr>
          <w:color w:val="000000"/>
          <w:sz w:val="28"/>
        </w:rPr>
        <w:t>prowadzenie wspólnej i skorelowanej polityki informacyjnej na szczeblu samorządu,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color w:val="000000"/>
          <w:sz w:val="28"/>
        </w:rPr>
        <w:t>współpraca z organizacjami typu NGO i innymi podmiotami społecznymi    w realizacji wspólnych projektów działających na rzecz społeczeństwa inform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6. Współdziałanie z Wydziałem Edukacji, Kultury, Sportu i Zdrowia                       w realizacji przepisów o działalności pożytku publicznego i o wolontariacie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§ 3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Wydział Administracyjno - Gospodarcz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odstawowych zadań Wydziału Administracyjno - Gospodarczego należy               w szczególnośc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40"/>
        </w:numPr>
        <w:tabs>
          <w:tab w:val="clear" w:pos="708"/>
        </w:tabs>
        <w:ind w:left="567" w:hanging="567"/>
        <w:jc w:val="both"/>
        <w:rPr>
          <w:sz w:val="28"/>
        </w:rPr>
      </w:pPr>
      <w:r>
        <w:rPr>
          <w:sz w:val="28"/>
        </w:rPr>
        <w:t>W zakresie spraw administracyjno-gospodarczy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obsługa sekretariatu Starosty i Wicestarosty, posiedzeń Rady Powiatu, narad, spotkań itp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prowadzenie i obsługa centrali telefonicznej, łączności faksowej, alarmowej, zabezpieczenie usług kserografi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gospodarowanie taborem samochodow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zabezpieczenie mienia Starostwa i konserwacja urządzeń i sprzęt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zapewnienie właściwej informacji wizualnej o miejscu i czasie pracy Starostwa w tym jednostek podległych, mających siedzibę w budynkach Staros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prowadzenie spraw związanych z zaopatrzeniem materiałowo-technicznym,</w:t>
      </w:r>
    </w:p>
    <w:p>
      <w:pPr>
        <w:pStyle w:val="Normal"/>
        <w:ind w:left="426" w:hanging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ind w:left="426" w:hanging="426"/>
        <w:jc w:val="both"/>
        <w:rPr>
          <w:sz w:val="28"/>
        </w:rPr>
      </w:pPr>
      <w:r>
        <w:rPr>
          <w:sz w:val="28"/>
        </w:rPr>
        <w:t>prowadzenie rejestru wydatków oraz spraw dotyczących zaangażowania środków finansowych, związanych z obsługą Starostwa,</w:t>
      </w:r>
    </w:p>
    <w:p>
      <w:pPr>
        <w:pStyle w:val="Normal"/>
        <w:ind w:left="426" w:hanging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ind w:left="426" w:hanging="426"/>
        <w:jc w:val="both"/>
        <w:rPr>
          <w:sz w:val="28"/>
        </w:rPr>
      </w:pPr>
      <w:r>
        <w:rPr>
          <w:sz w:val="28"/>
        </w:rPr>
        <w:t>ewidencjonowanie środków trwałych i pozostałego wyposażenia Starostwa oraz zapasów magazynowych, w tym materiałów biurowych, technicznych, artykułów spożywczych, druków, ewidencjonowanie stanów i zmian                         w środkach trwałych, wartościach niematerialnych i prawnych, naliczanie umorz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prowadzenie archiwum zakładowego, w tym wdrażanie i stosowanie instrukcji kancelaryjnej i jednolitego rzeczowego wykazu akt,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ind w:left="426" w:hanging="568"/>
        <w:jc w:val="both"/>
        <w:rPr>
          <w:sz w:val="28"/>
        </w:rPr>
      </w:pPr>
      <w:r>
        <w:rPr>
          <w:sz w:val="28"/>
        </w:rPr>
        <w:t>prowadzenie magazynów Staros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ind w:left="426" w:hanging="568"/>
        <w:jc w:val="both"/>
        <w:rPr>
          <w:sz w:val="28"/>
        </w:rPr>
      </w:pPr>
      <w:r>
        <w:rPr>
          <w:sz w:val="28"/>
        </w:rPr>
        <w:t>prowadzenie Biura Rzeczy Znalezionych,</w:t>
      </w:r>
    </w:p>
    <w:p>
      <w:pPr>
        <w:pStyle w:val="Normal"/>
        <w:ind w:left="426" w:hanging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ind w:left="426" w:hanging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e biblioteki zakła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zakresie gospodarowania mieni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administrowanie budynkami Staros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prowadzenie spraw związanych z zabezpieczeniem właściwego stanu technicznego i sanitarnego budynków i pomieszczeń,  w tym zabezpieczenia przeciwpożar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nadzór nad gospodarką lokalami mieszkalnymi w powieci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opracowywanie projektów umów najmu i użyczenia dotyczących mienia powi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prowadzenie spraw związanych z rozliczaniem ponoszonych kosztów                  w obiektach budowlanych przez jednostki organizacyjne Powiatu Inowrocław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inicjowanie i koordynowanie działań mających na celu zmniejszanie kosztów utrzymania nieruchom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administrowanie  mieniem po zlikwidowanych jednostk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prowadzenie spraw związanych z ubezpieczeniem mienia powi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§ 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/>
      </w:pPr>
      <w:r>
        <w:rPr>
          <w:sz w:val="28"/>
        </w:rPr>
        <w:t>Wydział Edukacji, Kultury, Sportu i Zdrowia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o podstawowych zadań Wydziału Edukacji, Kultury, Sportu i Zdrowia należy                       w szczególności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 W zakresie oświa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rPr/>
      </w:pPr>
      <w:r>
        <w:rPr/>
        <w:t>realizowanie zadań związanych z zakładaniem i prowadzeniem publicznych szkół specjalnych, szkół ponadgimnazjalnych, szkół sportowych                         i mistrzostwa sportowego, placówek oświatowo – wychowawczych, poradni psychologiczno-pedagogicznych i szkół dla dorosłych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rPr/>
      </w:pPr>
      <w:r>
        <w:rPr/>
        <w:t>zapewnienie kształcenia, wychowania i opieki w szkołach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rPr/>
      </w:pPr>
      <w:r>
        <w:rPr/>
        <w:t>przygotowywanie projektu sieci publicznych szkół ponadgimnazjalnych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rPr/>
      </w:pPr>
      <w:r>
        <w:rPr/>
        <w:t>prowadzenie spraw związanych ze sprawowaniem nadzoru nad działalnością szkoły lub placówki w zakresie spraw administracyjnych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rPr/>
      </w:pPr>
      <w:r>
        <w:rPr/>
        <w:t>prowadzenie spraw związanych z powierzaniem stanowiska dyrektora szkoły lub placówki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rPr/>
      </w:pPr>
      <w:r>
        <w:rPr/>
        <w:t>prowadzenie spraw związanych z opiniowaniem powierzenia i odwołania     ze stanowiska wicedyrektora lub innego stanowiska kierowniczego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rPr/>
      </w:pPr>
      <w:r>
        <w:rPr/>
        <w:t>zatwierdzanie  planów organizacyjnych nadzorowanych jednostek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rPr/>
      </w:pPr>
      <w:r>
        <w:rPr/>
        <w:t>wydawanie zaświadczeń o wpisie do ewidencji szkół i placówek niepublicznych oraz decyzji o nadaniu uprawnień szkoły publicznej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rPr/>
      </w:pPr>
      <w:r>
        <w:rPr/>
        <w:t>przejmowanie dokumentacji likwidowanej szkoły, prowadzonej przez inną osobę fizyczną lub prawną, wpisanej do ewidencji szkół i placówek niepublicznych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ind w:left="360" w:hanging="502"/>
        <w:rPr/>
      </w:pPr>
      <w:r>
        <w:rPr/>
        <w:t>prowadzenie ewidencji szkół i placówek niepublicznych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ind w:left="360" w:hanging="502"/>
        <w:rPr/>
      </w:pPr>
      <w:r>
        <w:rPr/>
        <w:t>przygotowywanie  propozycji  przydzielania dotacji niepublicznym szkołom  i  placówkom  oświatowym,</w:t>
      </w:r>
    </w:p>
    <w:p>
      <w:pPr>
        <w:pStyle w:val="Tekstpodstawowy2"/>
        <w:ind w:left="-142" w:hanging="0"/>
        <w:rPr/>
      </w:pPr>
      <w:r>
        <w:rPr/>
      </w:r>
    </w:p>
    <w:p>
      <w:pPr>
        <w:pStyle w:val="Tekstpodstawowy2"/>
        <w:numPr>
          <w:ilvl w:val="1"/>
          <w:numId w:val="73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przygotowywanie  propozycji  Regulaminu wynagradzania nauczycieli,</w:t>
      </w:r>
    </w:p>
    <w:p>
      <w:pPr>
        <w:pStyle w:val="Tekstpodstawowy2"/>
        <w:ind w:left="-142" w:hanging="0"/>
        <w:rPr/>
      </w:pPr>
      <w:r>
        <w:rPr/>
      </w:r>
    </w:p>
    <w:p>
      <w:pPr>
        <w:pStyle w:val="Tekstpodstawowy2"/>
        <w:numPr>
          <w:ilvl w:val="1"/>
          <w:numId w:val="73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określanie zasad łączenia szkół z oddziałami sportowymi, szkół mistrzostwa   sportowego, szkół z oddziałami integracyjnymi, szkół specjalnych, szkół          z oddziałami specjalnymi, szkół dwujęzycznych w zespoły szkół,</w:t>
      </w:r>
    </w:p>
    <w:p>
      <w:pPr>
        <w:pStyle w:val="Tekstpodstawowy2"/>
        <w:ind w:left="284" w:hanging="426"/>
        <w:rPr/>
      </w:pPr>
      <w:r>
        <w:rPr/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zapewnienie odpowiedniej formy kształcenia dla dzieci posiadających  orzeczenia o potrzebie kształcenia specjalnego,</w:t>
      </w:r>
    </w:p>
    <w:p>
      <w:pPr>
        <w:pStyle w:val="Tekstpodstawowy2"/>
        <w:ind w:left="426" w:hanging="568"/>
        <w:rPr/>
      </w:pPr>
      <w:r>
        <w:rPr/>
      </w:r>
    </w:p>
    <w:p>
      <w:pPr>
        <w:pStyle w:val="Tekstpodstawowy2"/>
        <w:numPr>
          <w:ilvl w:val="0"/>
          <w:numId w:val="14"/>
        </w:numPr>
        <w:ind w:left="426" w:hanging="568"/>
        <w:rPr/>
      </w:pPr>
      <w:r>
        <w:rPr/>
        <w:t>kierowanie małoletnich do ośrodków szkolno - wychowawczych, młodzieżowych ośrodków wychowawczych, specjalnych ośrodków szkolno – wychowawczych,</w:t>
      </w:r>
    </w:p>
    <w:p>
      <w:pPr>
        <w:pStyle w:val="Tekstpodstawowy2"/>
        <w:ind w:left="426" w:hanging="568"/>
        <w:rPr/>
      </w:pPr>
      <w:r>
        <w:rPr/>
      </w:r>
    </w:p>
    <w:p>
      <w:pPr>
        <w:pStyle w:val="Tekstpodstawowy2"/>
        <w:numPr>
          <w:ilvl w:val="0"/>
          <w:numId w:val="14"/>
        </w:numPr>
        <w:ind w:left="426" w:hanging="568"/>
        <w:rPr/>
      </w:pPr>
      <w:r>
        <w:rPr/>
        <w:t>prowadzenie spraw związanych z przyznawaniem stypendiów unijnych              dla młodzieży szkolnej i studentów,</w:t>
      </w:r>
    </w:p>
    <w:p>
      <w:pPr>
        <w:pStyle w:val="Tekstpodstawowy2"/>
        <w:ind w:left="426" w:hanging="568"/>
        <w:rPr/>
      </w:pPr>
      <w:r>
        <w:rPr/>
      </w:r>
    </w:p>
    <w:p>
      <w:pPr>
        <w:pStyle w:val="Tekstpodstawowy2"/>
        <w:numPr>
          <w:ilvl w:val="0"/>
          <w:numId w:val="14"/>
        </w:numPr>
        <w:ind w:left="426" w:hanging="568"/>
        <w:rPr/>
      </w:pPr>
      <w:r>
        <w:rPr/>
        <w:t>refundacja dodatku pieniężnego wypłacanego z tytułu opieki nad uczniami szkół zawodowych realizującymi program nauki zawodu w formie praktyki zawodowej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2. W zakresie kultury: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4"/>
        </w:numPr>
        <w:rPr/>
      </w:pPr>
      <w:r>
        <w:rPr/>
        <w:t>załatwianie spraw związanych z prowadzeniem powiatowych instytucji kultury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4"/>
        </w:numPr>
        <w:rPr/>
      </w:pPr>
      <w:r>
        <w:rPr/>
        <w:t>prowadzenie spraw związanych z organizowaniem działalności kulturalnej oraz tworzeniem powiatowych instytucji kultury, w zakresie                       niezastrzeżonym do kompetencji organów powiatu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4"/>
        </w:numPr>
        <w:rPr/>
      </w:pPr>
      <w:r>
        <w:rPr/>
        <w:t>ustalanie założeń programowo-artystycznych imprez kulturalnych o zasięgu powiatowym oraz nadzorowanie ich organizacji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4"/>
        </w:numPr>
        <w:rPr/>
      </w:pPr>
      <w:r>
        <w:rPr/>
        <w:t>współdziałanie w zakresie organizacji świąt i innych uroczystości, imprez artystycznych i rozrywkowych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4"/>
        </w:numPr>
        <w:rPr/>
      </w:pPr>
      <w:r>
        <w:rPr/>
        <w:t>podejmowanie działań zapewniających rozwój twórczości artystycznej, otaczanie opieką amatorskiego ruchu artystycznego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4"/>
        </w:numPr>
        <w:rPr/>
      </w:pPr>
      <w:r>
        <w:rPr/>
        <w:t>prowadzenie spraw w zakresie wymiany kulturalnej,</w:t>
      </w:r>
    </w:p>
    <w:p>
      <w:pPr>
        <w:pStyle w:val="Tekstpodstawowy2"/>
        <w:numPr>
          <w:ilvl w:val="0"/>
          <w:numId w:val="84"/>
        </w:numPr>
        <w:rPr/>
      </w:pPr>
      <w:r>
        <w:rPr/>
        <w:t>załatwianie spraw związanych z organizowaniem i prowadzeniem powiatowej biblioteki publicznej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4"/>
        </w:numPr>
        <w:rPr/>
      </w:pPr>
      <w:r>
        <w:rPr/>
        <w:t>przygotowywanie propozycji w zakresie finansowania bieżącej działalności remontowej instytucji oświatowych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4"/>
        </w:numPr>
        <w:rPr/>
      </w:pPr>
      <w:r>
        <w:rPr/>
        <w:t>przygotowywanie decyzji o zabezpieczeniu dobra kultury w formie ustanowienia tymczasowego zajęcia,</w:t>
      </w:r>
    </w:p>
    <w:p>
      <w:pPr>
        <w:pStyle w:val="Tekstpodstawowy2"/>
        <w:ind w:left="426" w:hanging="568"/>
        <w:rPr/>
      </w:pPr>
      <w:r>
        <w:rPr/>
      </w:r>
    </w:p>
    <w:p>
      <w:pPr>
        <w:pStyle w:val="Tekstpodstawowy2"/>
        <w:numPr>
          <w:ilvl w:val="0"/>
          <w:numId w:val="84"/>
        </w:numPr>
        <w:ind w:left="426" w:hanging="426"/>
        <w:rPr/>
      </w:pPr>
      <w:r>
        <w:rPr/>
        <w:t xml:space="preserve">przyjmowanie informacji od osób prowadzących roboty budowlane i ziemne o przypadku ujawnienia przedmiotu, który posiada cechy zabytku,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4"/>
        </w:numPr>
        <w:rPr/>
      </w:pPr>
      <w:r>
        <w:rPr/>
        <w:t>zawiadomienie Wojewódzkiego Konserwatora Zabytków o wykopalisku    lub znalezisku archeologiczny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3.  W zakresie sportu: 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tworzenie warunków prawno - organizacyjnych i ekonomicznych                       dla rozwoju kultury fizy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prowadzenie ewidencji uczniowskich klubów sport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ganizowanie   działalności  w  zakresie  rekreacji  ruchowej                           oraz  tworzenie odpowiednich warunków materialno – technicznych              dla jej rozwoju, w tym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</w:tabs>
        <w:ind w:left="426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pularyzowanie walorów rekreacji ruch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</w:tabs>
        <w:ind w:left="426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ganizowanie zajęć, zawodów i imprez sportowo-rekreacyj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</w:tabs>
        <w:ind w:left="851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kolenie   kadry   instruktorów   i   kierowanie   ich   do   prowadzenia  zajęć rekre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4.  W zakresie turystyk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upowszechnianie turystyk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opracowywanie kalendarza imprez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prowadzenie spraw związanych z promocją, reklamą oraz informacją turystyczn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współpraca z jednostkami zajmującymi się turysty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jc w:val="both"/>
        <w:rPr/>
      </w:pPr>
      <w:r>
        <w:rPr/>
        <w:t>5. Realizacja przepisów o działalności pożytku publicznego i o wolontariacie           w zakresie edukacji, sportu i turystyki, kultury, przeciwdziałania patologii wśród dzieci i młodzieży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</w:t>
      </w:r>
      <w:r>
        <w:rPr>
          <w:sz w:val="24"/>
        </w:rPr>
        <w:t xml:space="preserve"> </w:t>
      </w:r>
      <w:r>
        <w:rPr>
          <w:sz w:val="28"/>
        </w:rPr>
        <w:t>W</w:t>
      </w:r>
      <w:r>
        <w:rPr>
          <w:color w:val="000000"/>
          <w:sz w:val="28"/>
        </w:rPr>
        <w:t>spółpraca z organizacjami pozarządowymi i innymi podmiotami działającymi w sferze pożytku publicznego w realizacji przepisów ustawy                   o działalności pożytku publicznego i o wolontariacie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opracowywania corocznego programu współpracy Powiatu Inowrocławskiego z organizacjami pozarządowymi i innymi podmiotami prowadzącymi działalność pożytku publicznego,</w:t>
      </w:r>
    </w:p>
    <w:p>
      <w:pPr>
        <w:pStyle w:val="Normal"/>
        <w:tabs>
          <w:tab w:val="clear" w:pos="708"/>
          <w:tab w:val="left" w:pos="-3402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organizowania i koordynowania bieżących kontaktów pomiędzy powiatem    i organizacjami pozarządowymi i podmiotami, o których mowa w ustawie             o działalności pożytku publicznego  i wolontariacie,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organizowania otwartych konkursów ofert na realizację zadań powiatu, ogłaszanych na podstawie ustawy o działalności pożytku publicznego            i wolontariacie, we współpracy z wydziałami i stanowiskami merytorycznie odpowiedzialnymi za zakres zadaniowy konkursu,</w:t>
      </w:r>
    </w:p>
    <w:p>
      <w:pPr>
        <w:pStyle w:val="Normal"/>
        <w:tabs>
          <w:tab w:val="clear" w:pos="708"/>
          <w:tab w:val="left" w:pos="-3402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organizowania prac Komisji Konkursowej do spraw rozpatrywania wniosków organizacji pozarządowych, którym zlecane będzie wykonywanie zadań publicznych, </w:t>
      </w:r>
    </w:p>
    <w:p>
      <w:pPr>
        <w:pStyle w:val="Normal"/>
        <w:tabs>
          <w:tab w:val="clear" w:pos="708"/>
          <w:tab w:val="left" w:pos="-3402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porządzania umów z oferentami wyłonionymi do realizacji zadań,</w:t>
      </w:r>
    </w:p>
    <w:p>
      <w:pPr>
        <w:pStyle w:val="Normal"/>
        <w:tabs>
          <w:tab w:val="clear" w:pos="708"/>
          <w:tab w:val="left" w:pos="-3402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oceny merytorycznej sprawozdania z realizacji zadań zleconych przez powiat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współpraca z Biurem Rozwoju i Inicjatyw Europejskich, w zakresie spraw związanych z pozyskiwaniem środków z funduszy Unii Europejskiej               przez  organizacje pozarządowe i inne podmioty działające w sferze pożytku publicznego. </w:t>
      </w:r>
    </w:p>
    <w:p>
      <w:pPr>
        <w:pStyle w:val="Tekstpodstawowywcit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b/>
          <w:sz w:val="28"/>
        </w:rPr>
        <w:t xml:space="preserve">7.  </w:t>
      </w:r>
      <w:r>
        <w:rPr>
          <w:sz w:val="28"/>
        </w:rPr>
        <w:t>W zakresie ochrony zdrowia: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100" w:leader="none"/>
        </w:tabs>
        <w:jc w:val="both"/>
        <w:rPr/>
      </w:pPr>
      <w:r>
        <w:rPr/>
        <w:t>prowadzenie spraw związanych z przekształcaniem, prowadzeniem                i likwidacją Publicznego Specjalistycznego Zakładu Opieki Zdrowotnej       w Inowrocławiu, nadawaniem mu statutu oraz sprawowaniem nadzoru przez organ, który utworzył PS ZOZ, z wyjątkiem spraw zastrzeżonych               do kompetencji organów powiatu,</w:t>
      </w:r>
    </w:p>
    <w:p>
      <w:pPr>
        <w:pStyle w:val="TextBody"/>
        <w:tabs>
          <w:tab w:val="clear" w:pos="708"/>
          <w:tab w:val="left" w:pos="5100" w:leader="none"/>
        </w:tabs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organizowanie konkursu na stanowisko kierownika PS ZOZ oraz zastępcy  kierownika w zakładzie, w którym kierownik nie jest lekarzem oraz prowadzenie spraw wynikających z braku wyłonienia przez komisję konkursową w kolejnych dwóch konkursach kierownika zakładu, z przyczyn określonych w ustawie,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prowadzenie czynności związanych z nadzorem Zarządu Powiatu              nad realizacją przez PS ZOZ zadań statutowych,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 xml:space="preserve">prowadzenie czynności związanych z nadzorem Zarządu Powiatu              nad prawidłowością gospodarowania mieniem przez PS ZOZ,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prowadzenie czynności związanych z nadzorem Zarządu Powiatu               nad prawidłową gospodarką finansową PS ZOZ,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współdziałanie z Radą Społeczną PS ZOZ,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przygotowywanie projektów umów zawieranych z rektorami państwowych uczelni medycznych na udostępnianie oddziału medycznego, który może udzielać świadczeń zdrowotnych o regionalnym obszarze działania,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wykonywanie zadań publicznych z zakresu promocji zdrowia i profilaktyki zdrowotnej na terenie powiatu,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opracowywanie decyzji o wydanie zwłok szkołom wyższym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1985" w:leader="none"/>
        </w:tabs>
        <w:ind w:left="417" w:hanging="559"/>
        <w:jc w:val="both"/>
        <w:rPr>
          <w:sz w:val="28"/>
        </w:rPr>
      </w:pPr>
      <w:r>
        <w:rPr>
          <w:sz w:val="28"/>
        </w:rPr>
        <w:t xml:space="preserve">sprawowanie   nadzoru     nad    przestrzeganiem    ustawy   o   cmentarzach                   </w:t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left="426" w:hanging="41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chowaniu zmarłych,</w:t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left="426" w:hanging="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1985" w:leader="none"/>
        </w:tabs>
        <w:ind w:left="426" w:hanging="568"/>
        <w:jc w:val="both"/>
        <w:rPr>
          <w:sz w:val="28"/>
        </w:rPr>
      </w:pPr>
      <w:r>
        <w:rPr>
          <w:sz w:val="28"/>
        </w:rPr>
        <w:t xml:space="preserve">przygotowywanie  zezwoleń  na  sprowadzenie zwłok i szczątków z obcego </w:t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left="426" w:hanging="56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aństwa,</w:t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left="57" w:hanging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1985" w:leader="none"/>
        </w:tabs>
        <w:ind w:left="417" w:hanging="568"/>
        <w:jc w:val="both"/>
        <w:rPr>
          <w:sz w:val="28"/>
        </w:rPr>
      </w:pPr>
      <w:r>
        <w:rPr>
          <w:sz w:val="28"/>
        </w:rPr>
        <w:t>przygotowywanie projektu rozkładu godzin pracy aptek  ogólnodostępnych,</w:t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hanging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1985" w:leader="none"/>
        </w:tabs>
        <w:ind w:left="417" w:hanging="568"/>
        <w:jc w:val="both"/>
        <w:rPr>
          <w:sz w:val="28"/>
        </w:rPr>
      </w:pPr>
      <w:r>
        <w:rPr>
          <w:sz w:val="28"/>
        </w:rPr>
        <w:t>współpraca z organizacjami pozarządowymi promującymi zdrowie,</w:t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hanging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1985" w:leader="none"/>
        </w:tabs>
        <w:ind w:left="417" w:hanging="568"/>
        <w:jc w:val="both"/>
        <w:rPr>
          <w:sz w:val="28"/>
        </w:rPr>
      </w:pPr>
      <w:r>
        <w:rPr>
          <w:sz w:val="28"/>
        </w:rPr>
        <w:t>udział w opracowywaniu strategii polityki zdrowotnej w powiecie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4820" w:leader="none"/>
          <w:tab w:val="left" w:pos="-1985" w:leader="none"/>
        </w:tabs>
        <w:ind w:left="284" w:hanging="284"/>
        <w:jc w:val="both"/>
        <w:rPr>
          <w:sz w:val="28"/>
        </w:rPr>
      </w:pPr>
      <w:r>
        <w:rPr>
          <w:sz w:val="28"/>
        </w:rPr>
        <w:t>Współpraca z Państwowym Powiatowym Inspektorem Sanitarnym                      w Inowrocławiu w zakresie  realizacji zadań  związanych z ochroną zdrowi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4820" w:leader="none"/>
          <w:tab w:val="left" w:pos="-1985" w:leader="none"/>
        </w:tabs>
        <w:ind w:left="284" w:hanging="284"/>
        <w:jc w:val="both"/>
        <w:rPr>
          <w:sz w:val="28"/>
        </w:rPr>
      </w:pPr>
      <w:r>
        <w:rPr>
          <w:sz w:val="28"/>
        </w:rPr>
        <w:t>Współpraca z Powiatowym Zespołem Administracyjno-Ekonomicznym Szkół  i Placówek Oświatowych  w Inowrocławiu w zakresie spraw realizowanych  przez wydział.</w:t>
      </w:r>
    </w:p>
    <w:p>
      <w:pPr>
        <w:pStyle w:val="Tekstpodstawowywcity2"/>
        <w:ind w:left="284"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wcity2"/>
        <w:ind w:left="284" w:hanging="426"/>
        <w:rPr>
          <w:b w:val="false"/>
          <w:b w:val="false"/>
        </w:rPr>
      </w:pPr>
      <w:r>
        <w:rPr>
          <w:b w:val="false"/>
        </w:rPr>
        <w:t>10. Wykonywanie zadań w zakresie określonym w przepisach  szczególnych,  związanych  z  nadzorem,  kontrolą  lub zwierzchnictwem nad jednostkami  określonymi w załączniku nr 4 do Regulamin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wisko ds. Zarządzania Kryzysowego, Ochrony Ludności i Spraw Obron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Do  podstawowych  zadań  Stanowiska ds.  Zarządzania  Kryzysowego,  Ochrony Ludności i Spraw Obronnych należy w szczególności :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planowanie działalności z zakresu zarządzania kryzysowego, ochrony ludności i spraw obronnych oraz analiza stanu przygotowania                        do w/w działalności, w tym realizacja zadań związanych z doręczaniem kart powołania w trybie akcji kurierskiej na terenie powi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organizowanie i zapewnienie warunków funkcjonowania i ciągłości działania Powiatowego Centrum Zarządzania Kryzysowego oraz sprawowanie nadzoru nad jego działalnością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gromadzenie danych określających zagrożenia występujące na terenie powiatu oraz bieżąca analiza tych da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ustalanie procedur ratowniczych, a w przypadku wystąpienia kryzysu koordynacja działania jednostek ratownicz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organizowanie szkoleń i ćwiczeń z zakresu zarządzania kryzysowego, ochrony ludności i spraw obronnych dla jednostek organizacyjnych powiatu        i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dokonywanie oceny stanu przygotowań obronnych i obrony cywil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opracowywanie planów obrony cywilnej powiatu oraz nadzór nad opracowywaniem planów obrony cywilnej gmin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przygotowywanie i zapewnienie działania systemu wykrywania                          i alarmowania oraz systemu wczesnego ostrzeg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przygotowanie i organizowanie ewakuacji lud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360" w:hanging="502"/>
        <w:jc w:val="both"/>
        <w:rPr>
          <w:sz w:val="28"/>
        </w:rPr>
      </w:pPr>
      <w:r>
        <w:rPr>
          <w:sz w:val="28"/>
        </w:rPr>
        <w:t xml:space="preserve">koordynowanie  i  nadzorowanie  przedsięwzięć  z  zakresu  ochrony dóbr  </w:t>
      </w:r>
    </w:p>
    <w:p>
      <w:pPr>
        <w:pStyle w:val="Normal"/>
        <w:tabs>
          <w:tab w:val="clear" w:pos="708"/>
          <w:tab w:val="left" w:pos="426" w:leader="none"/>
        </w:tabs>
        <w:ind w:left="426" w:hanging="5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ultury,</w:t>
      </w:r>
    </w:p>
    <w:p>
      <w:pPr>
        <w:pStyle w:val="Normal"/>
        <w:tabs>
          <w:tab w:val="clear" w:pos="708"/>
          <w:tab w:val="left" w:pos="426" w:leader="none"/>
        </w:tabs>
        <w:ind w:hanging="5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360" w:hanging="502"/>
        <w:jc w:val="both"/>
        <w:rPr>
          <w:sz w:val="28"/>
        </w:rPr>
      </w:pPr>
      <w:r>
        <w:rPr>
          <w:sz w:val="28"/>
        </w:rPr>
        <w:t xml:space="preserve">koordynowanie  przedsięwzięć  w  zakresie  integracji sił obrony cywilnej 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   prowadzenia   akcji   ratunkowych   oraz   likwidacji   skutków   klęsk  </w:t>
      </w:r>
    </w:p>
    <w:p>
      <w:pPr>
        <w:pStyle w:val="Normal"/>
        <w:tabs>
          <w:tab w:val="clear" w:pos="708"/>
          <w:tab w:val="left" w:pos="426" w:leader="none"/>
        </w:tabs>
        <w:ind w:left="426" w:hanging="92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żywiołowych i zagrożeń środowiska,</w:t>
      </w:r>
    </w:p>
    <w:p>
      <w:pPr>
        <w:pStyle w:val="Normal"/>
        <w:tabs>
          <w:tab w:val="clear" w:pos="708"/>
          <w:tab w:val="left" w:pos="426" w:leader="none"/>
        </w:tabs>
        <w:ind w:left="426" w:hanging="9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360" w:hanging="502"/>
        <w:jc w:val="both"/>
        <w:rPr>
          <w:sz w:val="28"/>
        </w:rPr>
      </w:pPr>
      <w:r>
        <w:rPr>
          <w:sz w:val="28"/>
        </w:rPr>
        <w:t>organizowanie ochrony przeciwpowodziowej w powiecie,</w:t>
      </w:r>
    </w:p>
    <w:p>
      <w:pPr>
        <w:pStyle w:val="Normal"/>
        <w:tabs>
          <w:tab w:val="clear" w:pos="708"/>
          <w:tab w:val="left" w:pos="426" w:leader="none"/>
        </w:tabs>
        <w:ind w:hanging="5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360" w:hanging="502"/>
        <w:jc w:val="both"/>
        <w:rPr>
          <w:sz w:val="28"/>
        </w:rPr>
      </w:pPr>
      <w:r>
        <w:rPr>
          <w:sz w:val="28"/>
        </w:rPr>
        <w:t xml:space="preserve">opracowywanie   i   utrzymywanie   w   stałej   aktualności   dokumentacji  </w:t>
      </w:r>
    </w:p>
    <w:p>
      <w:pPr>
        <w:pStyle w:val="Normal"/>
        <w:tabs>
          <w:tab w:val="clear" w:pos="708"/>
          <w:tab w:val="left" w:pos="426" w:leader="none"/>
        </w:tabs>
        <w:ind w:hanging="502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bronnej powiatu oraz dokumentacji akcji kurierskiej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ind w:left="360" w:hanging="502"/>
        <w:jc w:val="both"/>
        <w:rPr>
          <w:sz w:val="28"/>
        </w:rPr>
      </w:pPr>
      <w:r>
        <w:rPr>
          <w:sz w:val="28"/>
        </w:rPr>
        <w:t>nadzorowanie   i    kontrolowanie    stanu    realizacji   zadań   w   zakresie zarządzania kryzysowego, ochrony ludności i spraw obronnych  w gminach    i wydziałach Starostwa,</w:t>
      </w:r>
    </w:p>
    <w:p>
      <w:pPr>
        <w:pStyle w:val="Normal"/>
        <w:ind w:left="566" w:hanging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ind w:left="360" w:hanging="566"/>
        <w:jc w:val="both"/>
        <w:rPr>
          <w:sz w:val="28"/>
        </w:rPr>
      </w:pPr>
      <w:r>
        <w:rPr>
          <w:sz w:val="28"/>
        </w:rPr>
        <w:t>sprawowanie w zakresie określonym w przepisach szczególnych, czynności związanych ze współpracą z jednostkami: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Komendą Powiatową Policji w Inowrocławi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Komendą Powiatową Państwowej Straży Pożarnej w Inowrocławi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Państwowym Powiatowym Inspektorem Sanitarnym  w Inowrocławi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Powiatowym Lekarzem Weterynarii w Inowrocławi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Powiatowym Inspektoratem Nadzoru Budowlanego w Inowrocławi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ojewódzkim Zarządem Melioracji i Urządzeń Wodnych ( Biuro Terenowe             w Inowrocławiu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ojewódzkim Inspektoratem Ochrony Roślin i Nasiennictwa (Oddział            w  Inowrocławiu)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prowadzenie kancelarii taj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obsługa administracyjno-biurowa Komisji Bezpieczeństwa i Porząd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wiatowy  Zespół  ds. Orzekania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  Niepełnosprawności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o podstawowych zadań Zespołu ds. Orzekania o  Niepełnosprawności należy w szczególnośc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zyjmowanie i rozpatrywanie wniosków o zaliczenie do osób niepełnosprawnych dzieci i młodzieży do 16 roku życia oraz o ustalenie stopnia niepełnosprawności dla osób powyżej 16 roku ży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dawanie orzeczeń w sprawie zaliczenia do osób niepełnosprawnych oraz ustalenia stopnia niepełnospraw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3)  wydawanie   osobom  niepełnosprawnym legitymacji,  które  uprawniają      do  korzystania z ulg i uprawnień według odrębnych przepis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owy Rzecznik Konsumen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Do   podstawowych   zadań   Powiatowego  Rzecznika  Konsumentów  należ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szczególności 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zapewnienie bezpłatnego poradnictwa konsumenckiego i informacji praw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zakresie ochrony interesów konsument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kładanie wniosków w sprawie stanowienia i zmiany przepisów prawa miejscowego w zakresie ochrony interesów konsument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stępowanie do przedsiębiorców w sprawach ochrony praw i interesów konsument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łdziałanie z właściwymi miejscowo delegaturami Urzędu Ochrony Konkurencji i Konsumentów, organami Inspekcji Handlowej                             oraz organizacjami konsumenckim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taczanie powództwa na rzecz konsumentów oraz występowanie,                          za ich zgodą, do toczącego się postępowania w sprawach o ochronę interesów konsument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konywanie innych zadań określonych w ustawie lub przepisach odręb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składanie rocznego sprawozdania z działalności w roku poprzednim                     do zatwierdzenia Radzi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kazywanie właściwej miejscowo delegaturze Urzędu Ochrony Konkurencji i Konsumentów zatwierdzonego przez Radę sprawozdania,              o którym mowa w pkt. 7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kazywanie na bieżąco delegaturom Urzędu Ochrony Konkurencji                    i Konsumentów wniosków i sygnalizowanie problemów dotyczących ochrony konsumentów, które wymagają podjęcia działań na szczeblach administracji rzą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Rzecznik      jest     bezpośrednio     podporządkowany      Radzie       Powiatu                            w Inowrocławiu i ponosi przed nią odpowiedzialnoś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§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nspektor ds. B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Do podstawowych zadań inspektora ds. BHP należy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rzeprowadzanie kontroli warunków pracy oraz przestrzegania przepisów              i zasad bezpieczeństwa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rzeprowadzanie okresowych analiz stanu bezpieczeństwa i higieny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opracowywanie propozycji przedsięwzięć technicznych i organizacyjnych, mających na celu zapobieganie zagrożeniom życia i zdrowia pracowników oraz poprawę warunków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udział w przekazywaniu do użytkowania nowobudowanych lub przebudowywanych obiektów budowlanych albo ich części, w których przewiduje się pomieszczenia pracy, urządzeń produkcyjnych oraz innych urządzeń mających wpływ na warunki pracy i bezpieczeństwo pracow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opiniowanie i pomoc w opracowaniu szczegółowych instrukcji dotyczących bezpieczeństwa i higieny pracy na poszczególnych stanowiskach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szkolenie pracowników w zakresie bhp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rowadzenie dokumentacji dotyczącej wypadków przy pracy i chorób zawod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dokonywanie oceny ryzyka zawodowego, które wiąże się z wykonywaną przez pracowników pra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rzeprowadzanie kontroli powiatowych jednostek organizacyjnych i pomoc w zakresie szkol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zapewnienie przestrzegania w Starostwie przepisów dotyczących bezpieczeństwa i higieny pracy oraz ochrony przeciwpożarowej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yb przyjmowania, rozpatrywania i załatwiania skarg i wnios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tarosta, Wicestarosta, Sekretarz, Skarbnik i naczelnicy wydziałów przyjmują obywateli w sprawach skarg i wniosków we wtorki, w godzinach   8.00 – 16.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zostali pracownicy Starostwa przyjmują obywateli w sprawach skarg               i wniosków codziennie w godzinach 9.00 – 15.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przypadku, gdy we wtorek przypada dzień ustawowo wolny od pracy, Starosta, Wicestarosta, Sekretarz, Skarbnik i naczelnicy wydziałów przyjmują obywateli w sprawach skarg i wniosków w następnym dniu roboczym  w godzinach 8.00 – 15.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nformacja o dniach i godzinach przyjęć obywateli w sprawach skarg                  i wniosków winna być umieszczona w widocznym miejscu w gmachu Starostw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7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Pracownik,  przyjmujący  obywateli  w  sprawach  skarg  i  wniosków, sporządza  protokół przyjęcia, zawierając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datę przyjęc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imię, nazwisko i adres składająceg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zwięzłe określenie spraw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imię i nazwisko przyjmująceg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podpis skład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Rejestr skarg i wniosków prowadzi Wydział Organizacyjny i Spraw Obywatelski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Starostwo stosuje typowy rejestr skarg i wniosków, oznaczając poszczególne </w:t>
      </w:r>
    </w:p>
    <w:p>
      <w:pPr>
        <w:pStyle w:val="TextBody"/>
        <w:rPr/>
      </w:pPr>
      <w:r>
        <w:rPr/>
        <w:t xml:space="preserve">    </w:t>
      </w:r>
      <w:r>
        <w:rPr/>
        <w:t>rodzaje spraw symbolami 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S</w:t>
        <w:tab/>
        <w:t>–  skarg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W</w:t>
        <w:tab/>
        <w:t xml:space="preserve">–  wniosek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2. Skargi i wnioski wnoszone przez posłów, senatorów lub radnych opatruje       się odpowiednio literą  „p”,  „s”  lub  „r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54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Rozdział  VII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rganizowanie działalności kontrol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8"/>
        </w:rPr>
      </w:pPr>
      <w:r>
        <w:rPr>
          <w:b/>
          <w:sz w:val="28"/>
        </w:rPr>
        <w:t>§ 40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100" w:leader="none"/>
        </w:tabs>
        <w:rPr/>
      </w:pPr>
      <w:r>
        <w:rPr/>
        <w:t>Celem kontroli jest :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00" w:leader="none"/>
        </w:tabs>
        <w:rPr>
          <w:sz w:val="28"/>
        </w:rPr>
      </w:pPr>
      <w:r>
        <w:rPr>
          <w:sz w:val="28"/>
        </w:rPr>
        <w:t>zapewnienie Zarządowi informacji niezbędnych do efektywnego kierowania gospodarką powiatu i podejmowania prawidłowych decyzji,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ocena stopnia wykonywania zadań, prawidłowości i legalności działania  oraz skuteczności stosowanych metod i środków,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doskonalenia metod pracy Starostwa oraz powiatowych jednostek organizacyjnych.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41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74"/>
        </w:numPr>
        <w:jc w:val="both"/>
        <w:rPr>
          <w:b w:val="false"/>
          <w:b w:val="false"/>
        </w:rPr>
      </w:pPr>
      <w:r>
        <w:rPr>
          <w:b w:val="false"/>
        </w:rPr>
        <w:t>System kontroli obejmuje wewnętrzne kontrole wydziałów Starostwa Powiatowego oraz kontrole zewnętrzne powiatowych jednostek organizacyjnych prowadzone przez Biuro Kontroli oraz właściwe  wydziały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Czynności kontrolne w ramach kontroli wewnętrznej wykonują naczelnicy wydziałów i ich zastępcy, kierownicy oraz pracownicy zobowiązani             do przeprowadzenia kontroli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Zakres zadań kontrolnych pracowników wydziałów określają szczegółowe zakresy czynności.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8"/>
        </w:rPr>
      </w:pPr>
      <w:r>
        <w:rPr>
          <w:b/>
          <w:sz w:val="28"/>
        </w:rPr>
        <w:t>§ 42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W ramach powierzonych zadań kontrolę wewnętrzną wykonują :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 xml:space="preserve">Wydział Organizacyjny i Spraw Obywatelskich – w zakresie stosowania przepisów procedur administracyjnych oraz organizacji i funkcjonowania wydziałów.     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Wydział Administracyjno-Gospodarczy - w zakresie stosowania instrukcji kancelaryjnej, jednolitego rzeczowego wykazu akt, ustawy o narodowym zasobie archiwalnym i archiwach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Stanowisko ds. Kadr – w zakresie  dyscypliny pracy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>Wydział Budżetowo-Finansowy – w zakresie prawidłowości gospodarowania środkami budżetowymi i kredytami oraz prowadzenia rachunkowości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  <w:t xml:space="preserve">Pełnomocnik ds. Ochrony Informacji Niejawnych – w zakresie przestrzegania tajemnicy państwowej i służbowej oraz ustawy o ochronie danych osobowych.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8"/>
        </w:rPr>
      </w:pPr>
      <w:r>
        <w:rPr>
          <w:b/>
          <w:sz w:val="28"/>
        </w:rPr>
        <w:t>§ 43</w:t>
      </w:r>
    </w:p>
    <w:p>
      <w:pPr>
        <w:pStyle w:val="TextBody"/>
        <w:tabs>
          <w:tab w:val="clear" w:pos="708"/>
          <w:tab w:val="left" w:pos="51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993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ntrole przeprowadzane są na podstawie zarządzenia Starosty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rządzenie określa jednostkę kontrolowaną, zakres kontroli i termin przeprowadzenia kontroli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czelnicy   Wydziałów   są   odpowiedzialni   za   właściwe  przygotowanie i przeprowadzenie kontroli, prawidłowe wykorzystanie wyników kontroli oraz egzekwowanie wykonania wniosków i zaleceń kontroli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sposobie wykorzystania wniosków i zaleceń pokontrolnych decyduje Starosta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ziałalność kontrolną koordynuje Kierownik Biura Kontroli, który prowadzi również dokumentację w zakresie planowania i przeprowadzania kontro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ezpośredni nadzór nad działalnością kontrolną sprawuje Starosta Inowrocław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54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Rozdział 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Zasady podpisywania p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Do podpisu Starosty zastrzeżone są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isma w sprawach zastrzeżonych do jego kompeten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odpowiedzi na wystąpienia Najwyższej Izby Kontroli i Prokurat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decyzje w sprawach kadrowych pracowników Staros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isma w sprawach każdorazowo zastrzeżonych przez Starostę do jego podpis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korespondencja kierowana d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rezydenta Rzeczypospolitej Polskiej, Marszałków Sejmu i Senatu oraz     posłów i senatorów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rezesa i Wiceprezesa Rady Ministrów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ministrów oraz kierowników urzędów centralnych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ojewodów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sejmików województw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staros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W czasie nieobecności Starosty dokumenty określone w ust. 1 podpisuje Wicestar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4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4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Rozdział  IX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7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1.  W trybie zarządzenia Starosty ustalane są w szczególnośc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6"/>
        </w:numPr>
        <w:jc w:val="both"/>
        <w:rPr/>
      </w:pPr>
      <w:r>
        <w:rPr/>
        <w:t>regulami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racy Starostwa,</w:t>
      </w:r>
    </w:p>
    <w:p>
      <w:pPr>
        <w:pStyle w:val="TextBody"/>
        <w:tabs>
          <w:tab w:val="clear" w:pos="708"/>
          <w:tab w:val="left" w:pos="426" w:leader="none"/>
        </w:tabs>
        <w:ind w:left="426" w:hanging="720"/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przyznawania nagród dla pracowników Starostwa,</w:t>
      </w:r>
    </w:p>
    <w:p>
      <w:pPr>
        <w:pStyle w:val="TextBody"/>
        <w:tabs>
          <w:tab w:val="clear" w:pos="708"/>
          <w:tab w:val="left" w:pos="426" w:leader="none"/>
        </w:tabs>
        <w:ind w:left="426" w:hanging="720"/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zakładowego funduszu świadczeń socjalnych Starostwa,</w:t>
      </w:r>
    </w:p>
    <w:p>
      <w:pPr>
        <w:pStyle w:val="TextBody"/>
        <w:tabs>
          <w:tab w:val="clear" w:pos="708"/>
          <w:tab w:val="left" w:pos="426" w:leader="none"/>
        </w:tabs>
        <w:ind w:left="426" w:hanging="720"/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pracy komisji przetargowych Starostwa,</w:t>
      </w:r>
    </w:p>
    <w:p>
      <w:pPr>
        <w:pStyle w:val="TextBody"/>
        <w:tabs>
          <w:tab w:val="clear" w:pos="708"/>
          <w:tab w:val="left" w:pos="426" w:leader="none"/>
        </w:tabs>
        <w:ind w:left="426" w:hanging="720"/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przyznawania  nagród dla dyrektorów  jednostek organizacyjnych powiat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6"/>
        </w:numPr>
        <w:jc w:val="both"/>
        <w:rPr/>
      </w:pPr>
      <w:r>
        <w:rPr/>
        <w:t>zasady opracowywania projektów aktów stanowionych przez organy powiat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6"/>
        </w:numPr>
        <w:jc w:val="both"/>
        <w:rPr/>
      </w:pPr>
      <w:r>
        <w:rPr/>
        <w:t>zasady podpisywania pism i dokument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6"/>
        </w:numPr>
        <w:jc w:val="both"/>
        <w:rPr/>
      </w:pPr>
      <w:r>
        <w:rPr/>
        <w:t>procedury postępowania w zakresie rozpatrywania skarg i wniosków                  oraz dokonywania czynności kontrol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6"/>
        </w:numPr>
        <w:jc w:val="both"/>
        <w:rPr/>
      </w:pPr>
      <w:r>
        <w:rPr/>
        <w:t>procedury dotyczące obiegu dokument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6"/>
        </w:numPr>
        <w:jc w:val="both"/>
        <w:rPr/>
      </w:pPr>
      <w:r>
        <w:rPr/>
        <w:t>procedury koordynacyjne przedsięwzięć i czynności wydziałów w zakresie obronnym  i obrony cywil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2. Starosta w trybie zarządzenia powołuje komisje przedmiotowe, o ile przepisy szczególne nie stanowią inaczej, w szczególnośc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omisje przetargowe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1677" w:hanging="720"/>
        <w:jc w:val="both"/>
        <w:rPr/>
      </w:pPr>
      <w:r>
        <w:rPr/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omisje w sprawie przeprowadzania kontrol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isje  inwentaryzacyjne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1677" w:hanging="720"/>
        <w:jc w:val="both"/>
        <w:rPr/>
      </w:pPr>
      <w:r>
        <w:rPr/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omisje do oceny przydatności składników majątku ruchomego Starostwa Powiatowego do dalszego użytkowania,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isje stypendialne do przyznawania stypendiów z Europejskiego Funduszu Społecznego w ramach Zintegrowanego Programu Operacyjnego Rozwoju Regionalnego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omisję bezpieczeństwa i porządk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omisje ds. naboru kandydatów na stanowiska urzędnicz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isje ds. naboru kandydatów na stanowiska kierowników powiatowych jednostek organizacyj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27"/>
        </w:numPr>
        <w:tabs>
          <w:tab w:val="clear" w:pos="5100"/>
        </w:tabs>
        <w:jc w:val="both"/>
        <w:rPr>
          <w:b w:val="false"/>
          <w:b w:val="false"/>
        </w:rPr>
      </w:pPr>
      <w:r>
        <w:rPr>
          <w:b w:val="false"/>
        </w:rPr>
        <w:t>Wykaz jednostek, nad którymi nadzór merytoryczny sprawuje:</w:t>
      </w:r>
    </w:p>
    <w:p>
      <w:pPr>
        <w:pStyle w:val="Tekstpodstawowy3"/>
        <w:tabs>
          <w:tab w:val="clear" w:pos="5100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44"/>
        </w:numPr>
        <w:tabs>
          <w:tab w:val="clear" w:pos="5100"/>
          <w:tab w:val="left" w:pos="426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Starosta Inowrocławski, zawiera załącznik Nr 1 do Regulaminu,</w:t>
      </w:r>
    </w:p>
    <w:p>
      <w:pPr>
        <w:pStyle w:val="Tekstpodstawowy3"/>
        <w:tabs>
          <w:tab w:val="clear" w:pos="5100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44"/>
        </w:numPr>
        <w:tabs>
          <w:tab w:val="clear" w:pos="5100"/>
          <w:tab w:val="left" w:pos="426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Wicestarosta Inowrocławski, zawiera załącznik Nr 2 do Regulaminu,</w:t>
      </w:r>
    </w:p>
    <w:p>
      <w:pPr>
        <w:pStyle w:val="Tekstpodstawowy3"/>
        <w:tabs>
          <w:tab w:val="clear" w:pos="5100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44"/>
        </w:numPr>
        <w:tabs>
          <w:tab w:val="clear" w:pos="5100"/>
          <w:tab w:val="left" w:pos="-482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Skarbnik   Powiatu   Inowrocławskiego, zawiera  załącznik   Nr 3                               do Regulaminu,</w:t>
      </w:r>
    </w:p>
    <w:p>
      <w:pPr>
        <w:pStyle w:val="Tekstpodstawowy3"/>
        <w:tabs>
          <w:tab w:val="clear" w:pos="5100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44"/>
        </w:numPr>
        <w:tabs>
          <w:tab w:val="clear" w:pos="5100"/>
        </w:tabs>
        <w:ind w:left="426" w:hanging="426"/>
        <w:rPr/>
      </w:pPr>
      <w:r>
        <w:rPr>
          <w:b w:val="false"/>
        </w:rPr>
        <w:t>Wydział Edukacji, Kultury, Sportu i Zdrowia, zawiera  załącznik  Nr 4                             do Regulaminu.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Upoważnia się Zarząd Powiatu do aktualizacji wykazu, o którym mowa          w ust.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ana  Regulaminu następuje w formie uchwały Rady Powiatu.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4"/>
      <w:numFmt w:val="decimal"/>
      <w:lvlText w:val="%1)"/>
      <w:lvlJc w:val="left"/>
      <w:pPr>
        <w:tabs>
          <w:tab w:val="num" w:pos="380"/>
        </w:tabs>
        <w:ind w:left="380" w:hanging="3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1"/>
      <w:numFmt w:val="decimal"/>
      <w:lvlText w:val="%1)"/>
      <w:lvlJc w:val="left"/>
      <w:pPr>
        <w:tabs>
          <w:tab w:val="num" w:pos="380"/>
        </w:tabs>
        <w:ind w:left="380" w:hanging="3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5"/>
      <w:numFmt w:val="bullet"/>
      <w:lvlText w:val="-"/>
      <w:lvlJc w:val="left"/>
      <w:pPr>
        <w:tabs>
          <w:tab w:val="num" w:pos="2037"/>
        </w:tabs>
        <w:ind w:left="2037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375" w:hanging="375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31"/>
    <w:lvlOverride w:ilvl="0">
      <w:startOverride w:val="1"/>
    </w:lvlOverride>
  </w:num>
  <w:num w:numId="92">
    <w:abstractNumId w:val="31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31"/>
    <w:lvlOverride w:ilvl="0">
      <w:startOverride w:val="1"/>
    </w:lvlOverride>
  </w:num>
  <w:num w:numId="95">
    <w:abstractNumId w:val="31"/>
    <w:lvlOverride w:ilvl="0">
      <w:startOverride w:val="1"/>
    </w:lvlOverride>
  </w:num>
  <w:num w:numId="96">
    <w:abstractNumId w:val="31"/>
    <w:lvlOverride w:ilvl="0">
      <w:startOverride w:val="1"/>
    </w:lvlOverride>
  </w:num>
  <w:num w:numId="97">
    <w:abstractNumId w:val="31"/>
    <w:lvlOverride w:ilvl="0">
      <w:startOverride w:val="1"/>
    </w:lvlOverride>
  </w:num>
  <w:num w:numId="9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108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00" w:leader="none"/>
      </w:tabs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02:00Z</dcterms:created>
  <dc:creator>OPTIMUS SA</dc:creator>
  <dc:description/>
  <dc:language>en-US</dc:language>
  <cp:lastModifiedBy>Pałka Krzysztof</cp:lastModifiedBy>
  <cp:lastPrinted>2007-01-17T14:28:00Z</cp:lastPrinted>
  <dcterms:modified xsi:type="dcterms:W3CDTF">2007-02-12T17:50:00Z</dcterms:modified>
  <cp:revision>4</cp:revision>
  <dc:subject/>
  <dc:title>P R O J E K T</dc:title>
</cp:coreProperties>
</file>