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D/05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m Pomocy Społecznej w Kawęczynie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korzystania z telefonów komórkowych służbowych i rozliczania kosztów usług telekomunikacyjnych w sieci telefonii komórkowej w latach 2002 – 2007, w tym kosztów ponad ustalony limit wydatków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03 października 2007 – 08 października 2007 r. 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93/2007 Starosty Inowrocławskiego z dnia 02 października 2007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116/0114/161/2007 z dnia 02 październik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doraźnej z dnia 10 października 2007 r. wraz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ydał zalecenia pokontrolne w 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dostępny jest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7:00Z</dcterms:created>
  <dc:creator>Robert Gołdecki</dc:creator>
  <dc:description/>
  <cp:keywords/>
  <dc:language>en-US</dc:language>
  <cp:lastModifiedBy>R. Gołdecki</cp:lastModifiedBy>
  <dcterms:modified xsi:type="dcterms:W3CDTF">2008-03-26T08:47:00Z</dcterms:modified>
  <cp:revision>2</cp:revision>
  <dc:subject/>
  <dc:title>BK/D/02/2007</dc:title>
</cp:coreProperties>
</file>