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G.272.4.45.2015</w:t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is przedmiotu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dmiotem zamówienia jest dostawa n/w materiałów eksploatacyjnych do drukarek monochromatycznych laserowych, drukarek atramentowych kolorowych i taśm do drukarek i faksów</w:t>
      </w:r>
    </w:p>
    <w:p>
      <w:pPr>
        <w:pStyle w:val="Normal"/>
        <w:rPr/>
      </w:pPr>
      <w:r>
        <w:rPr>
          <w:sz w:val="24"/>
          <w:szCs w:val="24"/>
        </w:rPr>
        <w:t>Tonery do druka</w:t>
      </w:r>
      <w:r>
        <w:rPr/>
        <w:t>rek  laserowych, faksów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8"/>
        <w:gridCol w:w="2268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miotu / artyku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1000/1005/12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Black A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7115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1100/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092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drukarki HP LJ 1010/1012/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2612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1160/1320/3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594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9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P1005/P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B435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7516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102 P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285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278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8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/2820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Q3960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/2820 c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3961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/2820 ye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3962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/2820 mag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3963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ęben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3964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/5550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9730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/5550 c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9731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/5550 ye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9732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/5550 mag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9733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O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49178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drukarki O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 kop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43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O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71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Lexm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120/120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6S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drukarki Lexm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120/120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 kop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6 X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drukarki  Lexm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21/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74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Lexm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30/332/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6H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drukarki  Lexm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30/332/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83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Lexmark MS510DN /M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.000 </w:t>
            </w:r>
            <w:r>
              <w:rPr>
                <w:sz w:val="24"/>
                <w:szCs w:val="24"/>
              </w:rPr>
              <w:t>stron</w:t>
            </w:r>
            <w:r>
              <w:rPr>
                <w:sz w:val="24"/>
                <w:szCs w:val="24"/>
                <w:lang w:val="en-US"/>
              </w:rPr>
              <w:t xml:space="preserve">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2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drukarki Lexmark MS510DN /M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 kopi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Z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6970 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4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1320 DN/P2135 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1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3040 DN M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3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4020 D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3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150 DN /P6021CD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80 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C5150 DN/P6021C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80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en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C5150 DN/P6021C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80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C5150 DN/P6021C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80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3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3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3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en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3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o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ner Kyocera P6026 CD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ac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ner Kyocera P6026 CD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en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ner Kyocera P6026 CD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ner Kyocera P6026 CD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llo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Samsu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-4521 D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9796834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Samsu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-4720 D5 K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97930448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Samsu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2250D D5 ML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97923649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oner do faksu     </w:t>
            </w:r>
            <w:r>
              <w:rPr/>
              <w:t xml:space="preserve">Panasonic KX-FL613 PD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szt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-FA 8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Bęben do </w:t>
            </w:r>
            <w:r>
              <w:rPr/>
              <w:t xml:space="preserve">Panasonic KX-FL613 PD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-FA 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usze do drukarek atramentowych kolorowych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8"/>
        <w:gridCol w:w="2268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rament Hp 1125 kol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1823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(23) kol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1125/128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20/6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1645A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5) czarn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128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20/6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6578A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8) kolor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5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stron A4, 1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6656A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6) 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5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stron A4, 17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6657A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7) kolor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940/K7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8767E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39) 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940/K7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8766E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43) kolor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780/43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B336E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50XL) 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780/43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B338E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51XL) kolor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25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stron, 12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C641E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00XL) 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25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 stron, 11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C644E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00XL) kolor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Hp Business Inkjet 2800, do ploter HP 500/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44A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0) 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Business Inkjet 2800/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36A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1) cyan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Business Inkjet 2800/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37A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1) magent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Business Inkjet 2800/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38A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1) yellow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Hp Business Inkjet 2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rukująca czarna 16.000 stron 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10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1) Black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Hp Business Inkjet 2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ruk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ękitna 24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11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1) cyan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Hp Business Inkjet 2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ruk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enta 24.000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12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1) magent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Hp Business Inkjet 2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ruk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 24.000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13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1) yellow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403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2) czarny mat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70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2) czarny foto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71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72) cyan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72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2) magent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73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2) yellow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74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2) szar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owica drukuj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szary I czarny fo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80A (72) </w:t>
            </w:r>
            <w:r>
              <w:rPr>
                <w:sz w:val="18"/>
                <w:szCs w:val="18"/>
              </w:rPr>
              <w:t>szary I czarny foto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owica drukuj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magenta i cy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383A (72) magenta i cyan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owica drukuj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czarny mat i żół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84A (72) </w:t>
            </w:r>
            <w:r>
              <w:rPr>
                <w:sz w:val="18"/>
                <w:szCs w:val="18"/>
              </w:rPr>
              <w:t>czarny mat i żółt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 do ploter HP 500/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911A (82) cyan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 do  ploter HP 500/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912A (82) magent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  do ploter HP 500/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911A (82)  yellow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do Brother  MCF440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C 1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do Brother  MCF440C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C 1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llow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do Brother  MCF440C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C 1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an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do Brother  MCF440C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C 1000 czerwo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trament Epson XP-6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val="en-US" w:eastAsia="pl-PL"/>
              </w:rPr>
              <w:t xml:space="preserve">C13T26214010 (black) 26 XL    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rament Epson XP-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kartek a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7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13T26314010 (photo black) 26 XL   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rament Epson XP-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13T26324010 (cyan)  26 XL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rament Epson XP-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13T26334010 (magenta) 2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L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rament Epson XP-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 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C13T26344010 (yellow) 26 XL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śmy do drukarek i fak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"/>
        <w:gridCol w:w="3181"/>
        <w:gridCol w:w="986"/>
        <w:gridCol w:w="2005"/>
        <w:gridCol w:w="188"/>
        <w:gridCol w:w="62"/>
        <w:gridCol w:w="2114"/>
        <w:gridCol w:w="239"/>
        <w:gridCol w:w="258"/>
      </w:tblGrid>
      <w:tr>
        <w:trPr>
          <w:trHeight w:val="8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śma Panasonic  FX-FA52 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KX-FA 20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czarna , 2 sztuki, 216 mm, 30m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PC5057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e do kopia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Ricoh  72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6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NashuatecMP1600/200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9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Ricoch Aficio 1018d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8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 Kyocera KM-163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4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Kyocera TASKalfa 250 ci, 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stron blac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865K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Kyocera TASKalfa 250 Ci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mag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865M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ner Kyocera TASKalfa 250 Ci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yellow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865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Kyocera TASKalfa 250 Ci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cya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865C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Kyocera TASKalfa   300i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6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Kyocera TASKalfa 180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410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Kyocera TASKalfa  420 i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7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Triumph-Adler 2218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6122100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Triumph-Adler 2130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100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-Copia 180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83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1:00Z</dcterms:created>
  <dc:creator>Sławek Hetmann</dc:creator>
  <dc:description/>
  <cp:keywords/>
  <dc:language>en-US</dc:language>
  <cp:lastModifiedBy>Sławek Hetmann</cp:lastModifiedBy>
  <cp:lastPrinted>2015-12-22T09:54:00Z</cp:lastPrinted>
  <dcterms:modified xsi:type="dcterms:W3CDTF">2015-12-22T08:55:00Z</dcterms:modified>
  <cp:revision>19</cp:revision>
  <dc:subject/>
  <dc:title/>
</cp:coreProperties>
</file>