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ZÓR UMOWY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../………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..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reprezentowaną przez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zwanym dalej w treści umowy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07r. Nr 223, poz.1655 z późn zm.).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ochrona fizyczna nieruchomości po byłym Domu Pomocy Społecznej w Ostrowie 25, 88-121 Chełm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należy wykonać zgodnie z opisem zawartym w specyfikacji istotnych warunków zamówienia, ofertą Wykonawcy ora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oraz oferta Wykonawcy stanowią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Wykonawca przedmiot umowy wykonywać będzie w terminie od podpisania umowy do 31.12.2010r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Zamawiający zastrzega sobie prawo wcześniejszego rozwiązania umowy w uzasadnionych przypadkach (w szczególności wyłączenia z zarządzania obiektu, lub wystąpienia okoliczności skutkujących brakiem konieczności pełnienia ochrony obiektu.</w:t>
      </w:r>
    </w:p>
    <w:p>
      <w:pPr>
        <w:pStyle w:val="Style9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 w:before="10" w:after="120"/>
        <w:ind w:left="360" w:hanging="360"/>
        <w:jc w:val="left"/>
        <w:rPr>
          <w:rStyle w:val="FontStyle133"/>
          <w:sz w:val="24"/>
          <w:szCs w:val="24"/>
        </w:rPr>
      </w:pPr>
      <w:r>
        <w:rPr>
          <w:rStyle w:val="FontStyle133"/>
          <w:sz w:val="24"/>
          <w:szCs w:val="24"/>
        </w:rPr>
        <w:t>Wykonawca ponosi odpowiedzialność za szkody powstałe wskutek niewłaściwego wykonywania obowiązków wynikających z umowy na zasadach określonych przepisami Kodeksu cywilnego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right="-22" w:hanging="360"/>
        <w:rPr/>
      </w:pPr>
      <w:r>
        <w:rPr/>
        <w:t>W trakcie realizacji przedmiotu umowy  wykonawcę będzie reprezentował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2" w:hanging="0"/>
        <w:rPr/>
      </w:pPr>
      <w:r>
        <w:rPr/>
        <w:t xml:space="preserve">      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Za wykonanie przedmiotu zamówienia Wykonawca będzie otrzymywał wynagrodzenie miesięczne brutto w wysokości ………………………… zł. (słownie:……………………………………………………………………………………) zgodnie z ofertą Wykonawcy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Kwota łącznego zobowiązania nie przekroczy wartości ………………………..zł. brutto, (słownie: ……………………………………………….) wynikającej z kwoty ofertowej podanej za 1 miesiąc wykonywania usługi i maksymalnego okresu realizacji zamówienia. </w:t>
      </w:r>
    </w:p>
    <w:p>
      <w:pPr>
        <w:pStyle w:val="Normal"/>
        <w:ind w:left="360" w:hanging="360"/>
        <w:jc w:val="both"/>
        <w:rPr/>
      </w:pPr>
      <w:r>
        <w:rPr/>
        <w:t>3.  W przypadku wcześniejszego rozwiązania umowy Wykonawca otrzyma wynagrodzenie za faktyczny okres wykonywania usługi obliczony proporcjonalnie do tego okresu.</w:t>
      </w:r>
    </w:p>
    <w:p>
      <w:pPr>
        <w:pStyle w:val="Normal"/>
        <w:ind w:left="360" w:hanging="360"/>
        <w:jc w:val="both"/>
        <w:rPr/>
      </w:pPr>
      <w:r>
        <w:rPr/>
        <w:t>4.</w:t>
        <w:tab/>
        <w:t>Zapłata wynagrodzenia nastąpi na podstawie faktury VAT wystawionej przez Wykonawcę.</w:t>
      </w:r>
    </w:p>
    <w:p>
      <w:pPr>
        <w:pStyle w:val="Normal"/>
        <w:ind w:left="360" w:hanging="360"/>
        <w:jc w:val="both"/>
        <w:rPr/>
      </w:pPr>
      <w:r>
        <w:rPr/>
        <w:t>5.</w:t>
        <w:tab/>
        <w:t>Wykonawca otrzyma wynagrodzenie na rachunek bankowy wskazany na fakturze VAT  w terminie 21 dni od dnia doręczenia jej Zamawiającem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Wykonawca zapłaci Zamawiającemu karę umowną za odstąpienie od umowy wskutek okoliczności za które odpowiada Wykonawca w wysokości 5% wartości przedmiotu umowy określonego w § 3 ust. 2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Zamawiający zapłaci Wykonawcy karę umowną za odstąpienie od umowy wskutek okoliczności za które odpowiada Zamawiający w wysokości 5% wartości przedmiotu umowy określonego w § 3 ust. 2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Stronom przysługuje prawo do dochodzenia odszkodowania przewyższającego karę umown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a umowy wymaga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/ Kodeksu cywilnego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/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                                                      </w:t>
        <w:tab/>
        <w:tab/>
        <w:tab/>
        <w:t xml:space="preserve">                 Wykonaw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3">
    <w:name w:val="Font Style133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6:00Z</dcterms:created>
  <dc:creator>Urząd Miejski</dc:creator>
  <dc:description/>
  <cp:keywords/>
  <dc:language>en-US</dc:language>
  <cp:lastModifiedBy>Radomił Belt</cp:lastModifiedBy>
  <cp:lastPrinted>2010-05-14T11:40:00Z</cp:lastPrinted>
  <dcterms:modified xsi:type="dcterms:W3CDTF">2010-05-14T09:46:00Z</dcterms:modified>
  <cp:revision>7</cp:revision>
  <dc:subject/>
  <dc:title>                                                                 UMOWA</dc:title>
</cp:coreProperties>
</file>