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17 lutego 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14.2016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6 r. poz. 23) oraz art. 127 ust. 6 ustawy z dnia 18 lipca </w:t>
        <w:br/>
        <w:t xml:space="preserve">2001 r. Prawo wodne (Dz. U. z 2015 r.,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że na wniosek Wójta Gminy Dąbrowa Biskupia, wszczęto postępowanie w sprawie wydania pozwolenia wodnoprawnego na wprowadzanie oczyszczonych ścieków bytowych do rowu melioracyjnego w m. Dziewa i Parchanie oraz do Kanału Parchańskiego w m. Brudnia, Mleczkowo i Modliborzyce.</w:t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6-02-17T09:20:00Z</dcterms:modified>
  <cp:revision>566</cp:revision>
  <dc:subject/>
  <dc:title/>
</cp:coreProperties>
</file>