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9 stycznia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szCs w:val="28"/>
          <w:u w:val="single"/>
        </w:rPr>
        <w:t xml:space="preserve">Pana Andrzeja Nowińskiego, zam. w m. Szadłowice, </w:t>
        <w:br/>
        <w:t>gm. Gniewkowo</w:t>
      </w:r>
      <w:r>
        <w:rPr>
          <w:sz w:val="28"/>
        </w:rPr>
        <w:t xml:space="preserve"> wszczęto postępowanie w sprawie wydania pozwolenia wodnoprawnego na wykonanie ujęcia wód podziemnych, znajdującego </w:t>
        <w:br/>
        <w:t>się na dz. nr 149</w:t>
      </w:r>
      <w:r>
        <w:rPr>
          <w:sz w:val="28"/>
          <w:szCs w:val="28"/>
        </w:rPr>
        <w:t xml:space="preserve"> w m. Szadłowice, gm. Gniewkowo </w:t>
      </w:r>
      <w:r>
        <w:rPr>
          <w:sz w:val="28"/>
        </w:rPr>
        <w:t xml:space="preserve">oraz na pobór wód podziemnych na potrzeby nawadniania upraw rolnych na gruntach o powierzchni </w:t>
        <w:br/>
        <w:t>15 ha, za pomocą deszczowni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3 styczni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10-08-31T14:35:00Z</cp:lastPrinted>
  <dcterms:modified xsi:type="dcterms:W3CDTF">2012-01-09T08:55:00Z</dcterms:modified>
  <cp:revision>654</cp:revision>
  <dc:subject/>
  <dc:title/>
</cp:coreProperties>
</file>