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8"/>
          <w:szCs w:val="18"/>
        </w:rPr>
      </w:pPr>
      <w:r>
        <w:rPr>
          <w:b/>
          <w:sz w:val="18"/>
          <w:szCs w:val="18"/>
        </w:rPr>
        <w:t>Starostwo Powiatowe w Inowrocławiu</w:t>
      </w:r>
    </w:p>
    <w:p>
      <w:pPr>
        <w:pStyle w:val="Normal"/>
        <w:spacing w:before="0" w:after="0"/>
        <w:rPr>
          <w:b/>
          <w:b/>
          <w:sz w:val="18"/>
          <w:szCs w:val="18"/>
        </w:rPr>
      </w:pPr>
      <w:r>
        <w:rPr>
          <w:b/>
          <w:sz w:val="18"/>
          <w:szCs w:val="18"/>
        </w:rPr>
        <w:t>ul. Prezydenta Franklina Roosevelta 36-38</w:t>
      </w:r>
    </w:p>
    <w:p>
      <w:pPr>
        <w:pStyle w:val="Normal"/>
        <w:spacing w:before="0" w:after="0"/>
        <w:rPr>
          <w:b/>
          <w:b/>
          <w:sz w:val="18"/>
          <w:szCs w:val="18"/>
        </w:rPr>
      </w:pPr>
      <w:r>
        <w:rPr>
          <w:b/>
          <w:sz w:val="18"/>
          <w:szCs w:val="18"/>
        </w:rPr>
        <w:t>88-100 Inowrocław</w:t>
      </w:r>
    </w:p>
    <w:tbl>
      <w:tblPr>
        <w:tblW w:w="16217" w:type="dxa"/>
        <w:jc w:val="left"/>
        <w:tblInd w:w="-446" w:type="dxa"/>
        <w:tblLayout w:type="fixed"/>
        <w:tblCellMar>
          <w:top w:w="0" w:type="dxa"/>
          <w:left w:w="57" w:type="dxa"/>
          <w:bottom w:w="0" w:type="dxa"/>
          <w:right w:w="57" w:type="dxa"/>
        </w:tblCellMar>
      </w:tblPr>
      <w:tblGrid>
        <w:gridCol w:w="766"/>
        <w:gridCol w:w="1276"/>
        <w:gridCol w:w="1276"/>
        <w:gridCol w:w="2496"/>
        <w:gridCol w:w="1183"/>
        <w:gridCol w:w="1352"/>
        <w:gridCol w:w="1352"/>
        <w:gridCol w:w="1271"/>
        <w:gridCol w:w="587"/>
        <w:gridCol w:w="1114"/>
        <w:gridCol w:w="1253"/>
        <w:gridCol w:w="1015"/>
        <w:gridCol w:w="1276"/>
      </w:tblGrid>
      <w:tr>
        <w:trPr>
          <w:trHeight w:val="94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0"/>
                <w:szCs w:val="10"/>
                <w:lang w:eastAsia="pl-PL"/>
              </w:rPr>
            </w:pPr>
            <w:r>
              <w:rPr>
                <w:rFonts w:cs="Times New Roman" w:ascii="Times New Roman" w:hAnsi="Times New Roman"/>
                <w:b/>
                <w:sz w:val="10"/>
                <w:szCs w:val="10"/>
                <w:lang w:eastAsia="pl-PL"/>
              </w:rPr>
              <w:t>Numer</w:t>
              <w:br/>
              <w:t>kolejny</w:t>
              <w:br/>
              <w:t>w</w:t>
              <w:br/>
              <w:t>ewidencj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Nazwa</w:t>
              <w:br/>
              <w:t>stowarzyszenia</w:t>
              <w:br/>
              <w:t>zwykłeg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Daty wpisów</w:t>
              <w:br/>
              <w:t>do ewidencji</w:t>
            </w:r>
            <w:r>
              <w:rPr>
                <w:rFonts w:cs="Times New Roman" w:ascii="Times New Roman" w:hAnsi="Times New Roman"/>
                <w:b/>
                <w:sz w:val="14"/>
                <w:szCs w:val="14"/>
                <w:vertAlign w:val="superscript"/>
                <w:lang w:eastAsia="pl-PL"/>
              </w:rPr>
              <w:t>1)</w:t>
            </w:r>
          </w:p>
        </w:tc>
        <w:tc>
          <w:tcPr>
            <w:tcW w:w="249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 Cel/cele</w:t>
              <w:br/>
              <w:t xml:space="preserve">działania </w:t>
              <w:br/>
              <w:t>stowarzyszenia zwykłego</w:t>
            </w:r>
            <w:r>
              <w:rPr>
                <w:rFonts w:cs="Times New Roman" w:ascii="Times New Roman" w:hAnsi="Times New Roman"/>
                <w:b/>
                <w:sz w:val="14"/>
                <w:szCs w:val="14"/>
                <w:vertAlign w:val="superscript"/>
                <w:lang w:eastAsia="pl-PL"/>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Adres siedziby</w:t>
              <w:br/>
              <w:t>stowarzyszenia</w:t>
              <w:br/>
              <w:t>zwykłego</w:t>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Adres e-mail</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prezentacja</w:t>
              <w:br/>
              <w:t>stowarzyszenia</w:t>
              <w:br/>
              <w:t>zwykłego</w:t>
            </w:r>
            <w:r>
              <w:rPr>
                <w:rFonts w:cs="Times New Roman" w:ascii="Times New Roman" w:hAnsi="Times New Roman"/>
                <w:b/>
                <w:sz w:val="14"/>
                <w:szCs w:val="14"/>
                <w:vertAlign w:val="superscript"/>
                <w:lang w:eastAsia="pl-PL"/>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Organ kontroli</w:t>
              <w:br/>
              <w:t>wewnętrznej</w:t>
              <w:br/>
              <w:t>stowarzyszenia</w:t>
              <w:br/>
              <w:t>zwykłego</w:t>
            </w:r>
            <w:r>
              <w:rPr>
                <w:rFonts w:cs="Times New Roman" w:ascii="Times New Roman" w:hAnsi="Times New Roman"/>
                <w:b/>
                <w:sz w:val="14"/>
                <w:szCs w:val="14"/>
                <w:vertAlign w:val="superscript"/>
                <w:lang w:eastAsia="pl-PL"/>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gulamin</w:t>
              <w:br/>
              <w:t>działalności stowarzyszenia</w:t>
              <w:br/>
              <w:t>zwykłego</w:t>
            </w:r>
            <w:r>
              <w:rPr>
                <w:rFonts w:cs="Times New Roman" w:ascii="Times New Roman" w:hAnsi="Times New Roman"/>
                <w:b/>
                <w:sz w:val="14"/>
                <w:szCs w:val="14"/>
                <w:vertAlign w:val="superscript"/>
                <w:lang w:eastAsia="pl-PL"/>
              </w:rPr>
              <w:t>7)</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Status</w:t>
              <w:br/>
            </w:r>
            <w:r>
              <w:rPr>
                <w:rFonts w:cs="Times New Roman" w:ascii="Times New Roman" w:hAnsi="Times New Roman"/>
                <w:b/>
                <w:sz w:val="12"/>
                <w:szCs w:val="12"/>
                <w:lang w:eastAsia="pl-PL"/>
              </w:rPr>
              <w:t>organiza-cji</w:t>
              <w:br/>
              <w:t>pożytku</w:t>
              <w:br/>
              <w:t>publicz-nego</w:t>
            </w:r>
            <w:r>
              <w:rPr>
                <w:rFonts w:cs="Times New Roman" w:ascii="Times New Roman" w:hAnsi="Times New Roman"/>
                <w:b/>
                <w:sz w:val="12"/>
                <w:szCs w:val="12"/>
                <w:vertAlign w:val="superscript"/>
                <w:lang w:eastAsia="pl-PL"/>
              </w:rPr>
              <w:t>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Przekształcenie lub rozwiązanie</w:t>
              <w:br/>
              <w:t>stowarzyszenia</w:t>
              <w:br/>
              <w:t>zwykłego</w:t>
            </w:r>
            <w:r>
              <w:rPr>
                <w:rFonts w:cs="Times New Roman" w:ascii="Times New Roman" w:hAnsi="Times New Roman"/>
                <w:b/>
                <w:sz w:val="14"/>
                <w:szCs w:val="14"/>
                <w:vertAlign w:val="superscript"/>
                <w:lang w:eastAsia="pl-PL"/>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Likwidator</w:t>
              <w:br/>
              <w:t>stowarzyszenia</w:t>
              <w:br/>
              <w:t>zwykłego</w:t>
            </w:r>
            <w:r>
              <w:rPr>
                <w:rFonts w:cs="Times New Roman" w:ascii="Times New Roman" w:hAnsi="Times New Roman"/>
                <w:b/>
                <w:sz w:val="14"/>
                <w:szCs w:val="14"/>
                <w:vertAlign w:val="superscript"/>
                <w:lang w:eastAsia="pl-PL"/>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Zastosowanie</w:t>
              <w:br/>
              <w:t>wobec</w:t>
              <w:br/>
            </w:r>
            <w:r>
              <w:rPr>
                <w:rFonts w:cs="Times New Roman" w:ascii="Times New Roman" w:hAnsi="Times New Roman"/>
                <w:b/>
                <w:sz w:val="12"/>
                <w:szCs w:val="12"/>
                <w:lang w:eastAsia="pl-PL"/>
              </w:rPr>
              <w:t>stowarzyszenia</w:t>
            </w:r>
            <w:r>
              <w:rPr>
                <w:rFonts w:cs="Times New Roman" w:ascii="Times New Roman" w:hAnsi="Times New Roman"/>
                <w:b/>
                <w:sz w:val="14"/>
                <w:szCs w:val="14"/>
                <w:lang w:eastAsia="pl-PL"/>
              </w:rPr>
              <w:br/>
              <w:t>zwykłego</w:t>
              <w:br/>
              <w:t>środków</w:t>
              <w:br/>
              <w:t>nadzoru</w:t>
            </w:r>
            <w:r>
              <w:rPr>
                <w:rFonts w:cs="Times New Roman" w:ascii="Times New Roman" w:hAnsi="Times New Roman"/>
                <w:b/>
                <w:sz w:val="14"/>
                <w:szCs w:val="14"/>
                <w:vertAlign w:val="superscript"/>
                <w:lang w:eastAsia="pl-PL"/>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Uwagi</w:t>
            </w:r>
            <w:r>
              <w:rPr>
                <w:rFonts w:cs="Times New Roman" w:ascii="Times New Roman" w:hAnsi="Times New Roman"/>
                <w:b/>
                <w:sz w:val="14"/>
                <w:szCs w:val="14"/>
                <w:vertAlign w:val="superscript"/>
                <w:lang w:eastAsia="pl-PL"/>
              </w:rPr>
              <w:t>12)</w:t>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Teren działania </w:t>
              <w:br/>
              <w:t>stowarzyszenia</w:t>
              <w:br/>
              <w:t>zwykłego</w:t>
            </w:r>
            <w:r>
              <w:rPr>
                <w:rFonts w:cs="Times New Roman" w:ascii="Times New Roman" w:hAnsi="Times New Roman"/>
                <w:sz w:val="14"/>
                <w:szCs w:val="14"/>
                <w:vertAlign w:val="superscript"/>
                <w:lang w:eastAsia="pl-PL"/>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 Środki działania</w:t>
              <w:br/>
              <w:t>stowarzyszenia</w:t>
              <w:br/>
              <w:t>zwykłego</w:t>
            </w:r>
            <w:r>
              <w:rPr>
                <w:rFonts w:cs="Times New Roman" w:ascii="Times New Roman" w:hAnsi="Times New Roman"/>
                <w:sz w:val="14"/>
                <w:szCs w:val="14"/>
                <w:vertAlign w:val="superscript"/>
                <w:lang w:eastAsia="pl-PL"/>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3</w:t>
            </w:r>
          </w:p>
        </w:tc>
      </w:tr>
      <w:tr>
        <w:trPr>
          <w:trHeight w:val="96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28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 poz. 7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Stowarzyszenie "EFETH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03.06.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14"/>
                <w:szCs w:val="14"/>
              </w:rPr>
            </w:pPr>
            <w:r>
              <w:rPr>
                <w:rFonts w:cs="Times New Roman" w:ascii="Times New Roman" w:hAnsi="Times New Roman"/>
                <w:sz w:val="14"/>
                <w:szCs w:val="14"/>
                <w:lang w:eastAsia="pl-PL"/>
              </w:rPr>
              <w:t>1.</w:t>
            </w:r>
            <w:r>
              <w:rPr>
                <w:rFonts w:cs="Times New Roman" w:ascii="Times New Roman" w:hAnsi="Times New Roman"/>
                <w:sz w:val="14"/>
                <w:szCs w:val="14"/>
              </w:rPr>
              <w:t xml:space="preserve"> </w:t>
              <w:br/>
            </w:r>
            <w:r>
              <w:rPr>
                <w:rFonts w:cs="Times New Roman" w:ascii="Times New Roman" w:hAnsi="Times New Roman"/>
                <w:sz w:val="14"/>
                <w:szCs w:val="14"/>
                <w:lang w:eastAsia="pl-PL"/>
              </w:rPr>
              <w:t xml:space="preserve">a. opieka i zarządzanie kruszwickim muzycznym  zespołem parafialnym EFFETHA!, </w:t>
            </w:r>
          </w:p>
          <w:p>
            <w:pPr>
              <w:pStyle w:val="Normal"/>
              <w:widowControl w:val="false"/>
              <w:suppressAutoHyphens w:val="true"/>
              <w:spacing w:before="0" w:after="0"/>
              <w:rPr>
                <w:rFonts w:ascii="Times New Roman" w:hAnsi="Times New Roman" w:cs="Times New Roman"/>
                <w:sz w:val="14"/>
                <w:szCs w:val="14"/>
              </w:rPr>
            </w:pPr>
            <w:r>
              <w:rPr>
                <w:rFonts w:cs="Times New Roman" w:ascii="Times New Roman" w:hAnsi="Times New Roman"/>
                <w:sz w:val="14"/>
                <w:szCs w:val="14"/>
                <w:lang w:eastAsia="pl-PL"/>
              </w:rPr>
              <w:t xml:space="preserve">b. propagowanie idei śpiewu chóralnego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i religijnego oraz muzyki sakralnej,</w:t>
            </w:r>
          </w:p>
          <w:p>
            <w:pPr>
              <w:pStyle w:val="Normal"/>
              <w:widowControl w:val="false"/>
              <w:suppressAutoHyphens w:val="true"/>
              <w:spacing w:lineRule="auto" w:line="240" w:before="0" w:after="0"/>
              <w:rPr/>
            </w:pPr>
            <w:r>
              <w:rPr>
                <w:rFonts w:cs="Times New Roman" w:ascii="Times New Roman" w:hAnsi="Times New Roman"/>
                <w:sz w:val="14"/>
                <w:szCs w:val="14"/>
                <w:lang w:eastAsia="pl-PL"/>
              </w:rPr>
              <w:t>c. oprawa muzyczna mszy świętych, festynów, koncertów uwielbieniowych,</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d. nauka śpiewu dla młodzieży z terenu gminy Kruszwica, doskonalenie gry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na instrumentach dla młodzieży z terenu gminy Kruszwica.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cs="Times New Roman"/>
                <w:sz w:val="14"/>
                <w:szCs w:val="14"/>
              </w:rPr>
            </w:pPr>
            <w:r>
              <w:rPr>
                <w:rFonts w:cs="Times New Roman" w:ascii="Times New Roman" w:hAnsi="Times New Roman"/>
                <w:sz w:val="14"/>
                <w:szCs w:val="14"/>
              </w:rPr>
              <w:t>ul.</w:t>
            </w:r>
            <w:r>
              <w:rPr/>
              <w:t xml:space="preserve"> </w:t>
            </w:r>
            <w:r>
              <w:rPr>
                <w:rFonts w:cs="Times New Roman" w:ascii="Times New Roman" w:hAnsi="Times New Roman"/>
                <w:sz w:val="14"/>
                <w:szCs w:val="14"/>
              </w:rPr>
              <w:t>Kujawska 10/28                 88-150 Kruszwic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r>
              <w:rPr/>
              <w:t xml:space="preserve"> </w:t>
            </w:r>
            <w:r>
              <w:rPr>
                <w:rFonts w:cs="Times New Roman" w:ascii="Times New Roman" w:hAnsi="Times New Roman"/>
                <w:sz w:val="14"/>
                <w:szCs w:val="14"/>
              </w:rPr>
              <w:t>Jacka Kowalskiego</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val="en-US" w:eastAsia="en-US"/>
              </w:rPr>
              <w:t xml:space="preserve">uchwała </w:t>
              <w:br/>
              <w:t>z dnia 28.05.2016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val="en-US" w:eastAsia="en-US"/>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OSO.5120.73.2016</w:t>
            </w:r>
          </w:p>
        </w:tc>
      </w:tr>
      <w:tr>
        <w:trPr>
          <w:trHeight w:val="2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Rzeczpospolita Polska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a. co tygodniowe próby zespołu EFFETHA!,                                                   b. dobór członków zespołu parafialnego </w:t>
              <w:br/>
              <w:t xml:space="preserve">i wyławianie lidera,                                      c. grę zespołu podczas mszy świętych, odpustów, festynów  itp.                                  d. zachęcanie uzdolnionej młodzieży </w:t>
              <w:br/>
              <w:t>do wstępowania w szeregi zespołu.</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23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400"/>
              <w:jc w:val="center"/>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t>2 poz. 7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color w:val="C00000"/>
                <w:sz w:val="14"/>
                <w:szCs w:val="14"/>
                <w:lang w:eastAsia="pl-PL"/>
              </w:rPr>
              <w:t>Kujawskie Stowarzyszenie Rękodzielników "BŁAWATEK</w:t>
            </w:r>
            <w:r>
              <w:rPr>
                <w:rFonts w:cs="Times New Roman" w:ascii="Times New Roman" w:hAnsi="Times New Roman"/>
                <w:b/>
                <w:sz w:val="14"/>
                <w:szCs w:val="14"/>
                <w:lang w:eastAsia="pl-PL"/>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15.09.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1.</w:t>
            </w:r>
          </w:p>
          <w:p>
            <w:pPr>
              <w:pStyle w:val="Normal"/>
              <w:widowControl w:val="false"/>
              <w:suppressAutoHyphens w:val="true"/>
              <w:spacing w:lineRule="auto" w:line="240" w:before="0" w:after="0"/>
              <w:rPr/>
            </w:pPr>
            <w:r>
              <w:rPr>
                <w:rFonts w:cs="Times New Roman" w:ascii="Times New Roman" w:hAnsi="Times New Roman"/>
                <w:color w:val="C00000"/>
                <w:sz w:val="14"/>
                <w:szCs w:val="14"/>
                <w:lang w:eastAsia="pl-PL"/>
              </w:rPr>
              <w:t xml:space="preserve">a. skupianie osób pasjonujących </w:t>
              <w:br/>
              <w:t xml:space="preserve">się szeroko rozumianą twórczością artystyczna,                                                                               b. działanie na rzecz osób artystycznie uzdolnionych,                            </w:t>
              <w:br/>
              <w:t xml:space="preserve">c. popularyzowanie wiedzy z dziedziny sztuki i rękodzieła,                 </w:t>
              <w:br/>
              <w:t xml:space="preserve">d. promowanie i popieranie twórców regionalnych,                     </w:t>
              <w:br/>
              <w:t xml:space="preserve">e. tworzenie płaszczyzny wymiany informacji i doświadczeń pomiędzy osobami i instytucjam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Ul. Jacewska 23/129                 88-100 Inowrocław</w:t>
            </w:r>
          </w:p>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color w:val="C00000"/>
                <w:sz w:val="14"/>
                <w:szCs w:val="14"/>
              </w:rPr>
            </w:pPr>
            <w:r>
              <w:rPr>
                <w:rFonts w:cs="Times New Roman" w:ascii="Times New Roman" w:hAnsi="Times New Roman"/>
                <w:color w:val="C00000"/>
                <w:sz w:val="14"/>
                <w:szCs w:val="14"/>
              </w:rPr>
              <w:t>Stowarzyszenie Zwykłe reprezentowane jest przez przedstawicieli:</w:t>
            </w:r>
          </w:p>
          <w:p>
            <w:pPr>
              <w:pStyle w:val="Normal"/>
              <w:widowControl w:val="false"/>
              <w:suppressAutoHyphens w:val="true"/>
              <w:spacing w:lineRule="auto" w:line="240" w:before="0" w:after="0"/>
              <w:jc w:val="center"/>
              <w:rPr/>
            </w:pPr>
            <w:r>
              <w:rPr>
                <w:rFonts w:cs="Times New Roman" w:ascii="Times New Roman" w:hAnsi="Times New Roman"/>
                <w:color w:val="C00000"/>
                <w:sz w:val="14"/>
                <w:szCs w:val="14"/>
                <w:lang w:eastAsia="pl-PL"/>
              </w:rPr>
              <w:t xml:space="preserve">                            </w:t>
            </w:r>
            <w:r>
              <w:rPr>
                <w:rFonts w:cs="Times New Roman" w:ascii="Times New Roman" w:hAnsi="Times New Roman"/>
                <w:color w:val="C00000"/>
                <w:sz w:val="14"/>
                <w:szCs w:val="14"/>
                <w:lang w:eastAsia="pl-PL"/>
              </w:rPr>
              <w:t>Iwona Lewandowska, Ilona Lewand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val="en-US" w:eastAsia="en-US"/>
              </w:rPr>
              <w:t>Stowarzyszeni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val="en-US" w:eastAsia="en-US"/>
              </w:rPr>
              <w:t>Uchwała z  dnia 31.08.2016r.       Zmiana w regulaminie uchuwała nr 5</w:t>
              <w:br/>
              <w:t>.z dnia 02.11.2016</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 xml:space="preserve">Zlikwidowane         4 grudnia 2017 r. </w:t>
            </w:r>
            <w:r>
              <w:rPr>
                <w:rFonts w:cs="Times New Roman" w:ascii="Times New Roman" w:hAnsi="Times New Roman"/>
                <w:color w:val="C00000"/>
                <w:sz w:val="12"/>
                <w:szCs w:val="12"/>
                <w:lang w:eastAsia="pl-PL"/>
              </w:rPr>
              <w:t>OSO.5120.742.2.2017</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Iwona Lewandowska,</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OSO.5120.74-2.2016</w:t>
            </w:r>
          </w:p>
          <w:p>
            <w:pPr>
              <w:pStyle w:val="Normal"/>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p>
            <w:pPr>
              <w:pStyle w:val="Normal"/>
              <w:spacing w:before="0" w:after="20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 xml:space="preserve">Zlikwidowane         4 grudnia 2017 r. </w:t>
            </w:r>
            <w:r>
              <w:rPr>
                <w:rFonts w:cs="Times New Roman" w:ascii="Times New Roman" w:hAnsi="Times New Roman"/>
                <w:color w:val="C00000"/>
                <w:sz w:val="12"/>
                <w:szCs w:val="12"/>
                <w:lang w:eastAsia="pl-PL"/>
              </w:rPr>
              <w:t>OSO.5120.74-2.2.2017</w:t>
            </w:r>
          </w:p>
        </w:tc>
      </w:tr>
      <w:tr>
        <w:trPr>
          <w:trHeight w:val="4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2.</w:t>
            </w:r>
          </w:p>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Teren całej Polsk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r>
      <w:tr>
        <w:trPr>
          <w:trHeight w:val="9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3.</w:t>
            </w:r>
          </w:p>
          <w:p>
            <w:pPr>
              <w:pStyle w:val="Normal"/>
              <w:widowControl w:val="false"/>
              <w:suppressAutoHyphens w:val="true"/>
              <w:spacing w:lineRule="auto" w:line="240" w:before="0" w:after="0"/>
              <w:rPr/>
            </w:pPr>
            <w:r>
              <w:rPr>
                <w:rFonts w:cs="Times New Roman" w:ascii="Times New Roman" w:hAnsi="Times New Roman"/>
                <w:color w:val="C00000"/>
                <w:sz w:val="14"/>
                <w:szCs w:val="14"/>
                <w:lang w:eastAsia="pl-PL"/>
              </w:rPr>
              <w:t xml:space="preserve">a. organizowanie spotkań prelekcji, wystaw, pokazów rękodzielników, </w:t>
              <w:br/>
              <w:t>b. krzewienie i promowanie rękodzieł     w regionie,</w:t>
              <w:br/>
              <w:t xml:space="preserve"> c. współpraca z miastami partnerskimi, Inowrocławską Lokalną organizacją Turystyczną, Fundacją "Piękniejszy Świat" w Skłudziewie oraz organizacjami i instytucjami miasta i powiatu, </w:t>
              <w:br/>
              <w:t xml:space="preserve">d. współpraca z innymi grupami rękodzielników działającymi na terenie miasta i regionu, e. prowadzenie nie dochodowej działalności wydawniczej, </w:t>
              <w:br/>
              <w:t xml:space="preserve">f. występowanie z wnioskami i opiniami do właściwych organów administracji, </w:t>
              <w:br/>
              <w:t>g. wspieranie działań zmierzających       do podnoszenia aktywności twórczych.</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r>
          </w:p>
          <w:p>
            <w:pPr>
              <w:pStyle w:val="Normal"/>
              <w:widowControl w:val="false"/>
              <w:suppressAutoHyphens w:val="tru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  </w:t>
            </w:r>
            <w:r>
              <w:rPr>
                <w:rFonts w:cs="Times New Roman" w:ascii="Times New Roman" w:hAnsi="Times New Roman"/>
                <w:b/>
                <w:sz w:val="28"/>
                <w:szCs w:val="28"/>
                <w:lang w:eastAsia="pl-PL"/>
              </w:rPr>
              <w:t>3 poz. 75-3</w:t>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 O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3.10.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w:t>
              <w:br/>
              <w:t xml:space="preserve">a. Promocja miasta Inowrocławia            w regionie kujawsko-pomorskim oraz     w Polsce, </w:t>
              <w:br/>
              <w:t xml:space="preserve">b. upowszechnianie kultury fizycznej        i sportu, </w:t>
              <w:br/>
              <w:t xml:space="preserve">c. upowszechnianie idei społeczeństw obywatelskiego, </w:t>
              <w:br/>
              <w:t xml:space="preserve">d. działanie mające na celu aktywizację lokalnej społecznośc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Toruńska 60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Ewa Witk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w:t>
              <w:br/>
              <w:t xml:space="preserve"> z dnia 21.09.2016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OSO.5120.75-3.2016</w:t>
            </w:r>
          </w:p>
        </w:tc>
      </w:tr>
      <w:tr>
        <w:trPr>
          <w:trHeight w:val="4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140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rganizacja spotkań,</w:t>
              <w:br/>
              <w:t xml:space="preserve"> b. organizacja konferencji, szkoleń,   </w:t>
              <w:br/>
              <w:t xml:space="preserve">c. organizacja imprez sportowych, </w:t>
              <w:br/>
              <w:t xml:space="preserve">d. współpraca z władzami samorządowymi i rządowymi, </w:t>
              <w:br/>
              <w:t>e. współpraca z mediami                                  i dziennikarzami.</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240" w:before="0" w:after="0"/>
              <w:jc w:val="center"/>
              <w:rPr/>
            </w:pPr>
            <w:r>
              <w:rPr>
                <w:rFonts w:cs="Times New Roman" w:ascii="Times New Roman" w:hAnsi="Times New Roman"/>
                <w:b/>
                <w:sz w:val="28"/>
                <w:szCs w:val="28"/>
                <w:lang w:eastAsia="pl-PL"/>
              </w:rPr>
              <w:t xml:space="preserve">4 </w:t>
              <w:br/>
            </w:r>
          </w:p>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76-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sk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b/>
                <w:sz w:val="14"/>
                <w:szCs w:val="14"/>
                <w:lang w:eastAsia="pl-PL"/>
              </w:rPr>
              <w:t>Inicjatywa Miejsk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7.10.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a na rzecz swobodnego prawa do uzyskania informacji publicznej,        b. promowanie postaw obywatelskich,       c. realizacja idei dobrego rządzenia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i pełnej transparentności wydatkowania pieniędzy publicznych,                                     d. przeciwdziałanie wykluczeniu społecznemu, </w:t>
              <w:br/>
              <w:t xml:space="preserve">e. poprawa bezpieczeństwa,           </w:t>
              <w:br/>
              <w:t xml:space="preserve"> f. promowanie idei zrównoważonego rozwoju, </w:t>
              <w:br/>
              <w:t xml:space="preserve"> g. zwiększenie świadomości obywateli  w zakresie posiadanych praw.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eroka 1/104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cieja Kasperkowiak</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nr 2 </w:t>
              <w:br/>
              <w:t>z  dnia 11.10.2016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a. monitorowanie działań władz samorządowych i innych instytucji, </w:t>
              <w:br/>
              <w:t xml:space="preserve">b. prowadzenie działalności oświatowej    i kształceniowej wśród obywateli, </w:t>
              <w:br/>
              <w:t xml:space="preserve">c. doradztwo i wsparcie skierowane </w:t>
              <w:br/>
              <w:t xml:space="preserve">do instytucji lub osób działających                      w obszarze celów Stowarzyszenia, </w:t>
              <w:br/>
              <w:t>d. występowanie z petycjami, wnioskami i apelami do władz publicznych,</w:t>
              <w:br/>
              <w:t xml:space="preserve"> e. wymiana doświadczeń z innymi organizacjami realizującymi podobne cele,</w:t>
              <w:br/>
              <w:t xml:space="preserve"> f. współpraca z władzami samorządowymi oraz centralnymi, </w:t>
              <w:br/>
              <w:t xml:space="preserve">jak i sektorem gospodarczym oraz środkami masowego przekazu w zakresie realizacji celów, </w:t>
              <w:br/>
              <w:t>g. podejmowanie innych działań sprzyjających realizacji celów organizacj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eastAsia="pl-PL"/>
              </w:rPr>
              <w:t>5 poz. 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4"/>
                <w:szCs w:val="14"/>
                <w:lang w:eastAsia="pl-PL"/>
              </w:rPr>
              <w:t>Towarzystwo Żeglarskie „MARE POLONO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14"/>
                <w:szCs w:val="14"/>
                <w:lang w:eastAsia="pl-PL"/>
              </w:rPr>
              <w:t>03 .03. 2017r.</w:t>
            </w:r>
            <w:r>
              <w:rPr>
                <w:rFonts w:cs="Times New Roman" w:ascii="Times New Roman" w:hAnsi="Times New Roman"/>
                <w:b/>
                <w:sz w:val="28"/>
                <w:szCs w:val="28"/>
                <w:lang w:eastAsia="pl-PL"/>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uprawianie żeglarstwa śródlądowego i morskiego, </w:t>
              <w:br/>
              <w:t>b. promocja Kruszwicy, akwenu Gopła oraz pobliskich jezior jako regionu atrakcyjnego dla żeglarzy i turystów, c. upowszechnianie wiedzy, umiejętności i dobrej praktyki żeglarskiej, d. działanie na rzecz tradycji żeglarskich oraz kultury morskiej, e. podejmowanie szkolenia, edukacji, wychowania młodzieży, f. wspieranie rozwoju warunków dla uprawiania żeglarstwa, g. propagowanie zdrowego stylu życia, h. integracja społeczności żeglarskiej i wodniakó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 Obszar Rzeczypospolitej Polskiej</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bidi w:val="0"/>
              <w:spacing w:lineRule="auto" w:line="276" w:before="0" w:after="200"/>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 a. inspirowanie i organizowanie rejsów, warsztatów, spotkań, paneli dyskusyjnych i imprez żeglarskich, b. udział członków Towarzystwa w rejsach i wyprawach żeglarskich, c. podejmowanie działań na rzecz rozwoju infrastruktury wodnej oraz promowanie nowoczesnych rozwiązań w zakresie przystani na jeziorze Gopło, d. udział w szkoleniach, prelekcjach, targach i wystawach z zakresu żeglarstwa oraz sportów wodnych, 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ul. Poznańska 17 </w:t>
              <w:br/>
              <w:t>88-150 Kruszwica</w:t>
            </w:r>
            <w:r>
              <w:rPr>
                <w:rFonts w:cs="Times New Roman" w:ascii="Times New Roman" w:hAnsi="Times New Roman"/>
                <w:b/>
                <w:sz w:val="28"/>
                <w:szCs w:val="28"/>
                <w:lang w:eastAsia="pl-PL"/>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lang w:eastAsia="pl-PL"/>
              </w:rPr>
              <w:t xml:space="preserve">Stowarzyszenie zwykłe reprezentowane jest przez </w:t>
              <w:br/>
              <w:t>Romualda Jaskól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14"/>
                <w:szCs w:val="14"/>
                <w:lang w:eastAsia="pl-PL"/>
              </w:rPr>
              <w:t>Stowarzyszenie zwykłe nie posiada organu kontroli wewnętrznej</w:t>
            </w:r>
            <w:r>
              <w:rPr>
                <w:rFonts w:cs="Times New Roman" w:ascii="Times New Roman" w:hAnsi="Times New Roman"/>
                <w:b/>
                <w:sz w:val="28"/>
                <w:szCs w:val="28"/>
                <w:lang w:eastAsia="pl-PL"/>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Uchwała z   dnia               24 -02-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lang w:eastAsia="pl-PL"/>
              </w:rPr>
              <w:t xml:space="preserve"> </w:t>
            </w: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nie</w:t>
            </w:r>
            <w:r>
              <w:rPr>
                <w:rFonts w:cs="Times New Roman" w:ascii="Times New Roman" w:hAnsi="Times New Roman"/>
                <w:b/>
                <w:sz w:val="28"/>
                <w:szCs w:val="28"/>
                <w:lang w:eastAsia="pl-PL"/>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6 poz. 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Bezinteresowne Zrzeszenie Inicjatyw Kreatywnych „BZ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1-04-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br/>
              <w:t xml:space="preserve"> a. integracja lokalnej społeczności, </w:t>
              <w:br/>
              <w:t xml:space="preserve">b. podejmowanie, wspieranie lub organizowanie lokalnych </w:t>
              <w:br/>
              <w:t>i środowiskowych inicjatyw kulturalnych, sportowych oraz dziedzictwa narodowego,</w:t>
              <w:br/>
              <w:t xml:space="preserve"> c. współudział w inicjowaniu </w:t>
              <w:br/>
              <w:t xml:space="preserve">i koordynacji działań podejmowanych </w:t>
              <w:br/>
              <w:t xml:space="preserve">na rzecz miasta  i gminy Gniewkowo, </w:t>
              <w:br/>
              <w:t xml:space="preserve">d. pomoc rodzinom i osobom w trudnej sytuacji życiowej, e. organizowanie zajęć edukacyjnych oraz rekreacyjnych dla dzieci i młodzieży, </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pPr>
            <w:r>
              <w:rPr>
                <w:rFonts w:cs="Times New Roman" w:ascii="Times New Roman" w:hAnsi="Times New Roman"/>
                <w:sz w:val="14"/>
                <w:szCs w:val="14"/>
                <w:lang w:eastAsia="pl-PL"/>
              </w:rPr>
              <w:t>2.Obszar Rzeczypospolitej Polskiej</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br/>
              <w:t xml:space="preserve">a. współpraca z samorządami, instytucjami, mediami i organizacjami pozarządowymi, </w:t>
              <w:br/>
              <w:t xml:space="preserve">b. organizowanie konferencji, seminariów, warsztatów, konkursów, spotkań autorskich,         </w:t>
              <w:br/>
              <w:t xml:space="preserve">c. organizowanie wystaw, pokazów, </w:t>
              <w:br/>
              <w:t xml:space="preserve">d. działalność wydawnicza, reklamowa </w:t>
              <w:br/>
              <w:t xml:space="preserve">i promocyjna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Chrząstowo 52</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Pana       </w:t>
              <w:br/>
              <w:t>Jacka Pierni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  z dnia              27-03-201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8.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7 poz. 68-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PIAST 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9.09.2017 r. pierwsza rejestracja 02.09.2014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amatorski połów ryb, </w:t>
              <w:br/>
              <w:t>b. zarybianie zbiornika,</w:t>
              <w:br/>
              <w:t xml:space="preserve"> c. dbanie o czystość i estetykę wokół zbiornika.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w:t>
              <w:br/>
              <w:t xml:space="preserve">2.. Miasto Inowrocł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propagowanie wędkarstw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b. organizowanie konkursów wędkarskich, c. udostępnianie stawu szkołom i innym organizacjom w celu organizacji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Krzywoustego 17a/5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Pana </w:t>
              <w:br/>
              <w:t xml:space="preserve">Jerzego Bidasa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16.09.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8-7.201</w:t>
            </w:r>
          </w:p>
          <w:p>
            <w:pPr>
              <w:pStyle w:val="Normal"/>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before="0" w:after="200"/>
              <w:rPr>
                <w:rFonts w:ascii="Times New Roman" w:hAnsi="Times New Roman" w:cs="Times New Roman"/>
                <w:sz w:val="12"/>
                <w:szCs w:val="12"/>
                <w:lang w:eastAsia="pl-PL"/>
              </w:rPr>
            </w:pPr>
            <w:r>
              <w:rPr>
                <w:rFonts w:cs="Times New Roman" w:ascii="Times New Roman" w:hAnsi="Times New Roman"/>
                <w:sz w:val="12"/>
                <w:szCs w:val="12"/>
                <w:lang w:eastAsia="pl-PL"/>
              </w:rPr>
            </w:r>
          </w:p>
        </w:tc>
      </w:tr>
      <w:tr>
        <w:trPr>
          <w:trHeight w:val="1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8 poz. 79-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ACTIV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2.10.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Podejmowanie inicjatyw na rzecz partnerstwa lokalnych społeczności,</w:t>
              <w:br/>
              <w:t xml:space="preserve"> b. podejmowanie inicjatyw w celu kooperacji przedsiębiorstw, samorządów</w:t>
              <w:br/>
              <w:t xml:space="preserve"> i organizacji pozarządowych, </w:t>
              <w:br/>
              <w:t xml:space="preserve">c. pozyskiwanie finansowania zewnętrznego na rzecz rozwoju lokalnego, </w:t>
              <w:br/>
              <w:t xml:space="preserve">d. inicjowanie działań promujących usługi wspierające mieszkańców regionów, </w:t>
              <w:br/>
              <w:t xml:space="preserve">e. wdrażanie instrumentów finansowych poprawiających sytuację społeczno ekonomiczną społeczności, </w:t>
              <w:br/>
              <w:t xml:space="preserve">f. zawiązywanie partnerstwa w celu zwiększenia efektywności ekonomicznej przedsiębiorstw i organizacji pozarządowych, </w:t>
              <w:br/>
              <w:t xml:space="preserve">g. partycypacja w działaniach podnoszących wiedzę i kompetencje lokalnych społeczności.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2.a.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Świadczenie usług dla podmiotów społecznych w obszarze księgowości, zagadnień prawnych, marketingowych oraz pozyskiwania funduszy, </w:t>
              <w:br/>
              <w:t>b. przygotowanie i realizacja projektów współfinansowanych ze źródeł zewnętrznych z uwzględnieniem środków z UE w ramach Europejskiego Funduszu Społecznego,</w:t>
              <w:br/>
              <w:t xml:space="preserve"> c. podejmowanie inicjatyw podnoszących świadomość, wiedzę i kompetencje </w:t>
              <w:br/>
              <w:t>w obszarze społeczno-ekonomiczny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Aleja Niepodległości 38/5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ana             Macieja Andrzejew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z dnia    </w:t>
              <w:br/>
              <w:t>19 wrześ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9-8.201</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9 poz. 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Szymbor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pierwsza rejestracja 13.08.2010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Działanie na rzecz ochrony środowiska</w:t>
              <w:br/>
              <w:t xml:space="preserve">,b. promocja wędkowania jako wypoczynek i rekreacja, </w:t>
              <w:br/>
              <w:t>c. racjonalne użytkowanie i ochrona wód</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2. Miasto Inowrocław </w:t>
            </w:r>
            <w:r>
              <w:rPr>
                <w:rFonts w:cs="Times New Roman" w:ascii="Times New Roman" w:hAnsi="Times New Roman"/>
                <w:b/>
                <w:sz w:val="14"/>
                <w:szCs w:val="14"/>
                <w:lang w:eastAsia="pl-PL"/>
              </w:rPr>
              <w:t>dzielnica Szymborze.</w:t>
            </w: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3</w:t>
              <w:br/>
              <w:t xml:space="preserve">a. organizowanie spotkań na temat ochrony środowiska, </w:t>
              <w:br/>
              <w:t xml:space="preserve">b. zarybianie wód będących </w:t>
              <w:br/>
              <w:t xml:space="preserve">w użytkowaniu stowarzyszenia, </w:t>
              <w:br/>
              <w:t>c. organizowanie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Przybyszewskiego 2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Krzysztof Łukomski,                                                       zam. 88-100 Inowrocław                                    ul. Przybyszewskiego 2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23 wrześ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051.49-9.2017</w:t>
            </w:r>
          </w:p>
        </w:tc>
      </w:tr>
      <w:tr>
        <w:trPr>
          <w:trHeight w:val="23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0   poz.  7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AM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7.10.2017 r.      pierwsza rejestracja 9.10.2015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Propagowanie wędkarstwa i etyki wędkarskiej,                     </w:t>
              <w:br/>
              <w:t>b. kształtowanie i dbałość o środowisko naturalne,</w:t>
              <w:br/>
              <w:t xml:space="preserve"> c. organizowanie spotkań i zawodów wędkarskich.</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2. Miasto Inowrocław </w:t>
            </w:r>
            <w:r>
              <w:rPr>
                <w:rFonts w:cs="Times New Roman" w:ascii="Times New Roman" w:hAnsi="Times New Roman"/>
                <w:b/>
                <w:sz w:val="14"/>
                <w:szCs w:val="14"/>
                <w:lang w:eastAsia="pl-PL"/>
              </w:rPr>
              <w:t xml:space="preserve">(staw przy                 ul. Jaśminowej)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3.</w:t>
              <w:br/>
              <w:t xml:space="preserve">a. prowadzenie działalności służących prawidłowemu utrzymaniu stawu, </w:t>
              <w:br/>
              <w:t>b. prowadzenie działalności informacyjnej, popularyzowanie wędkarstwa,</w:t>
              <w:br/>
              <w:t xml:space="preserve"> c.  prowadzenie działalności wspierającej ochronę środowisk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oman Radzimski                                         zam.                          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30 wrześ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1-10.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1  poz. 6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Miłośników Brydża Sportowego          "Bez A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6 października</w:t>
              <w:br/>
              <w:t xml:space="preserve">2017 r. </w:t>
              <w:br/>
              <w:t>pierwsza  rejestracja 25.02.2014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br/>
              <w:t>a. Popularyzacja Brydża Sportowego,</w:t>
              <w:br/>
              <w:t xml:space="preserve"> b. udział w rozgrywkach ligowych K.P.Z.B. S.</w:t>
              <w:br/>
              <w:t xml:space="preserve"> c. udział w turniejach ogólnokrajowych,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br/>
              <w:t>a. rozgrywki,</w:t>
              <w:br/>
              <w:t xml:space="preserve"> b. wyłonienie najlepszych Brydżystów   w powiecie inowrocławskim, </w:t>
              <w:br/>
              <w:t>c. tworzenie koleżeńskiej atmosfery                 i sportowej rywaliza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Józef Kurnik                                          zam. a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1-11.2017</w:t>
            </w:r>
          </w:p>
        </w:tc>
      </w:tr>
      <w:tr>
        <w:trPr>
          <w:trHeight w:val="2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2  poz. 3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połeczny Samorząd Mieszkańców Domu Pogodnej Jesie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 xml:space="preserve">26 października 2017 r. </w:t>
              <w:br/>
              <w:t>pierwsza  rejestracja 21.02.200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br/>
              <w:t xml:space="preserve">a. Działalność kulturalno-oświatowa, </w:t>
              <w:br/>
              <w:t>b. działalność prozdrowotn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2. Dom Złotej Jesieni w Inowrocławiu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a. wykłady o tematyce historycznej,   </w:t>
              <w:br/>
              <w:t xml:space="preserve"> b. zajęcia komputerowe i językowe,      </w:t>
              <w:br/>
              <w:t>c. zajęcia z pielęgnacji urod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arych Szeregów 2        88-100 Inowrocław</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adres do korespondencji  ul. Szarych Szeregów 2/2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przedstawiciela:                      Jadwiga Wojciech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4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35-12.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3  poz. 4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Dzielnica Stary Rąb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4 października 2017 r.          pierwsza rejestracj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 10. 2009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Zrzeszenie osób zainteresowanych obecną i przyszłą sytuacją dzielnicy,</w:t>
              <w:br/>
              <w:t xml:space="preserve"> b. działanie na rzecz rozwoju, </w:t>
              <w:br/>
              <w:t>c. ochrona interesów dzielnicy, promocja i popieranie ogólnospołecznych inicjaty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2. Miasto Inowrocła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podnoszenie warunków  mieszkaniowych mieszkańców dzielnicy, b. rozwój infrastruktury osiedlowej,        c. wzrost bezpieczeństw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F. Becińskiego 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Barbara Świątk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uchwała z dnia 24.10.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46-13.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4 poz. 7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Rybn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17 r.       pierwsza rejestracja             4 lutego 2015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e na rzecz ochrony środowiska,  b. promocja wędkowania jako wypoczynek i rekreacja,                 </w:t>
              <w:br/>
              <w:t>c. racjonalne użytkowanie i ochrona wód.</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2. Miasto Inowrocł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spotkań na temat ochrony środowiska,  </w:t>
              <w:br/>
              <w:t xml:space="preserve"> b. regularne zarybianie użytkowanego stawu,          </w:t>
              <w:br/>
              <w:t xml:space="preserve"> c. organizacja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ymborska 96B/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rek Lewandow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z dnia </w:t>
              <w:br/>
              <w:t>18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57-16.2017</w:t>
            </w:r>
          </w:p>
        </w:tc>
      </w:tr>
      <w:tr>
        <w:trPr>
          <w:trHeight w:val="25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5 poz.</w:t>
            </w:r>
            <w:r>
              <w:rPr/>
              <w:t xml:space="preserve"> </w:t>
            </w:r>
            <w:r>
              <w:rPr>
                <w:rFonts w:cs="Times New Roman" w:ascii="Times New Roman" w:hAnsi="Times New Roman"/>
                <w:b/>
                <w:sz w:val="28"/>
                <w:szCs w:val="28"/>
                <w:lang w:eastAsia="pl-PL"/>
              </w:rPr>
              <w:t>5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Kujawskie Stowarzyszenie Hodowców Ptaków Egzo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17 r.       pierwsza rejestracja                 23 grudnia 2010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mawianie żywienia i hodowli ptaków,</w:t>
              <w:br/>
              <w:t xml:space="preserve">b. organizowanie wystaw,      </w:t>
              <w:br/>
              <w:t>c. rozszerzanie wiedzy wśród młodzieży</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Miasto Inowrocław </w:t>
            </w:r>
          </w:p>
          <w:p>
            <w:pPr>
              <w:pStyle w:val="Normal"/>
              <w:widowControl w:val="false"/>
              <w:suppressAutoHyphens w:val="true"/>
              <w:spacing w:lineRule="auto" w:line="240" w:before="0" w:after="0"/>
              <w:rPr/>
            </w:pPr>
            <w:r>
              <w:rPr>
                <w:rFonts w:cs="Times New Roman" w:ascii="Times New Roman" w:hAnsi="Times New Roman"/>
                <w:sz w:val="14"/>
                <w:szCs w:val="14"/>
                <w:lang w:eastAsia="pl-PL"/>
              </w:rPr>
              <w:t>……………………………………………</w:t>
            </w: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a. Rozwój hodowli ptaków egzotycznych, b. poszerzanie wiedzy o ptakach egzotycznych. </w:t>
              <w:br/>
              <w:t>c. wyjazdy na wystawy w celu wymiany doświadcze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Klub "RONDO" ul. Wojska Polskiego 5         88-100 Inowrocław </w:t>
              <w:br/>
              <w:t>adres do korespondencji:</w:t>
              <w:br/>
              <w:t xml:space="preserve">ul.  </w:t>
              <w:br/>
              <w:t>J. Kusocińskiego 15/1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yszard Papk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6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6 poz. 5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Nie psuj krajobraz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6 listopada 2017 r. pierwsza rejestracja:                   5 kwietnia 2013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e na rzecz ekologii i ochrony zwierząt oraz dziedzictwa przyrodniczego i kulturowego,                                         </w:t>
              <w:br/>
              <w:t xml:space="preserve">b. dbałość o zachowanie zdrowia człowieka,  </w:t>
              <w:br/>
              <w:t>c. działanie na rzecz bezpiecznego dla środowiska lokowania infrastruktury przemysłowej,</w:t>
            </w:r>
          </w:p>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i branie udziału w spotkaniach, prelekcjach, wystawach, </w:t>
              <w:br/>
              <w:t>b. występowanie z wnioskami i opiniami do właściwych organów administracji oraz innych instytu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Broniewo 21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Katarzynę Szczodrowską  zamieszkałą w Bronimierzu Wielkim 4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uchwała z dnia    </w:t>
              <w:br/>
              <w:t>27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16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7 poz. 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KAU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 listopada 2017 r. pierwsza rejestracja:          16 czerwca 2005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popularyzowanie wędkarstwa,            </w:t>
              <w:br/>
              <w:t xml:space="preserve">b. dbanie o czystość środowiska,             c. integracja osób zainteresowanych rekreacją i wypoczynkiem nad wodą.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2. RP</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zebrań i szkoleń,         </w:t>
              <w:br/>
              <w:t>b. organizowanie konkursów wędkarskich i innych imprez kulturalnych,                                                        c. współpraca z Urzędem Miasta Inowrocławia i społecznością lokalną.</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Inowrocław         ul. Błażka 10a/111    adres do korespondencji: ul. Błażka 10B/9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Bernard Błoński zamieszkały            ul. Błażka 10B/9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9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8 poz. 80-18</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ARCHERY CLUB MUN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1 listopada 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inicjowanie, wspieranie i pomoc               w organizacji różnego rodzaju przedsięwzięć sportowych, edukacyjno-kulturalnych skierowanych do dzieci, młodzieży i dorosłych a także nauka łucznictwa, organizacja zawodów                    i imprez o podłożu historycznym                     i sportowym, </w:t>
              <w:br/>
              <w:t>b. promowanie zdrowego aktywnego stylu życia, czynne uprawianie sportu, kreatywne spędzanie czasu wolnego,</w:t>
              <w:br/>
              <w:t xml:space="preserve">c. edukacja historyczna, proekologiczna          i sportowa, </w:t>
              <w:br/>
              <w:t xml:space="preserve">d. krzewienie zapomnianych form sportu, walki, takich jak łucznictwo tradycyjne, walka mieczem, toporem, włócznią, prezentowanie dawnego stylu życia, spotkania integracyjne osadzone                     w tematyce tradycji i sportu, </w:t>
              <w:br/>
              <w:t xml:space="preserve">e. kultywowanie dawnych rzemiosł, szkolenia z zakresu tradycyjnych zawodów: stolarz, kowal, tkacz, żywe lekcje historii, z warsztatami manualnymi i rozwojem umiejętności interpersonalnych, </w:t>
              <w:br/>
              <w:t xml:space="preserve">f. aktywizacja osób zagrożonych wykluczeniem społecznym, seniorów, rozwój zainteresowań, nauka kreatywnego spędzania czasu wolnego, integracja międzypokoleniowa, </w:t>
              <w:br/>
              <w:t>g. przeciwdziałanie zjawiskom patologii społecznej, narkomanii, alkoholizmowi oraz wykluczeniu społecznemu</w:t>
              <w:br/>
              <w:t xml:space="preserve"> h. szkolenie oraz doskonalenie kadr zawodniczych, trenersko-instruktorskich oraz sędziowskich.</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 </w:t>
            </w: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turniejów łuczniczych, pokazów i cyklicznych treningów sportowych, </w:t>
              <w:br/>
              <w:t xml:space="preserve">b. organizowanie pokazów, turniejów historycznych i cyklicznych imprez sportowych, </w:t>
              <w:br/>
              <w:t xml:space="preserve">c. organizowanie warsztatów twórczych dla dzieci, młodzieży i dorosłych, </w:t>
              <w:br/>
              <w:t>d. propagowanie i organizowanie wymiany między kulturowej, w szczególności poprzez organizację wyjazdów, warsztatów, wystaw, prelekcji, e. prowadzenie żywych lekcji histori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Al.. 800-lecia Inowrocławia 12a/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przedstawiciela -Pana </w:t>
              <w:br/>
              <w:t>Artura Smolka                                      zam. Inowrocław                                          ul. Al.. 800-lecia Inowrocławia 12a/4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 z dnia       15 listopad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0-18.2017</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9 poz.           5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Na Rzecz Rozwoju Latkow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8 listopada 2017 r. pierwsza rejestracja 25 października 2010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1.                                                                      a</w:t>
            </w:r>
            <w:r>
              <w:rPr>
                <w:rFonts w:cs="Times New Roman" w:ascii="Times New Roman" w:hAnsi="Times New Roman"/>
                <w:sz w:val="14"/>
                <w:szCs w:val="14"/>
                <w:lang w:eastAsia="pl-PL"/>
              </w:rPr>
              <w:t xml:space="preserve">. wspomaganie wspólnot i społeczności lokalnej,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wspomaganie rozwoju gospodarczego,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ochrona środowiska, zwierząt oraz dziedzictwa przyrodniczego,</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2.</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Powiat Inowrocławski</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3.                                                                          a.</w:t>
            </w:r>
            <w:r>
              <w:rPr>
                <w:rFonts w:cs="Times New Roman" w:ascii="Times New Roman" w:hAnsi="Times New Roman"/>
                <w:sz w:val="14"/>
                <w:szCs w:val="14"/>
                <w:lang w:eastAsia="pl-PL"/>
              </w:rPr>
              <w:t xml:space="preserve"> współpraca z osobami i instytucjami,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uczestnictwo w postępowaniu administracyjnym i sądowym,                         </w:t>
            </w: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organizowanie spotka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Latkowo 45         88-100 Inowrocław           Jacek Błażejew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Jacek Błażejewski,                                  Ireneusz Aleksander,                                            Marek Aleksander.</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14"/>
                <w:szCs w:val="14"/>
                <w:lang w:eastAsia="pl-PL"/>
              </w:rPr>
              <w:t>uchwała z dnia         1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51-19.2017</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0 poz. 8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Turystyczno-Wędkarskie "WODN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7 grudnia 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1.                                                                            a</w:t>
            </w:r>
            <w:r>
              <w:rPr>
                <w:rFonts w:cs="Times New Roman" w:ascii="Times New Roman" w:hAnsi="Times New Roman"/>
                <w:sz w:val="14"/>
                <w:szCs w:val="14"/>
                <w:lang w:eastAsia="pl-PL"/>
              </w:rPr>
              <w:t xml:space="preserve">. promocja wyjątkowych walorów turystycznych Gminy Kruszwica, oraz organizacja aktywnego wypoczynku mieszkańców i osób odwiedzających Gminę Kruszwica poprzez organizację imprez integracyjnych, wędkarstwo </w:t>
              <w:br/>
              <w:t xml:space="preserve">i sporty wodne,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rozwijanie indywidualnych zainteresowań wędkarskich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sz w:val="14"/>
                <w:szCs w:val="14"/>
                <w:lang w:eastAsia="pl-PL"/>
              </w:rPr>
              <w:t xml:space="preserve">i  przyrodniczych,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ochrona łowisk i zwalczanie kłusownictwa</w:t>
            </w:r>
            <w:r>
              <w:rPr>
                <w:rFonts w:cs="Times New Roman" w:ascii="Times New Roman" w:hAnsi="Times New Roman"/>
                <w:b/>
                <w:sz w:val="14"/>
                <w:szCs w:val="14"/>
                <w:lang w:eastAsia="pl-PL"/>
              </w:rPr>
              <w:t>,</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 xml:space="preserve">…………………………………………                                                   </w:t>
            </w:r>
            <w:r>
              <w:rPr>
                <w:rFonts w:cs="Times New Roman" w:ascii="Times New Roman" w:hAnsi="Times New Roman"/>
                <w:b/>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                                                                                                   3.                                                                       a.</w:t>
            </w:r>
            <w:r>
              <w:rPr>
                <w:rFonts w:cs="Times New Roman" w:ascii="Times New Roman" w:hAnsi="Times New Roman"/>
                <w:sz w:val="14"/>
                <w:szCs w:val="14"/>
                <w:lang w:eastAsia="pl-PL"/>
              </w:rPr>
              <w:t xml:space="preserve"> organizowanie imprez integracyjnych, szkoleń, spotkań i zawodów wędkarskich,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organizowanie dyskusji problemowych z udziałem specjalistów,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zarybianie i zagospodarowywanie łowisk własnych,               </w:t>
            </w:r>
            <w:r>
              <w:rPr>
                <w:rFonts w:cs="Times New Roman" w:ascii="Times New Roman" w:hAnsi="Times New Roman"/>
                <w:b/>
                <w:sz w:val="14"/>
                <w:szCs w:val="14"/>
                <w:lang w:eastAsia="pl-PL"/>
              </w:rPr>
              <w:t xml:space="preserve">                                      d</w:t>
            </w:r>
            <w:r>
              <w:rPr>
                <w:rFonts w:cs="Times New Roman" w:ascii="Times New Roman" w:hAnsi="Times New Roman"/>
                <w:sz w:val="14"/>
                <w:szCs w:val="14"/>
                <w:lang w:eastAsia="pl-PL"/>
              </w:rPr>
              <w:t xml:space="preserve">. pozyskiwanie nowych członków , również spośród młodzieży,                             </w:t>
            </w:r>
            <w:r>
              <w:rPr>
                <w:rFonts w:cs="Times New Roman" w:ascii="Times New Roman" w:hAnsi="Times New Roman"/>
                <w:b/>
                <w:sz w:val="14"/>
                <w:szCs w:val="14"/>
                <w:lang w:eastAsia="pl-PL"/>
              </w:rPr>
              <w:t>e.</w:t>
            </w:r>
            <w:r>
              <w:rPr>
                <w:rFonts w:cs="Times New Roman" w:ascii="Times New Roman" w:hAnsi="Times New Roman"/>
                <w:sz w:val="14"/>
                <w:szCs w:val="14"/>
                <w:lang w:eastAsia="pl-PL"/>
              </w:rPr>
              <w:t xml:space="preserve"> organizowanie z innymi towarzystwami i organizacjami spotkań i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Przystań Wodna ul. Kolegiacka     88-150 Kruszwica adres do korespondencji:    ul. Kujawska 35/14                 88-150 Kruszwic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  Pana Mirosława Kul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posiada organu kontroli wewnętrznej: </w:t>
            </w:r>
            <w:r>
              <w:rPr>
                <w:rFonts w:cs="Times New Roman" w:ascii="Times New Roman" w:hAnsi="Times New Roman"/>
                <w:b/>
                <w:sz w:val="14"/>
                <w:szCs w:val="14"/>
                <w:lang w:eastAsia="pl-PL"/>
              </w:rPr>
              <w:t>Komisja Rewizyjn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5 listopad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1-20.2017</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t>21  poz. 8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t>Stowarzyszenie Trzeźwościowe "TWOJA SZAN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5 styczni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color w:val="C00000"/>
                <w:sz w:val="14"/>
                <w:szCs w:val="14"/>
                <w:lang w:eastAsia="pl-PL"/>
              </w:rPr>
              <w:t>1.</w:t>
            </w:r>
            <w:r>
              <w:rPr>
                <w:rFonts w:cs="Times New Roman" w:ascii="Times New Roman" w:hAnsi="Times New Roman"/>
                <w:color w:val="C00000"/>
                <w:sz w:val="14"/>
                <w:szCs w:val="14"/>
                <w:lang w:eastAsia="pl-PL"/>
              </w:rPr>
              <w:t xml:space="preserve"> </w:t>
              <w:br/>
            </w:r>
            <w:r>
              <w:rPr>
                <w:rFonts w:cs="Times New Roman" w:ascii="Times New Roman" w:hAnsi="Times New Roman"/>
                <w:b/>
                <w:color w:val="C00000"/>
                <w:sz w:val="14"/>
                <w:szCs w:val="14"/>
                <w:lang w:eastAsia="pl-PL"/>
              </w:rPr>
              <w:t>a.</w:t>
            </w:r>
            <w:r>
              <w:rPr>
                <w:rFonts w:cs="Times New Roman" w:ascii="Times New Roman" w:hAnsi="Times New Roman"/>
                <w:color w:val="C00000"/>
                <w:sz w:val="14"/>
                <w:szCs w:val="14"/>
                <w:lang w:eastAsia="pl-PL"/>
              </w:rPr>
              <w:t xml:space="preserve"> prowadzenie działalności na rzecz ogółu społeczeństwa ze szczególnym uwzględnieniem osób uzależnionych </w:t>
              <w:br/>
              <w:t xml:space="preserve">i współ uzależnionych od alkoholu,                                                             </w:t>
            </w:r>
            <w:r>
              <w:rPr>
                <w:rFonts w:cs="Times New Roman" w:ascii="Times New Roman" w:hAnsi="Times New Roman"/>
                <w:b/>
                <w:color w:val="C00000"/>
                <w:sz w:val="14"/>
                <w:szCs w:val="14"/>
                <w:lang w:eastAsia="pl-PL"/>
              </w:rPr>
              <w:t>b</w:t>
            </w:r>
            <w:r>
              <w:rPr>
                <w:rFonts w:cs="Times New Roman" w:ascii="Times New Roman" w:hAnsi="Times New Roman"/>
                <w:color w:val="C00000"/>
                <w:sz w:val="14"/>
                <w:szCs w:val="14"/>
                <w:lang w:eastAsia="pl-PL"/>
              </w:rPr>
              <w:t xml:space="preserve">. zwiększenie dostępności do różnych form pomocy terapeutycznej i rehabilitacyjnej dla osób uzależnionych od alkoholu,                                                                                                  </w:t>
            </w:r>
            <w:r>
              <w:rPr>
                <w:rFonts w:cs="Times New Roman" w:ascii="Times New Roman" w:hAnsi="Times New Roman"/>
                <w:b/>
                <w:color w:val="C00000"/>
                <w:sz w:val="14"/>
                <w:szCs w:val="14"/>
                <w:lang w:eastAsia="pl-PL"/>
              </w:rPr>
              <w:t>c.</w:t>
            </w:r>
            <w:r>
              <w:rPr>
                <w:rFonts w:cs="Times New Roman" w:ascii="Times New Roman" w:hAnsi="Times New Roman"/>
                <w:color w:val="C00000"/>
                <w:sz w:val="14"/>
                <w:szCs w:val="14"/>
                <w:lang w:eastAsia="pl-PL"/>
              </w:rPr>
              <w:t xml:space="preserve"> współpraca i wzajemna pomoc </w:t>
              <w:br/>
              <w:t xml:space="preserve">w dążeniu do trwałej abstynencji,                                                                                           </w:t>
            </w:r>
            <w:r>
              <w:rPr>
                <w:rFonts w:cs="Times New Roman" w:ascii="Times New Roman" w:hAnsi="Times New Roman"/>
                <w:b/>
                <w:color w:val="C00000"/>
                <w:sz w:val="14"/>
                <w:szCs w:val="14"/>
                <w:lang w:eastAsia="pl-PL"/>
              </w:rPr>
              <w:t>d.</w:t>
            </w:r>
            <w:r>
              <w:rPr>
                <w:rFonts w:cs="Times New Roman" w:ascii="Times New Roman" w:hAnsi="Times New Roman"/>
                <w:color w:val="C00000"/>
                <w:sz w:val="14"/>
                <w:szCs w:val="14"/>
                <w:lang w:eastAsia="pl-PL"/>
              </w:rPr>
              <w:t xml:space="preserve"> działalność na rzecz integracji i reintegracji zawodowej i społecznej osób zagrożonych wykluczeniem społecznym oraz tworzenie alternatywnego środowiska spędzania wolnego czasu </w:t>
              <w:br/>
              <w:t xml:space="preserve">w atmosferze trzeźwości dla osób uzależnionych od alkoholu, innych substancji psychoaktywnych i zachowań nałogowych. </w:t>
            </w:r>
          </w:p>
          <w:p>
            <w:pPr>
              <w:pStyle w:val="Normal"/>
              <w:widowControl w:val="false"/>
              <w:suppressAutoHyphens w:val="true"/>
              <w:spacing w:lineRule="auto" w:line="240" w:before="0" w:after="0"/>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r>
          </w:p>
          <w:p>
            <w:pPr>
              <w:pStyle w:val="Normal"/>
              <w:widowControl w:val="false"/>
              <w:suppressAutoHyphens w:val="true"/>
              <w:spacing w:lineRule="auto" w:line="240" w:before="0" w:after="0"/>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r>
          </w:p>
          <w:p>
            <w:pPr>
              <w:pStyle w:val="Normal"/>
              <w:widowControl w:val="false"/>
              <w:suppressAutoHyphens w:val="true"/>
              <w:spacing w:lineRule="auto" w:line="240" w:before="0" w:after="0"/>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t>…</w:t>
            </w:r>
            <w:r>
              <w:rPr>
                <w:rFonts w:cs="Times New Roman" w:ascii="Times New Roman" w:hAnsi="Times New Roman"/>
                <w:color w:val="C00000"/>
                <w:sz w:val="14"/>
                <w:szCs w:val="14"/>
                <w:lang w:eastAsia="pl-PL"/>
              </w:rPr>
              <w:t>………………………………………</w:t>
            </w:r>
            <w:r>
              <w:rPr>
                <w:rFonts w:cs="Times New Roman" w:ascii="Times New Roman" w:hAnsi="Times New Roman"/>
                <w:color w:val="C00000"/>
                <w:sz w:val="14"/>
                <w:szCs w:val="14"/>
                <w:lang w:eastAsia="pl-PL"/>
              </w:rPr>
              <w:t xml:space="preserve">..      </w:t>
              <w:br/>
            </w:r>
          </w:p>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b/>
                <w:color w:val="C00000"/>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 xml:space="preserve">……………………………………………                                                                                            </w:t>
            </w:r>
            <w:r>
              <w:rPr>
                <w:rFonts w:cs="Times New Roman" w:ascii="Times New Roman" w:hAnsi="Times New Roman"/>
                <w:b/>
                <w:color w:val="C00000"/>
                <w:sz w:val="14"/>
                <w:szCs w:val="14"/>
                <w:lang w:eastAsia="pl-PL"/>
              </w:rPr>
              <w:t xml:space="preserve">3. </w:t>
              <w:br/>
              <w:t>a</w:t>
            </w:r>
            <w:r>
              <w:rPr>
                <w:rFonts w:cs="Times New Roman" w:ascii="Times New Roman" w:hAnsi="Times New Roman"/>
                <w:color w:val="C00000"/>
                <w:sz w:val="14"/>
                <w:szCs w:val="14"/>
                <w:lang w:eastAsia="pl-PL"/>
              </w:rPr>
              <w:t xml:space="preserve">. inicjowanie i prowadzenie grup wsparcia, grup terapeutycznych  innych form oddziaływań psychospołecznych </w:t>
              <w:br/>
              <w:t xml:space="preserve">i rehabilitacji dla osób, które przebyły leczenie odwykowe i ich rodzin,                                                           </w:t>
            </w:r>
            <w:r>
              <w:rPr>
                <w:rFonts w:cs="Times New Roman" w:ascii="Times New Roman" w:hAnsi="Times New Roman"/>
                <w:b/>
                <w:color w:val="C00000"/>
                <w:sz w:val="14"/>
                <w:szCs w:val="14"/>
                <w:lang w:eastAsia="pl-PL"/>
              </w:rPr>
              <w:t>b</w:t>
            </w:r>
            <w:r>
              <w:rPr>
                <w:rFonts w:cs="Times New Roman" w:ascii="Times New Roman" w:hAnsi="Times New Roman"/>
                <w:color w:val="C00000"/>
                <w:sz w:val="14"/>
                <w:szCs w:val="14"/>
                <w:lang w:eastAsia="pl-PL"/>
              </w:rPr>
              <w:t xml:space="preserve">. szkolenie osób, które pragną nieść pomoc i opiekę uzależnionym </w:t>
              <w:br/>
              <w:t>od alkoholu i innych uzależnie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ul. Andrzeja 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Stowarzyszenie zwykłe reprezentowane jest przez przedstawiciela - Panią    Bożenę Litwicką</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Stowarzyszenie zwykłe  posiada organ kontroli wewnętrznej: Komisja Rewizyjn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uchwała z dnia 21grud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2"/>
                <w:szCs w:val="12"/>
                <w:lang w:eastAsia="pl-PL"/>
              </w:rPr>
              <w:t>27 lutego 2018 r. stowarzyszenie zostało zarejestrowane w KRS: 000070413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color w:val="C00000"/>
                <w:sz w:val="12"/>
                <w:szCs w:val="12"/>
                <w:lang w:eastAsia="pl-PL"/>
              </w:rPr>
            </w:pPr>
            <w:r>
              <w:rPr>
                <w:rFonts w:cs="Times New Roman" w:ascii="Times New Roman" w:hAnsi="Times New Roman"/>
                <w:b/>
                <w:color w:val="C00000"/>
                <w:sz w:val="12"/>
                <w:szCs w:val="12"/>
                <w:lang w:eastAsia="pl-PL"/>
              </w:rPr>
              <w:t>OSO.5120.82-21.2018</w:t>
            </w:r>
          </w:p>
          <w:p>
            <w:pPr>
              <w:pStyle w:val="Normal"/>
              <w:rPr>
                <w:rFonts w:ascii="Times New Roman" w:hAnsi="Times New Roman" w:cs="Times New Roman"/>
                <w:b/>
                <w:b/>
                <w:color w:val="C00000"/>
                <w:sz w:val="12"/>
                <w:szCs w:val="12"/>
                <w:lang w:eastAsia="pl-PL"/>
              </w:rPr>
            </w:pPr>
            <w:r>
              <w:rPr>
                <w:rFonts w:cs="Times New Roman" w:ascii="Times New Roman" w:hAnsi="Times New Roman"/>
                <w:b/>
                <w:color w:val="C00000"/>
                <w:sz w:val="12"/>
                <w:szCs w:val="12"/>
                <w:lang w:eastAsia="pl-PL"/>
              </w:rPr>
            </w:r>
          </w:p>
          <w:p>
            <w:pPr>
              <w:pStyle w:val="Normal"/>
              <w:rPr>
                <w:rFonts w:ascii="Times New Roman" w:hAnsi="Times New Roman" w:cs="Times New Roman"/>
                <w:color w:val="C00000"/>
                <w:sz w:val="12"/>
                <w:szCs w:val="12"/>
                <w:lang w:eastAsia="pl-PL"/>
              </w:rPr>
            </w:pPr>
            <w:r>
              <w:rPr>
                <w:rFonts w:cs="Times New Roman" w:ascii="Times New Roman" w:hAnsi="Times New Roman"/>
                <w:color w:val="C00000"/>
                <w:sz w:val="12"/>
                <w:szCs w:val="12"/>
                <w:lang w:eastAsia="pl-PL"/>
              </w:rPr>
            </w:r>
          </w:p>
          <w:p>
            <w:pPr>
              <w:pStyle w:val="Normal"/>
              <w:spacing w:before="0" w:after="200"/>
              <w:rPr>
                <w:rFonts w:ascii="Times New Roman" w:hAnsi="Times New Roman" w:cs="Times New Roman"/>
                <w:color w:val="C00000"/>
                <w:sz w:val="12"/>
                <w:szCs w:val="12"/>
                <w:lang w:eastAsia="pl-PL"/>
              </w:rPr>
            </w:pPr>
            <w:r>
              <w:rPr>
                <w:rFonts w:cs="Times New Roman" w:ascii="Times New Roman" w:hAnsi="Times New Roman"/>
                <w:color w:val="C00000"/>
                <w:sz w:val="12"/>
                <w:szCs w:val="12"/>
                <w:lang w:eastAsia="pl-PL"/>
              </w:rPr>
              <w:t>27 lutego 2018 r. stowarzyszenie zostało zarejestrowane      w KRS: 0000704133</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2 poz. 83-22</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MY FOOTBALL ACADEM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1 styczni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1.                                                                                                                     a. </w:t>
            </w:r>
            <w:r>
              <w:rPr>
                <w:rFonts w:cs="Times New Roman" w:ascii="Times New Roman" w:hAnsi="Times New Roman"/>
                <w:sz w:val="14"/>
                <w:szCs w:val="14"/>
                <w:lang w:eastAsia="pl-PL"/>
              </w:rPr>
              <w:t>rozwijanie różnych form kultury fizycznej,</w:t>
            </w:r>
            <w:r>
              <w:rPr>
                <w:rFonts w:cs="Times New Roman" w:ascii="Times New Roman" w:hAnsi="Times New Roman"/>
                <w:b/>
                <w:sz w:val="14"/>
                <w:szCs w:val="14"/>
                <w:lang w:eastAsia="pl-PL"/>
              </w:rPr>
              <w:t xml:space="preserve">                                                       b. </w:t>
            </w:r>
            <w:r>
              <w:rPr>
                <w:rFonts w:cs="Times New Roman" w:ascii="Times New Roman" w:hAnsi="Times New Roman"/>
                <w:sz w:val="14"/>
                <w:szCs w:val="14"/>
                <w:lang w:eastAsia="pl-PL"/>
              </w:rPr>
              <w:t>kształtowanie pozytywnych cech charakteru i osobowości                             w środowisku dzieci. młodzieży                     i dorosłych,</w:t>
            </w:r>
            <w:r>
              <w:rPr>
                <w:rFonts w:cs="Times New Roman" w:ascii="Times New Roman" w:hAnsi="Times New Roman"/>
                <w:b/>
                <w:sz w:val="14"/>
                <w:szCs w:val="14"/>
                <w:lang w:eastAsia="pl-PL"/>
              </w:rPr>
              <w:t xml:space="preserve">                                                       c. </w:t>
            </w:r>
            <w:r>
              <w:rPr>
                <w:rFonts w:cs="Times New Roman" w:ascii="Times New Roman" w:hAnsi="Times New Roman"/>
                <w:sz w:val="14"/>
                <w:szCs w:val="14"/>
                <w:lang w:eastAsia="pl-PL"/>
              </w:rPr>
              <w:t>integrowanie środowisk uczniowskich, rodzicielskich i nauczycielskich na terenie swego działania,</w:t>
            </w:r>
            <w:r>
              <w:rPr>
                <w:rFonts w:cs="Times New Roman" w:ascii="Times New Roman" w:hAnsi="Times New Roman"/>
                <w:b/>
                <w:sz w:val="14"/>
                <w:szCs w:val="14"/>
                <w:lang w:eastAsia="pl-PL"/>
              </w:rPr>
              <w:t xml:space="preserve">                                                        d. </w:t>
            </w:r>
            <w:r>
              <w:rPr>
                <w:rFonts w:cs="Times New Roman" w:ascii="Times New Roman" w:hAnsi="Times New Roman"/>
                <w:sz w:val="14"/>
                <w:szCs w:val="14"/>
                <w:lang w:eastAsia="pl-PL"/>
              </w:rPr>
              <w:t xml:space="preserve">prowadzenie działalności w sferze kultury fizycznej, w dziedzinie rekreacji </w:t>
              <w:br/>
              <w:t xml:space="preserve">i rehabilitacji ruchowej.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 xml:space="preserve">         2.  R.P.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 xml:space="preserve">.                                                                                         3.                                                               a. </w:t>
            </w:r>
            <w:r>
              <w:rPr>
                <w:rFonts w:cs="Times New Roman" w:ascii="Times New Roman" w:hAnsi="Times New Roman"/>
                <w:sz w:val="14"/>
                <w:szCs w:val="14"/>
                <w:lang w:eastAsia="pl-PL"/>
              </w:rPr>
              <w:t xml:space="preserve">organizowanie zajęć sportowych </w:t>
              <w:br/>
              <w:t xml:space="preserve">i aktywnego wypoczynku, </w:t>
            </w:r>
            <w:r>
              <w:rPr>
                <w:rFonts w:cs="Times New Roman" w:ascii="Times New Roman" w:hAnsi="Times New Roman"/>
                <w:b/>
                <w:sz w:val="14"/>
                <w:szCs w:val="14"/>
                <w:lang w:eastAsia="pl-PL"/>
              </w:rPr>
              <w:t xml:space="preserve">                             b. </w:t>
            </w:r>
            <w:r>
              <w:rPr>
                <w:rFonts w:cs="Times New Roman" w:ascii="Times New Roman" w:hAnsi="Times New Roman"/>
                <w:sz w:val="14"/>
                <w:szCs w:val="14"/>
                <w:lang w:eastAsia="pl-PL"/>
              </w:rPr>
              <w:t xml:space="preserve">organizowanie różnych form współzawodnictwa sportowego,                     </w:t>
            </w:r>
            <w:r>
              <w:rPr>
                <w:rFonts w:cs="Times New Roman" w:ascii="Times New Roman" w:hAnsi="Times New Roman"/>
                <w:b/>
                <w:sz w:val="14"/>
                <w:szCs w:val="14"/>
                <w:lang w:eastAsia="pl-PL"/>
              </w:rPr>
              <w:t xml:space="preserve"> c. </w:t>
            </w:r>
            <w:r>
              <w:rPr>
                <w:rFonts w:cs="Times New Roman" w:ascii="Times New Roman" w:hAnsi="Times New Roman"/>
                <w:sz w:val="14"/>
                <w:szCs w:val="14"/>
                <w:lang w:eastAsia="pl-PL"/>
              </w:rPr>
              <w:t>uczestnictwo w imprezach sportowych,</w:t>
            </w:r>
            <w:r>
              <w:rPr>
                <w:rFonts w:cs="Times New Roman" w:ascii="Times New Roman" w:hAnsi="Times New Roman"/>
                <w:b/>
                <w:sz w:val="14"/>
                <w:szCs w:val="14"/>
                <w:lang w:eastAsia="pl-PL"/>
              </w:rPr>
              <w:t xml:space="preserve">                                      d. </w:t>
            </w:r>
            <w:r>
              <w:rPr>
                <w:rFonts w:cs="Times New Roman" w:ascii="Times New Roman" w:hAnsi="Times New Roman"/>
                <w:sz w:val="14"/>
                <w:szCs w:val="14"/>
                <w:lang w:eastAsia="pl-PL"/>
              </w:rPr>
              <w:t>uczestnictwo w różnego rodzaju sekcjach i zespołach o charakterze sportowym, rekreacyjnym i turystycznym,</w:t>
            </w:r>
            <w:r>
              <w:rPr>
                <w:rFonts w:cs="Times New Roman" w:ascii="Times New Roman" w:hAnsi="Times New Roman"/>
                <w:b/>
                <w:sz w:val="14"/>
                <w:szCs w:val="14"/>
                <w:lang w:eastAsia="pl-PL"/>
              </w:rPr>
              <w:t xml:space="preserve">           e. </w:t>
            </w:r>
            <w:r>
              <w:rPr>
                <w:rFonts w:cs="Times New Roman" w:ascii="Times New Roman" w:hAnsi="Times New Roman"/>
                <w:sz w:val="14"/>
                <w:szCs w:val="14"/>
                <w:lang w:eastAsia="pl-PL"/>
              </w:rPr>
              <w:t xml:space="preserve">organizacja i uczestnictwo w zlotach, festynach, turniejach, konkursach oraz innych masowych imprezach w sferze kultury fizycznej,                                                                                               </w:t>
            </w: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organizacja i prowadzenie obozów sportowo- rekreacyjn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Gruszczyńskiego 2/4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członka zarządu -                Pana Marcina Kamiń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11 stycz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3-22.1.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3 poz. 8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Zwykłe                            "INO - PO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3 lutego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1</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a.</w:t>
            </w:r>
            <w:r>
              <w:rPr>
                <w:rFonts w:cs="Times New Roman" w:ascii="Times New Roman" w:hAnsi="Times New Roman"/>
                <w:sz w:val="14"/>
                <w:szCs w:val="14"/>
                <w:lang w:eastAsia="pl-PL"/>
              </w:rPr>
              <w:t xml:space="preserve"> popularyzowanie sportu, a                          w szczególności bilarda amerykańskiego wśród dzieci i młodzieży,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promowanie i aktywizacja społeczeństwa w życiu społecznym. kulturalnym oraz sportowym,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podejmowanie działań integracyjnych mieszkańców  z różnych środowisk i </w:t>
              <w:br/>
              <w:t xml:space="preserve">w różnym wieku,                                      </w:t>
            </w: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prowadzenie akcji charytatywnych,                                             </w:t>
            </w:r>
            <w:r>
              <w:rPr>
                <w:rFonts w:cs="Times New Roman" w:ascii="Times New Roman" w:hAnsi="Times New Roman"/>
                <w:b/>
                <w:sz w:val="14"/>
                <w:szCs w:val="14"/>
                <w:lang w:eastAsia="pl-PL"/>
              </w:rPr>
              <w:t>e.</w:t>
            </w:r>
            <w:r>
              <w:rPr>
                <w:rFonts w:cs="Times New Roman" w:ascii="Times New Roman" w:hAnsi="Times New Roman"/>
                <w:sz w:val="14"/>
                <w:szCs w:val="14"/>
                <w:lang w:eastAsia="pl-PL"/>
              </w:rPr>
              <w:t xml:space="preserve"> prowadzenie różnych form działalności edukacyjnej, szkoleniowej, instruktarzowej, warsztatowej, seminaryjnej, rozrywkowej,                                                                                          </w:t>
            </w:r>
            <w:r>
              <w:rPr>
                <w:rFonts w:cs="Times New Roman" w:ascii="Times New Roman" w:hAnsi="Times New Roman"/>
                <w:b/>
                <w:sz w:val="14"/>
                <w:szCs w:val="14"/>
                <w:lang w:eastAsia="pl-PL"/>
              </w:rPr>
              <w:t>f.</w:t>
            </w:r>
            <w:r>
              <w:rPr>
                <w:rFonts w:cs="Times New Roman" w:ascii="Times New Roman" w:hAnsi="Times New Roman"/>
                <w:sz w:val="14"/>
                <w:szCs w:val="14"/>
                <w:lang w:eastAsia="pl-PL"/>
              </w:rPr>
              <w:t xml:space="preserve"> współpraca z organizacjami pozarządowymi,                                       </w:t>
            </w:r>
            <w:r>
              <w:rPr>
                <w:rFonts w:cs="Times New Roman" w:ascii="Times New Roman" w:hAnsi="Times New Roman"/>
                <w:b/>
                <w:sz w:val="14"/>
                <w:szCs w:val="14"/>
                <w:lang w:eastAsia="pl-PL"/>
              </w:rPr>
              <w:t>g.</w:t>
            </w:r>
            <w:r>
              <w:rPr>
                <w:rFonts w:cs="Times New Roman" w:ascii="Times New Roman" w:hAnsi="Times New Roman"/>
                <w:sz w:val="14"/>
                <w:szCs w:val="14"/>
                <w:lang w:eastAsia="pl-PL"/>
              </w:rPr>
              <w:t xml:space="preserve"> organizacja oraz koordynacja imprez okolicznościowych jak   i periodycznych, a w szczególności turniejów bilardowych,               </w:t>
            </w:r>
            <w:r>
              <w:rPr>
                <w:rFonts w:cs="Times New Roman" w:ascii="Times New Roman" w:hAnsi="Times New Roman"/>
                <w:b/>
                <w:sz w:val="14"/>
                <w:szCs w:val="14"/>
                <w:lang w:eastAsia="pl-PL"/>
              </w:rPr>
              <w:t>h.</w:t>
            </w:r>
            <w:r>
              <w:rPr>
                <w:rFonts w:cs="Times New Roman" w:ascii="Times New Roman" w:hAnsi="Times New Roman"/>
                <w:sz w:val="14"/>
                <w:szCs w:val="14"/>
                <w:lang w:eastAsia="pl-PL"/>
              </w:rPr>
              <w:t xml:space="preserve"> ochrona i promocja zdrowia,                                                          </w:t>
            </w:r>
            <w:r>
              <w:rPr>
                <w:rFonts w:cs="Times New Roman" w:ascii="Times New Roman" w:hAnsi="Times New Roman"/>
                <w:b/>
                <w:sz w:val="14"/>
                <w:szCs w:val="14"/>
                <w:lang w:eastAsia="pl-PL"/>
              </w:rPr>
              <w:t>i</w:t>
            </w:r>
            <w:r>
              <w:rPr>
                <w:rFonts w:cs="Times New Roman" w:ascii="Times New Roman" w:hAnsi="Times New Roman"/>
                <w:sz w:val="14"/>
                <w:szCs w:val="14"/>
                <w:lang w:eastAsia="pl-PL"/>
              </w:rPr>
              <w:t xml:space="preserve">. uczestnictwo w zawodach sportowych, a w szczególności turniejach sportowych,                                                                       </w:t>
            </w:r>
            <w:r>
              <w:rPr>
                <w:rFonts w:cs="Times New Roman" w:ascii="Times New Roman" w:hAnsi="Times New Roman"/>
                <w:b/>
                <w:sz w:val="14"/>
                <w:szCs w:val="14"/>
                <w:lang w:eastAsia="pl-PL"/>
              </w:rPr>
              <w:t>j.</w:t>
            </w:r>
            <w:r>
              <w:rPr>
                <w:rFonts w:cs="Times New Roman" w:ascii="Times New Roman" w:hAnsi="Times New Roman"/>
                <w:sz w:val="14"/>
                <w:szCs w:val="14"/>
                <w:lang w:eastAsia="pl-PL"/>
              </w:rPr>
              <w:t xml:space="preserve"> promocja regionu,</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 xml:space="preserve">2.                                                                  R.P.  </w:t>
            </w:r>
          </w:p>
          <w:p>
            <w:pPr>
              <w:pStyle w:val="Normal"/>
              <w:widowControl w:val="false"/>
              <w:suppressAutoHyphens w:val="true"/>
              <w:spacing w:lineRule="auto" w:line="240" w:before="0" w:after="0"/>
              <w:rPr/>
            </w:pPr>
            <w:r>
              <w:rPr>
                <w:rFonts w:cs="Times New Roman" w:ascii="Times New Roman" w:hAnsi="Times New Roman"/>
                <w:b/>
                <w:sz w:val="14"/>
                <w:szCs w:val="14"/>
                <w:lang w:eastAsia="pl-PL"/>
              </w:rPr>
              <w:t xml:space="preserve">……………………………………………                                                                                               </w:t>
            </w:r>
            <w:r>
              <w:rPr>
                <w:rFonts w:cs="Times New Roman" w:ascii="Times New Roman" w:hAnsi="Times New Roman"/>
                <w:b/>
                <w:sz w:val="14"/>
                <w:szCs w:val="14"/>
                <w:lang w:eastAsia="pl-PL"/>
              </w:rPr>
              <w:t>3.                                                                                                           a.</w:t>
            </w:r>
            <w:r>
              <w:rPr>
                <w:rFonts w:cs="Times New Roman" w:ascii="Times New Roman" w:hAnsi="Times New Roman"/>
                <w:sz w:val="14"/>
                <w:szCs w:val="14"/>
                <w:lang w:eastAsia="pl-PL"/>
              </w:rPr>
              <w:t xml:space="preserve"> współpraca i wzajemna pomoc Członków Stowarzyszenia,                             </w:t>
            </w: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prowadzenie działalności integrującej Członków Stowarzyszenia,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współpraca z organami administracji publicznej, organizacjami społecznymi </w:t>
              <w:br/>
              <w:t xml:space="preserve">i zawodowymi, innymi stowarzyszeniami i fundacjami oraz lokalnymi przedsiębiorcami,                                              </w:t>
            </w: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udział w programach lokalnych, krajowych oraz międzynarodowych obejmujących działania określone                     w niniejszym regulaminie,                                </w:t>
            </w: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 xml:space="preserve">korzystanie z programu dofinansowań, </w:t>
            </w:r>
            <w:r>
              <w:rPr>
                <w:rFonts w:cs="Times New Roman" w:ascii="Times New Roman" w:hAnsi="Times New Roman"/>
                <w:b/>
                <w:sz w:val="14"/>
                <w:szCs w:val="14"/>
                <w:lang w:eastAsia="pl-PL"/>
              </w:rPr>
              <w:t>f.</w:t>
            </w:r>
            <w:r>
              <w:rPr>
                <w:rFonts w:cs="Times New Roman" w:ascii="Times New Roman" w:hAnsi="Times New Roman"/>
                <w:sz w:val="14"/>
                <w:szCs w:val="14"/>
                <w:lang w:eastAsia="pl-PL"/>
              </w:rPr>
              <w:t xml:space="preserve"> organizowanie imprez sportowych, </w:t>
              <w:br/>
              <w:t>w tym turniejów bilardow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Rzepakowa 2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członków zarządu.                Prezesem Zarządu jest Pan Jacek Jabłoń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6 lutego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4-23.2018</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tbl>
      <w:tblPr>
        <w:tblW w:w="16217" w:type="dxa"/>
        <w:jc w:val="left"/>
        <w:tblInd w:w="-446" w:type="dxa"/>
        <w:tblLayout w:type="fixed"/>
        <w:tblCellMar>
          <w:top w:w="0" w:type="dxa"/>
          <w:left w:w="57" w:type="dxa"/>
          <w:bottom w:w="0" w:type="dxa"/>
          <w:right w:w="57" w:type="dxa"/>
        </w:tblCellMar>
      </w:tblPr>
      <w:tblGrid>
        <w:gridCol w:w="766"/>
        <w:gridCol w:w="1276"/>
        <w:gridCol w:w="1276"/>
        <w:gridCol w:w="2496"/>
        <w:gridCol w:w="1183"/>
        <w:gridCol w:w="1352"/>
        <w:gridCol w:w="1352"/>
        <w:gridCol w:w="1271"/>
        <w:gridCol w:w="587"/>
        <w:gridCol w:w="1114"/>
        <w:gridCol w:w="1253"/>
        <w:gridCol w:w="1015"/>
        <w:gridCol w:w="1276"/>
      </w:tblGrid>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4 poz. 85-24</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Grupa instrumentalno-wokalna „Przyjaź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7 marc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4"/>
                <w:szCs w:val="14"/>
                <w:lang w:eastAsia="pl-PL"/>
              </w:rPr>
              <w:t>1</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a.</w:t>
            </w:r>
            <w:r>
              <w:rPr>
                <w:rFonts w:cs="Times New Roman" w:ascii="Times New Roman" w:hAnsi="Times New Roman"/>
                <w:sz w:val="14"/>
                <w:szCs w:val="14"/>
                <w:lang w:eastAsia="pl-PL"/>
              </w:rPr>
              <w:t xml:space="preserve"> pomoc społeczna, w tym pomoc rodzinom i osobom w trudnej sytuacji życiowej oraz wyrównywanie szans tych rodzin i osób, </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nie rodziny i systemu pieczy zastępczej,</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działalność na rzecz integracji </w:t>
            </w:r>
          </w:p>
          <w:p>
            <w:pPr>
              <w:pStyle w:val="Normal"/>
              <w:spacing w:lineRule="auto" w:line="240" w:before="0" w:after="0"/>
              <w:rPr/>
            </w:pPr>
            <w:r>
              <w:rPr>
                <w:rFonts w:cs="Times New Roman" w:ascii="Times New Roman" w:hAnsi="Times New Roman"/>
                <w:sz w:val="14"/>
                <w:szCs w:val="14"/>
                <w:lang w:eastAsia="pl-PL"/>
              </w:rPr>
              <w:t>i reintegracji zawodowej i społecznej osób  zagrożonych wykluczeniem społeczny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działalność charytatywn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podtrzymywanie i upowszechnianie tradycji narodowej, pielęgnowania  polskości oraz rozwoju świadomości narodowej, obywatelskiej i kulturowej,</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działalność  na rzecz dzieci i młodzieży, w tym wypoczynku dzieci i  młodzieży,</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g. </w:t>
            </w:r>
            <w:r>
              <w:rPr>
                <w:rFonts w:cs="Times New Roman" w:ascii="Times New Roman" w:hAnsi="Times New Roman"/>
                <w:sz w:val="14"/>
                <w:szCs w:val="14"/>
                <w:lang w:eastAsia="pl-PL"/>
              </w:rPr>
              <w:t>działalność na rzecz integracji cudzoziemców,</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h. </w:t>
            </w:r>
            <w:r>
              <w:rPr>
                <w:rFonts w:cs="Times New Roman" w:ascii="Times New Roman" w:hAnsi="Times New Roman"/>
                <w:sz w:val="14"/>
                <w:szCs w:val="14"/>
                <w:lang w:eastAsia="pl-PL"/>
              </w:rPr>
              <w:t xml:space="preserve">działalność  na rzecz dzieci i młodzieży, w tym wypoczynku dzieci </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i  młodzieży,</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i. </w:t>
            </w:r>
            <w:r>
              <w:rPr>
                <w:rFonts w:cs="Times New Roman" w:ascii="Times New Roman" w:hAnsi="Times New Roman"/>
                <w:sz w:val="14"/>
                <w:szCs w:val="14"/>
                <w:lang w:eastAsia="pl-PL"/>
              </w:rPr>
              <w:t>wspieranie i ochrona kultury, sztuki, ochrona dóbr kultury i dziedzictwa narodowego.</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pPr>
            <w:r>
              <w:rPr>
                <w:rFonts w:cs="Times New Roman" w:ascii="Times New Roman" w:hAnsi="Times New Roman"/>
                <w:b/>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                                                                                               </w:t>
            </w:r>
            <w:r>
              <w:rPr>
                <w:rFonts w:cs="Times New Roman" w:ascii="Times New Roman" w:hAnsi="Times New Roman"/>
                <w:b/>
                <w:sz w:val="14"/>
                <w:szCs w:val="14"/>
                <w:lang w:eastAsia="pl-PL"/>
              </w:rPr>
              <w:t>3.                                                                                                           a.</w:t>
            </w:r>
            <w:r>
              <w:rPr>
                <w:rFonts w:cs="Times New Roman" w:ascii="Times New Roman" w:hAnsi="Times New Roman"/>
                <w:sz w:val="14"/>
                <w:szCs w:val="14"/>
                <w:lang w:eastAsia="pl-PL"/>
              </w:rPr>
              <w:t xml:space="preserve"> współpraca z innymi organizacjami </w:t>
              <w:br/>
              <w:t xml:space="preserve">i instytucjami w zakresie realizacji zdań statutowych,                                             </w:t>
            </w: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propagowanie i organizowanie wymiany między kulturowej, w szczególności poprzez organizację wyjazdów, warsztatów, spotkań, szkoleń, imprez kulturalno-edukacyjnych oraz wszelkich działań artystyczno-edukacyjnych,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prowadzenie działań integrujących członków Stowarzyszenia poprzez aktywność kulturalną, rekreacyjna </w:t>
              <w:br/>
              <w:t xml:space="preserve">i szkoleniową,                                              </w:t>
            </w: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inne przedsięwzięcia związane </w:t>
              <w:br/>
              <w:t>z prawidłową realizacją celów Stowarzyszeni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ul. Toruńska 40</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Przedstawiciela Panią Joannę Gmaj-Murawską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1.03.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5-24.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5 poz. 86-25</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Szosa Kujaw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6 czerwc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promocja różnych form kolarstwa </w:t>
              <w:br/>
              <w:t>i turystyki rowerowej,</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nie i promowanie aktywności społecznej, postaw obywatelski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wspieranie inicjatyw społecznych związanych ze sportem, turystyką, rekreacją,</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propagowanie idei sportów rowerowych,</w:t>
            </w:r>
          </w:p>
          <w:p>
            <w:pPr>
              <w:pStyle w:val="Normal"/>
              <w:spacing w:lineRule="auto" w:line="240" w:before="0" w:after="0"/>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 xml:space="preserve">organizowanie i prowadzenie rekreacji </w:t>
              <w:br/>
              <w:t>i edukacji w ramach sportów rowerowych,</w:t>
            </w:r>
          </w:p>
          <w:p>
            <w:pPr>
              <w:pStyle w:val="Normal"/>
              <w:spacing w:lineRule="auto" w:line="240" w:before="0" w:after="0"/>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propagowanie inicjatyw z zakresu kultury sztuki.</w:t>
            </w:r>
          </w:p>
          <w:p>
            <w:pPr>
              <w:pStyle w:val="Normal"/>
              <w:spacing w:lineRule="auto" w:line="240" w:before="0" w:after="0"/>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prowadzenie kursów, seminariów, szkoleń, konferencji, warsztatów,</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imprez kulturalnych, turystycznych, i  sportowy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udział w zawodach i zgrupowaniach sportow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współpraca z władzami samorządowymi i administracji rządowej, organizacjami pozarządowymi, innymi instytucjami i podmiotami w zakresie realizacji celów Stowarzyszeni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Józefa Chociszewskiego 35/23</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88-100 Inowrocław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Pan Piotr Szkudlarek</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3 marc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spacing w:before="0" w:after="200"/>
              <w:rPr>
                <w:rFonts w:ascii="Times New Roman" w:hAnsi="Times New Roman" w:cs="Times New Roman"/>
                <w:b/>
                <w:b/>
                <w:sz w:val="12"/>
                <w:szCs w:val="12"/>
                <w:lang w:eastAsia="pl-PL"/>
              </w:rPr>
            </w:pPr>
            <w:r>
              <w:rPr>
                <w:rFonts w:cs="Times New Roman" w:ascii="Times New Roman" w:hAnsi="Times New Roman"/>
                <w:b/>
                <w:sz w:val="12"/>
                <w:szCs w:val="12"/>
                <w:lang w:eastAsia="pl-PL"/>
              </w:rPr>
              <w:t>OSO. 5120.86-25.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trenerów i zawodników</w:t>
              <w:br/>
              <w:t xml:space="preserve"> KS „NOTEĆ MĄTWY”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TRADYCJA - PRZYSZŁOŚ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3 lipc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utrwalanie pamięci o działalności KS „Noteć Mątwy” wśród mieszkańców region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popularyzowanie tradycji KS „Noteć Mątwy”</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upowszechnianie wśród młodzieży idei sportu,</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propagowanie idei dialogu jako podstawowego czynnika komunikacji </w:t>
              <w:br/>
              <w:t>i współdziałani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wyrażanie opinii i doświadczeń dotyczących rozwoju regionu,</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inspirowanie środowisk biznesu, edukacji i techniki do podejmowania projektów służących rozwojowi regionu.</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 xml:space="preserve">3. </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inspirowanie i wspieranie inicjatyw oraz działań obywatelskich,</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działalność konferencyjną, informacyjną oraz wydawniczą służącą ukazywaniu i kształtowaniu postaw obywatelskich i prospołeczny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propagowanie dobrych praktyk oraz osiągnięć sportowych w województwie kujawsko-pomorski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udział w organizowanych przedsięwzięciach popularyzujących problematykę upowszechniania sportu wśród mieszkańców regionu.</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taropoznańska 121</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88-100 Inowrocław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reprezentowane jest przez </w:t>
              <w:br/>
              <w:t xml:space="preserve">Pana </w:t>
              <w:br/>
              <w:t>Włodzimierza Mroziń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7 lipc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6.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TERRA - S</w:t>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5 października </w:t>
              <w:br/>
              <w:t>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1.  </w:t>
              <w:br/>
              <w:t xml:space="preserve">a. </w:t>
            </w:r>
            <w:r>
              <w:rPr>
                <w:rFonts w:cs="Times New Roman" w:ascii="Times New Roman" w:hAnsi="Times New Roman"/>
                <w:sz w:val="14"/>
                <w:szCs w:val="14"/>
                <w:lang w:eastAsia="pl-PL"/>
              </w:rPr>
              <w:t>dążenie do zintegrowanego rozwoju regionalnego, z uwzględnieniem zasady zrównoważonego rozwoj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krzewienie wartości patriotycznych, </w:t>
              <w:br/>
              <w:t>w tym także w wymiarze lokalnym,</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dążenie do zapewnienia ochrony środowiska oraz ochrony wartości przyrodniczych,</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dążenie do ochrony wartości krajobrazowych i kulturow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promowanie polityki zrównoważonego rozwoju na szczeblu lokalnym </w:t>
              <w:br/>
              <w:t>i regionalnym.</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3. </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monitoring inwestycji,</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szkoleń,</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integracj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uchatówka 48b</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Przedstawicielem stowarzyszenia jest Pan  </w:t>
              <w:br/>
              <w:t>Szymon Tacikiewicz</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Przewodniczący zarządu – Pan </w:t>
              <w:br/>
              <w:t>Artur Zarec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Komisja rewizyjn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Andrzej Nowacki,</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ojciech Kotowski,</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Jakub Barteck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6 sierp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7.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Kujawskie Towarzystwo Stwardnienia Rozsianego Inowrocław</w:t>
            </w:r>
          </w:p>
          <w:p>
            <w:pPr>
              <w:pStyle w:val="Normal"/>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before="0" w:after="20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6 listopad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współdziałanie z władzami samorządowymi,</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organizowanie spotkań z lekarzami </w:t>
              <w:br/>
              <w:t>i prawnikami,</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pomoc członkom stowarzyszenia </w:t>
              <w:br/>
              <w:t>w rozwiązywaniu problemów związanych z rehabilitacją, leczeniem i życiem codziennym,</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2. Powiat Inowrocławski</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zrzeszanie osób chorych na SM </w:t>
              <w:br/>
              <w:t>z powiatu inowrocławskiego,</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wzajemna wymiana doświadczeń </w:t>
              <w:br/>
              <w:t>w walce z chorobą,</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pobudzanie aktywności osób chorych </w:t>
              <w:br/>
              <w:t>w zakresie uczestnictwa w szeroko pojętym życiu społeczny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poszerzanie wiedzy społeczeństwa </w:t>
              <w:br/>
              <w:t xml:space="preserve">o samej chorobie, jaki potrzebach osób dotkniętych SM i niepełnosprawnością.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łoneczna 13</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80</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Tuczn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Pan  Jacek Hos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5 październik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8.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val="en-US" w:eastAsia="pl-PL"/>
              </w:rPr>
            </w:pPr>
            <w:r>
              <w:rPr>
                <w:b/>
                <w:sz w:val="14"/>
                <w:szCs w:val="14"/>
                <w:lang w:val="en-US"/>
              </w:rPr>
              <w:t>Stowarzyszenie</w:t>
              <w:br/>
              <w:t>SUBMISSION FIGHTING GROUP S.S.F.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val="en-US" w:eastAsia="pl-PL"/>
              </w:rPr>
            </w:pPr>
            <w:r>
              <w:rPr>
                <w:rFonts w:cs="Times New Roman" w:ascii="Times New Roman" w:hAnsi="Times New Roman"/>
                <w:sz w:val="14"/>
                <w:szCs w:val="14"/>
                <w:lang w:val="en-US" w:eastAsia="pl-PL"/>
              </w:rPr>
              <w:t>3 grudni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stworzenie warunków oraz grupy zawodniczej początkujących pasjonatów sportów walki, MMA</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rozpowszechnianie zdrowego trybu życia, kultury fizycznej, ogólnego rozwoju ciała i umysłu,</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reprezentowanie i promowanie miasta oraz regionu przez zawodników, </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uczestniczenie w imprezach sportowych na teranie kraj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podnoszenie poziomu sportowego naszych zawodników i wiedzy o sportach walki,</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czynne wspieranie młodych talentów oraz wybieranie i ich szukani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Wł. Łokietka 29 88-100 Inowrocław</w:t>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sz w:val="14"/>
                <w:szCs w:val="14"/>
              </w:rPr>
              <w:t>ssfg@op.p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rFonts w:cs="Times New Roman" w:ascii="Times New Roman" w:hAnsi="Times New Roman"/>
                <w:sz w:val="14"/>
                <w:szCs w:val="14"/>
                <w:lang w:eastAsia="pl-PL"/>
              </w:rPr>
              <w:t xml:space="preserve">Przedstawicielem stowarzyszenia jest </w:t>
              <w:br/>
              <w:t xml:space="preserve"> Pan</w:t>
            </w:r>
          </w:p>
          <w:p>
            <w:pPr>
              <w:pStyle w:val="Normal"/>
              <w:spacing w:lineRule="auto" w:line="240" w:before="0" w:after="0"/>
              <w:jc w:val="center"/>
              <w:rPr/>
            </w:pPr>
            <w:r>
              <w:rPr>
                <w:sz w:val="14"/>
                <w:szCs w:val="14"/>
              </w:rPr>
              <w:t xml:space="preserve">Bartłomiej Skonieczny zamieszkały </w:t>
              <w:br/>
              <w:t>ul. Dubienka 5/14</w:t>
              <w:br/>
              <w:t>88-100</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sz w:val="14"/>
                <w:szCs w:val="14"/>
              </w:rPr>
              <w:t>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7 listopad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9.2018</w:t>
            </w:r>
          </w:p>
        </w:tc>
      </w:tr>
      <w:tr>
        <w:trPr>
          <w:trHeight w:val="59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val="en-US" w:eastAsia="pl-PL"/>
              </w:rPr>
            </w:pPr>
            <w:r>
              <w:rPr>
                <w:rFonts w:cs="Times New Roman" w:ascii="Times New Roman" w:hAnsi="Times New Roman"/>
                <w:b/>
                <w:sz w:val="14"/>
                <w:szCs w:val="14"/>
                <w:lang w:val="en-US" w:eastAsia="pl-PL"/>
              </w:rPr>
            </w:r>
          </w:p>
          <w:p>
            <w:pPr>
              <w:pStyle w:val="Normal"/>
              <w:widowControl w:val="false"/>
              <w:suppressAutoHyphens w:val="true"/>
              <w:spacing w:lineRule="auto" w:line="240" w:before="0" w:after="0"/>
              <w:jc w:val="center"/>
              <w:rPr>
                <w:b/>
                <w:b/>
                <w:sz w:val="14"/>
                <w:szCs w:val="14"/>
                <w:lang w:val="en-US"/>
              </w:rPr>
            </w:pPr>
            <w:r>
              <w:rPr>
                <w:rFonts w:eastAsia="Calibri" w:cs="Calibri"/>
                <w:b/>
                <w:sz w:val="14"/>
                <w:szCs w:val="14"/>
                <w:lang w:val="en-US"/>
              </w:rPr>
              <w:t xml:space="preserve"> </w:t>
            </w:r>
            <w:r>
              <w:rPr>
                <w:b/>
                <w:sz w:val="14"/>
                <w:szCs w:val="14"/>
                <w:lang w:val="en-US"/>
              </w:rPr>
              <w:t xml:space="preserve">Klub Górski </w:t>
            </w:r>
          </w:p>
          <w:p>
            <w:pPr>
              <w:pStyle w:val="Normal"/>
              <w:widowControl w:val="false"/>
              <w:suppressAutoHyphens w:val="true"/>
              <w:spacing w:lineRule="auto" w:line="240" w:before="0" w:after="0"/>
              <w:jc w:val="center"/>
              <w:rPr>
                <w:b/>
                <w:b/>
                <w:sz w:val="14"/>
                <w:szCs w:val="14"/>
                <w:lang w:val="en-US"/>
              </w:rPr>
            </w:pPr>
            <w:r>
              <w:rPr>
                <w:b/>
                <w:sz w:val="14"/>
                <w:szCs w:val="14"/>
                <w:lang w:val="en-US"/>
              </w:rPr>
              <w:t>“</w:t>
            </w:r>
            <w:r>
              <w:rPr>
                <w:b/>
                <w:sz w:val="14"/>
                <w:szCs w:val="14"/>
                <w:lang w:val="en-US"/>
              </w:rPr>
              <w:t>MONTE RO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val="en-US" w:eastAsia="pl-PL"/>
              </w:rPr>
            </w:pPr>
            <w:r>
              <w:rPr>
                <w:rFonts w:cs="Times New Roman" w:ascii="Times New Roman" w:hAnsi="Times New Roman"/>
                <w:sz w:val="14"/>
                <w:szCs w:val="14"/>
                <w:lang w:val="en-US" w:eastAsia="pl-PL"/>
              </w:rPr>
              <w:t>2 stycznia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prowadzenie, rozwijanie </w:t>
              <w:br/>
              <w:t>i upowszechnianie działalności sportowej w zakresie alpinizmu, wspinaczki, turystyki kwalifikowanej oraz trekking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prowadzenie działalności turystycznej </w:t>
              <w:br/>
              <w:t>i krajoznawczej, poznawanie piękna przyrody zwłaszcza gór oraz innych rejonów turystyczny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realizacja, wspieranie i propagowanie przedsięwzięć oraz edukacja w dziedzinie sztuki przetrwania, potocznie zwanej survivalem,</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promocja aktywnego spędzania czasu</w:t>
              <w:br/>
              <w:t xml:space="preserve"> i zdrowego trybu życia oraz kształtowanie wysokich wartości moralnych wśród dorosłych, dzieci </w:t>
              <w:br/>
              <w:t>i młodzieży.</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a.</w:t>
            </w:r>
            <w:r>
              <w:rPr>
                <w:rFonts w:cs="Times New Roman" w:ascii="Times New Roman" w:hAnsi="Times New Roman"/>
                <w:sz w:val="14"/>
                <w:szCs w:val="14"/>
                <w:lang w:eastAsia="pl-PL"/>
              </w:rPr>
              <w:t xml:space="preserve"> zrzeszanie osób zajmujących się </w:t>
              <w:br/>
              <w:t>i zainteresowanych działalnością stowarzyszenia ,</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ułatwianie i propagowanie działalności sportowej, szkoleniowej, wyprawowej członków stowarzyszenia w kraju i zagranicą,</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rozwój umiejętności praktycznych radzenia sobie w każdych warunkach </w:t>
              <w:br/>
              <w:t xml:space="preserve">wyczerpujących znamiona ogólnie pojęte  </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sztuki przetrwania oraz edukacja w tym zakresie,</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organizowanie imprez turystycznych </w:t>
              <w:br/>
              <w:t>i sportow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Kolejowa 8</w:t>
            </w:r>
          </w:p>
          <w:p>
            <w:pPr>
              <w:pStyle w:val="Normal"/>
              <w:widowControl w:val="false"/>
              <w:suppressAutoHyphens w:val="true"/>
              <w:spacing w:lineRule="auto" w:line="240" w:before="0" w:after="0"/>
              <w:jc w:val="center"/>
              <w:rPr>
                <w:sz w:val="14"/>
                <w:szCs w:val="14"/>
              </w:rPr>
            </w:pPr>
            <w:r>
              <w:rPr>
                <w:sz w:val="14"/>
                <w:szCs w:val="14"/>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rFonts w:cs="Times New Roman" w:ascii="Times New Roman" w:hAnsi="Times New Roman"/>
                <w:sz w:val="14"/>
                <w:szCs w:val="14"/>
                <w:lang w:eastAsia="pl-PL"/>
              </w:rPr>
              <w:t xml:space="preserve">Przedstawicielem stowarzyszenia jest </w:t>
              <w:br/>
              <w:t xml:space="preserve"> Pan</w:t>
            </w:r>
          </w:p>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Mariusz Miszczyk</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1 grud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1.30.2019</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b/>
                <w:b/>
                <w:sz w:val="14"/>
                <w:szCs w:val="14"/>
              </w:rPr>
            </w:pPr>
            <w:r>
              <w:rPr>
                <w:b/>
                <w:sz w:val="14"/>
                <w:szCs w:val="14"/>
              </w:rPr>
              <w:t>Stowarzyszenie “SENSU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 stycznia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pomoc społeczna, w tym pomoc rodzinom w trudnej sytuacji życiowej oraz wyrównywania szans tych rodzin,</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nie rodzin i systemu pieczy zstępczej,</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działalność na rzecz integracji </w:t>
              <w:br/>
              <w:t>i realizacji zawodowej i społecznej osób zagrożonych wykluczeniem społeczny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udzielanie nieodpłatnej pomocy prawnej oraz zwiększania świadomości prawnej społeczeństwa,</w:t>
            </w:r>
          </w:p>
          <w:p>
            <w:pPr>
              <w:pStyle w:val="Normal"/>
              <w:spacing w:lineRule="auto" w:line="240" w:before="0" w:after="0"/>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działalność charytatywna,</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pPr>
            <w:r>
              <w:rPr>
                <w:rFonts w:cs="Times New Roman" w:ascii="Times New Roman" w:hAnsi="Times New Roman"/>
                <w:b/>
                <w:sz w:val="14"/>
                <w:szCs w:val="14"/>
                <w:lang w:eastAsia="pl-PL"/>
              </w:rPr>
              <w:t>2. Powiat Inowrocławski</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pP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podejmowanie inicjatywy związanej </w:t>
              <w:br/>
              <w:t xml:space="preserve">z udzielaniem pomocy rodzinom osób </w:t>
              <w:br/>
              <w:t xml:space="preserve">z obniżoną sprawnością fizyczną </w:t>
              <w:br/>
              <w:t>i psychiczną,</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ć osoby fizyczne, zespoły, organizacje i instytucje, realizujące programy zgodne z wartościami Stowarzyszeni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organizacja i prowadzenie klubów, zajęć oraz imprez kulturalnych, sportowych i rekreacyjnych dla dzieci </w:t>
              <w:br/>
              <w:t>i dorosłych, w tym dla niepełnosprawn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Wierzchosławice 19</w:t>
            </w:r>
          </w:p>
          <w:p>
            <w:pPr>
              <w:pStyle w:val="Normal"/>
              <w:widowControl w:val="false"/>
              <w:suppressAutoHyphens w:val="true"/>
              <w:spacing w:lineRule="auto" w:line="240" w:before="0" w:after="0"/>
              <w:jc w:val="center"/>
              <w:rPr>
                <w:sz w:val="14"/>
                <w:szCs w:val="14"/>
              </w:rPr>
            </w:pPr>
            <w:r>
              <w:rPr>
                <w:sz w:val="14"/>
                <w:szCs w:val="14"/>
              </w:rPr>
              <w:t>88-141 Wierzchosławic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rFonts w:cs="Times New Roman" w:ascii="Times New Roman" w:hAnsi="Times New Roman"/>
                <w:sz w:val="14"/>
                <w:szCs w:val="14"/>
                <w:lang w:eastAsia="pl-PL"/>
              </w:rPr>
              <w:t xml:space="preserve">Przedstawicielem stowarzyszenia jest </w:t>
              <w:br/>
              <w:t xml:space="preserve"> Pan</w:t>
            </w:r>
          </w:p>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ebastian Piskadło</w:t>
            </w:r>
          </w:p>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0 grud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1.31.2019</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b/>
                <w:b/>
                <w:sz w:val="14"/>
                <w:szCs w:val="14"/>
              </w:rPr>
            </w:pPr>
            <w:r>
              <w:rPr>
                <w:b/>
                <w:sz w:val="14"/>
                <w:szCs w:val="14"/>
              </w:rPr>
            </w:r>
          </w:p>
          <w:p>
            <w:pPr>
              <w:pStyle w:val="Normal"/>
              <w:widowControl w:val="false"/>
              <w:suppressAutoHyphens w:val="true"/>
              <w:spacing w:lineRule="auto" w:line="240" w:before="0" w:after="0"/>
              <w:jc w:val="center"/>
              <w:rPr>
                <w:b/>
                <w:b/>
                <w:sz w:val="14"/>
                <w:szCs w:val="14"/>
              </w:rPr>
            </w:pPr>
            <w:r>
              <w:rPr>
                <w:b/>
                <w:sz w:val="14"/>
                <w:szCs w:val="14"/>
              </w:rPr>
              <w:t xml:space="preserve">Stowarzyszenie Numizmatyków </w:t>
              <w:br/>
              <w:t>i Miłośników Inowrocław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4 lutego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pogłębianie wiedzy na temat numizmatyki,</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pogłębianie wiedzy o historii miasta Inowrocławia,</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propagowanie rozwoju kolekcjonerstwa i numizmatyki wśród mieszkańców.</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Województwo Kujawsko-Pomorskie</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pPr>
            <w:r>
              <w:rPr>
                <w:rFonts w:cs="Times New Roman" w:ascii="Times New Roman" w:hAnsi="Times New Roman"/>
                <w:b/>
                <w:sz w:val="14"/>
                <w:szCs w:val="14"/>
                <w:lang w:eastAsia="pl-PL"/>
              </w:rPr>
              <w:t>3.</w:t>
              <w:br/>
              <w:t xml:space="preserve">a. </w:t>
            </w:r>
            <w:r>
              <w:rPr>
                <w:rFonts w:cs="Times New Roman" w:ascii="Times New Roman" w:hAnsi="Times New Roman"/>
                <w:sz w:val="14"/>
                <w:szCs w:val="14"/>
                <w:lang w:eastAsia="pl-PL"/>
              </w:rPr>
              <w:t>cykliczne spotkani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wystaw o charakterze numizmatycznym i historii Inowrocławia,</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poszukiwanie pamiątek o Inowrocławiu</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Najświętszej Marii Panny 30</w:t>
            </w:r>
          </w:p>
          <w:p>
            <w:pPr>
              <w:pStyle w:val="Normal"/>
              <w:widowControl w:val="false"/>
              <w:suppressAutoHyphens w:val="true"/>
              <w:spacing w:lineRule="auto" w:line="240" w:before="0" w:after="0"/>
              <w:jc w:val="center"/>
              <w:rPr>
                <w:sz w:val="14"/>
                <w:szCs w:val="14"/>
              </w:rPr>
            </w:pPr>
            <w:r>
              <w:rPr>
                <w:sz w:val="14"/>
                <w:szCs w:val="14"/>
              </w:rPr>
              <w:t>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Pan Artur Tuczyń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 lutego 2019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Ni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2"/>
                <w:szCs w:val="12"/>
                <w:lang w:eastAsia="pl-PL"/>
              </w:rPr>
            </w:pPr>
            <w:r>
              <w:rPr>
                <w:rFonts w:cs="Times New Roman" w:ascii="Times New Roman" w:hAnsi="Times New Roman"/>
                <w:b/>
                <w:sz w:val="12"/>
                <w:szCs w:val="12"/>
                <w:lang w:eastAsia="pl-PL"/>
              </w:rPr>
              <w:t>OR. 5120.32.1.2.2019</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b/>
                <w:b/>
                <w:sz w:val="14"/>
                <w:szCs w:val="14"/>
              </w:rPr>
            </w:pPr>
            <w:r>
              <w:rPr>
                <w:b/>
                <w:sz w:val="14"/>
                <w:szCs w:val="14"/>
              </w:rPr>
              <w:t>Koty Niczy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9 marca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pomoc bezdomnym kotom - adopcje,</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sterylizacja, kastracja kotów,</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leczenie kotów,</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Inowrocław i okolice</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szukanie odpowiedzialnych domów </w:t>
              <w:br/>
              <w:t>z podpisaniem umowy,</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yłapywanie bezdomnych kotów,</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leczenie stacjonarne w gabinetach kotów chorych i po wypadkach komunikacyjn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Szarych Szeregów 3a</w:t>
            </w:r>
          </w:p>
          <w:p>
            <w:pPr>
              <w:pStyle w:val="Normal"/>
              <w:widowControl w:val="false"/>
              <w:suppressAutoHyphens w:val="true"/>
              <w:spacing w:lineRule="auto" w:line="240" w:before="0" w:after="0"/>
              <w:jc w:val="center"/>
              <w:rPr>
                <w:sz w:val="14"/>
                <w:szCs w:val="14"/>
              </w:rPr>
            </w:pPr>
            <w:r>
              <w:rPr>
                <w:sz w:val="14"/>
                <w:szCs w:val="14"/>
              </w:rPr>
              <w:t>88-100</w:t>
            </w:r>
          </w:p>
          <w:p>
            <w:pPr>
              <w:pStyle w:val="Normal"/>
              <w:widowControl w:val="false"/>
              <w:suppressAutoHyphens w:val="true"/>
              <w:spacing w:lineRule="auto" w:line="240" w:before="0" w:after="0"/>
              <w:jc w:val="center"/>
              <w:rPr>
                <w:sz w:val="14"/>
                <w:szCs w:val="14"/>
              </w:rPr>
            </w:pPr>
            <w:r>
              <w:rPr>
                <w:sz w:val="14"/>
                <w:szCs w:val="14"/>
              </w:rPr>
              <w:t xml:space="preserve">Inowrocław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Przedstawicielem Stowarzyszenia jest Pani</w:t>
            </w:r>
          </w:p>
          <w:p>
            <w:pPr>
              <w:pStyle w:val="Normal"/>
              <w:spacing w:lineRule="auto" w:line="240" w:before="0" w:after="0"/>
              <w:jc w:val="center"/>
              <w:rPr>
                <w:rFonts w:ascii="Times New Roman" w:hAnsi="Times New Roman" w:cs="Times New Roman"/>
                <w:sz w:val="14"/>
                <w:szCs w:val="14"/>
                <w:lang w:eastAsia="pl-PL"/>
              </w:rPr>
            </w:pPr>
            <w:r>
              <w:rPr>
                <w:sz w:val="14"/>
                <w:szCs w:val="14"/>
              </w:rPr>
              <w:t>Wioletta Więck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5 marca 2019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R. 5120.33.1.3.2019</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b/>
                <w:b/>
                <w:sz w:val="14"/>
                <w:szCs w:val="14"/>
              </w:rPr>
            </w:pPr>
            <w:r>
              <w:rPr>
                <w:b/>
                <w:sz w:val="14"/>
                <w:szCs w:val="14"/>
              </w:rPr>
              <w:t>Kujawskie Stowarzyszenie Społeczno-Ekologicz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2 marca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ochrona środowiska naturalnego,</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chrona życia mieszkańców i ładu przestrzennego,</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pobudzanie świadomości ekologicznej społeczeństwa oraz kształtowanie korzystnych dla środowiska naturalnego podstaw i zachowań,</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ochrona zdrowia i życia ludzi przed szkodliwym oddziaływaniem zanieczyszczeń,</w:t>
            </w:r>
          </w:p>
          <w:p>
            <w:pPr>
              <w:pStyle w:val="Normal"/>
              <w:spacing w:lineRule="auto" w:line="240" w:before="0" w:after="0"/>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przeciwdziałanie zanieczyszczeniom oraz promowanie proekologicznego zagospodarowania odpadów</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Powiat Inowrocławski</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uczestnictwo na prawach stron </w:t>
              <w:br/>
              <w:t>w postępowaniach w sprawie ochrony środowiska,</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reprezentowanie społeczeństwa </w:t>
              <w:br/>
              <w:t>w prawach ochrony środowiska,</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informowanie społeczeństwa i władz </w:t>
              <w:br/>
              <w:t>o problemach środowiska i uświadamianie stopnia zagrożeń, odpowiedzialności, możliwości działania</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inicjowanie i organizowanie akcji użytecznych dla ochrony środowisk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propagowanie i kształtowanie podstaw proekologicznych i zdrowotnych, zdrowego trybu życia,</w:t>
            </w:r>
          </w:p>
          <w:p>
            <w:pPr>
              <w:pStyle w:val="Normal"/>
              <w:spacing w:lineRule="auto" w:line="240" w:before="0" w:after="0"/>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monitoring środowiska,</w:t>
            </w:r>
          </w:p>
          <w:p>
            <w:pPr>
              <w:pStyle w:val="Normal"/>
              <w:spacing w:lineRule="auto" w:line="240" w:before="0" w:after="0"/>
              <w:rPr/>
            </w:pPr>
            <w:r>
              <w:rPr>
                <w:rFonts w:cs="Times New Roman" w:ascii="Times New Roman" w:hAnsi="Times New Roman"/>
                <w:b/>
                <w:sz w:val="14"/>
                <w:szCs w:val="14"/>
                <w:lang w:eastAsia="pl-PL"/>
              </w:rPr>
              <w:t xml:space="preserve">g. </w:t>
            </w:r>
            <w:r>
              <w:rPr>
                <w:rFonts w:cs="Times New Roman" w:ascii="Times New Roman" w:hAnsi="Times New Roman"/>
                <w:sz w:val="14"/>
                <w:szCs w:val="14"/>
                <w:lang w:eastAsia="pl-PL"/>
              </w:rPr>
              <w:t>propagowanie agroturystycznych form wypoczynku,</w:t>
            </w:r>
          </w:p>
          <w:p>
            <w:pPr>
              <w:pStyle w:val="Normal"/>
              <w:spacing w:lineRule="auto" w:line="240" w:before="0" w:after="0"/>
              <w:rPr/>
            </w:pPr>
            <w:r>
              <w:rPr>
                <w:rFonts w:cs="Times New Roman" w:ascii="Times New Roman" w:hAnsi="Times New Roman"/>
                <w:b/>
                <w:sz w:val="14"/>
                <w:szCs w:val="14"/>
                <w:lang w:eastAsia="pl-PL"/>
              </w:rPr>
              <w:t xml:space="preserve">h. </w:t>
            </w:r>
            <w:r>
              <w:rPr>
                <w:rFonts w:cs="Times New Roman" w:ascii="Times New Roman" w:hAnsi="Times New Roman"/>
                <w:sz w:val="14"/>
                <w:szCs w:val="14"/>
                <w:lang w:eastAsia="pl-PL"/>
              </w:rPr>
              <w:t>podejmowanie działań w kierunku zapobiegania emisji do atmosfery szkodliwych i uciążliwych substancji,</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i. </w:t>
            </w:r>
            <w:r>
              <w:rPr>
                <w:rFonts w:cs="Times New Roman" w:ascii="Times New Roman" w:hAnsi="Times New Roman"/>
                <w:sz w:val="14"/>
                <w:szCs w:val="14"/>
                <w:lang w:eastAsia="pl-PL"/>
              </w:rPr>
              <w:t xml:space="preserve">edukacja ekologiczna, współpraca </w:t>
              <w:br/>
              <w:t xml:space="preserve">ze szkołami, realizacja programów ekologicznych dla dzieci, młodzieży </w:t>
              <w:br/>
              <w:t>i dorosł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Dworcowa 75</w:t>
            </w:r>
          </w:p>
          <w:p>
            <w:pPr>
              <w:pStyle w:val="Normal"/>
              <w:widowControl w:val="false"/>
              <w:suppressAutoHyphens w:val="true"/>
              <w:spacing w:lineRule="auto" w:line="240" w:before="0" w:after="0"/>
              <w:jc w:val="center"/>
              <w:rPr>
                <w:sz w:val="14"/>
                <w:szCs w:val="14"/>
              </w:rPr>
            </w:pPr>
            <w:r>
              <w:rPr>
                <w:sz w:val="14"/>
                <w:szCs w:val="14"/>
              </w:rPr>
              <w:t xml:space="preserve">88-180 </w:t>
            </w:r>
          </w:p>
          <w:p>
            <w:pPr>
              <w:pStyle w:val="Normal"/>
              <w:widowControl w:val="false"/>
              <w:suppressAutoHyphens w:val="true"/>
              <w:spacing w:lineRule="auto" w:line="240" w:before="0" w:after="0"/>
              <w:jc w:val="center"/>
              <w:rPr>
                <w:sz w:val="14"/>
                <w:szCs w:val="14"/>
              </w:rPr>
            </w:pPr>
            <w:r>
              <w:rPr>
                <w:sz w:val="14"/>
                <w:szCs w:val="14"/>
              </w:rPr>
              <w:t>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Prezesem Stowarzyszenia jest Pani</w:t>
            </w:r>
          </w:p>
          <w:p>
            <w:pPr>
              <w:pStyle w:val="Normal"/>
              <w:spacing w:lineRule="auto" w:line="240" w:before="0" w:after="0"/>
              <w:jc w:val="center"/>
              <w:rPr>
                <w:sz w:val="14"/>
                <w:szCs w:val="14"/>
              </w:rPr>
            </w:pPr>
            <w:r>
              <w:rPr>
                <w:sz w:val="14"/>
                <w:szCs w:val="14"/>
              </w:rPr>
              <w:t>Wiesława Olejnik</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0 marca 2019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R.5120.34.1.4.2019</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spacing w:lineRule="auto" w:line="240" w:before="120" w:after="0"/>
        <w:ind w:left="425" w:right="-862" w:hanging="5"/>
        <w:jc w:val="both"/>
        <w:rPr/>
      </w:pPr>
      <w:r>
        <w:rPr>
          <w:rFonts w:cs="Times New Roman" w:ascii="Times New Roman" w:hAnsi="Times New Roman"/>
          <w:sz w:val="18"/>
          <w:szCs w:val="18"/>
          <w:vertAlign w:val="superscript"/>
        </w:rPr>
        <w:t>1)</w:t>
      </w:r>
      <w:r>
        <w:rPr>
          <w:rFonts w:cs="Times New Roman" w:ascii="Times New Roman" w:hAnsi="Times New Roman"/>
          <w:sz w:val="18"/>
          <w:szCs w:val="18"/>
        </w:rPr>
        <w:tab/>
        <w:t>W kolumnie nr 3 wpisuje się datę wpisu do ewidencji i daty wpisów późniejszych.</w:t>
      </w:r>
    </w:p>
    <w:p>
      <w:pPr>
        <w:pStyle w:val="Normal"/>
        <w:spacing w:lineRule="auto" w:line="240" w:before="0" w:after="0"/>
        <w:ind w:left="425" w:hanging="5"/>
        <w:jc w:val="both"/>
        <w:rPr/>
      </w:pPr>
      <w:r>
        <w:rPr>
          <w:rFonts w:cs="Times New Roman" w:ascii="Times New Roman" w:hAnsi="Times New Roman"/>
          <w:sz w:val="18"/>
          <w:szCs w:val="18"/>
          <w:vertAlign w:val="superscript"/>
        </w:rPr>
        <w:t>2)</w:t>
      </w:r>
      <w:r>
        <w:rPr>
          <w:rFonts w:cs="Times New Roman" w:ascii="Times New Roman" w:hAnsi="Times New Roman"/>
          <w:position w:val="6"/>
          <w:sz w:val="18"/>
          <w:szCs w:val="18"/>
        </w:rPr>
        <w:tab/>
      </w:r>
      <w:r>
        <w:rPr>
          <w:rFonts w:cs="Times New Roman" w:ascii="Times New Roman" w:hAnsi="Times New Roman"/>
          <w:sz w:val="18"/>
          <w:szCs w:val="18"/>
        </w:rPr>
        <w:t>W kolumnie nr 4, w polu pierwszym, wpisuje się cele działania stowarzyszenia zwykłego zgodnie z regulaminem działalności.</w:t>
      </w:r>
    </w:p>
    <w:p>
      <w:pPr>
        <w:pStyle w:val="Normal"/>
        <w:spacing w:lineRule="auto" w:line="240" w:before="0" w:after="0"/>
        <w:ind w:left="425" w:hanging="5"/>
        <w:jc w:val="both"/>
        <w:rPr/>
      </w:pPr>
      <w:r>
        <w:rPr>
          <w:rFonts w:cs="Times New Roman" w:ascii="Times New Roman" w:hAnsi="Times New Roman"/>
          <w:sz w:val="18"/>
          <w:szCs w:val="18"/>
          <w:vertAlign w:val="superscript"/>
        </w:rPr>
        <w:t>3)</w:t>
      </w:r>
      <w:r>
        <w:rPr>
          <w:rFonts w:cs="Times New Roman" w:ascii="Times New Roman" w:hAnsi="Times New Roman"/>
          <w:position w:val="6"/>
          <w:sz w:val="18"/>
          <w:szCs w:val="18"/>
        </w:rPr>
        <w:tab/>
      </w:r>
      <w:r>
        <w:rPr>
          <w:rFonts w:cs="Times New Roman" w:ascii="Times New Roman" w:hAnsi="Times New Roman"/>
          <w:sz w:val="18"/>
          <w:szCs w:val="18"/>
        </w:rPr>
        <w:t>W kolumnie nr 4, w polu drugim, wpisuje się teren działania stowarzyszenia zwykłego zgodnie z regulaminem działalnośc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4)</w:t>
      </w:r>
      <w:r>
        <w:rPr>
          <w:rFonts w:cs="Times New Roman" w:ascii="Times New Roman" w:hAnsi="Times New Roman"/>
          <w:position w:val="6"/>
          <w:sz w:val="18"/>
          <w:szCs w:val="18"/>
        </w:rPr>
        <w:tab/>
      </w:r>
      <w:r>
        <w:rPr>
          <w:rFonts w:cs="Times New Roman" w:ascii="Times New Roman" w:hAnsi="Times New Roman"/>
          <w:sz w:val="18"/>
          <w:szCs w:val="18"/>
        </w:rPr>
        <w:t>W kolumnie nr 4, w polu trzecim, wpisuje się środki działania stowarzyszenia zwykłego zgodnie z regulaminem działalności (pojęcie „środki działania” odnosi się do</w:t>
        <w:br/>
        <w:t>sposobu realizacji celów przez stowarzyszenie zwykł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5)</w:t>
      </w:r>
      <w:r>
        <w:rPr>
          <w:rFonts w:cs="Times New Roman" w:ascii="Times New Roman" w:hAnsi="Times New Roman"/>
          <w:position w:val="6"/>
          <w:sz w:val="18"/>
          <w:szCs w:val="18"/>
        </w:rPr>
        <w:tab/>
      </w:r>
      <w:r>
        <w:rPr>
          <w:rFonts w:cs="Times New Roman" w:ascii="Times New Roman" w:hAnsi="Times New Roman"/>
          <w:sz w:val="18"/>
          <w:szCs w:val="18"/>
        </w:rPr>
        <w:t>W kolumnie nr 6 - w przypadku reprezentacji stowarzyszenia zwykłego przez przedstawiciela należy wpisać: „Stowarzyszenie zwykłe jest reprezentowane przez</w:t>
        <w:br/>
        <w:t>przedstawiciela” oraz wpisać jego imię i nazwisko; w przypadku gdy organem reprezentującym stowarzyszenie zwykłe jest zarząd, należy wpisać imiona i nazwiska</w:t>
        <w:br/>
        <w:t>członków zarządu, ich funkcje oraz sposób reprezentacj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6)</w:t>
      </w:r>
      <w:r>
        <w:rPr>
          <w:rFonts w:cs="Times New Roman" w:ascii="Times New Roman" w:hAnsi="Times New Roman"/>
          <w:position w:val="6"/>
          <w:sz w:val="18"/>
          <w:szCs w:val="18"/>
        </w:rPr>
        <w:tab/>
      </w:r>
      <w:r>
        <w:rPr>
          <w:rFonts w:cs="Times New Roman" w:ascii="Times New Roman" w:hAnsi="Times New Roman"/>
          <w:sz w:val="18"/>
          <w:szCs w:val="18"/>
        </w:rPr>
        <w:t>W kolumnie nr 7 - jeżeli w regulaminie działalności przewidziano organ kontroli wewnętrznej, należy wpisać nazwę tego organu, imiona i nazwiska jego członków oraz</w:t>
        <w:br/>
        <w:t>ich funkcje; w przypadku nieposiadania przez stowarzyszenie zwykłe organu kontroli wewnętrznej należy wpisać: „Stowarzyszenie zwykłe nie posiada organu kontroli</w:t>
        <w:br/>
        <w:t>wewnętrznej.”.</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7)</w:t>
      </w:r>
      <w:r>
        <w:rPr>
          <w:rFonts w:cs="Times New Roman" w:ascii="Times New Roman" w:hAnsi="Times New Roman"/>
          <w:sz w:val="18"/>
          <w:szCs w:val="18"/>
        </w:rPr>
        <w:tab/>
        <w:t>W kolumnie nr 8 wpisuje się informacje o regulaminie działalności i jego zmianach, w szczególności numer i datę uchwały dotyczącej regulaminu działalności oraz jego</w:t>
        <w:br/>
        <w:t>zmian.</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8)</w:t>
      </w:r>
      <w:r>
        <w:rPr>
          <w:rFonts w:cs="Times New Roman" w:ascii="Times New Roman" w:hAnsi="Times New Roman"/>
          <w:position w:val="6"/>
          <w:sz w:val="18"/>
          <w:szCs w:val="18"/>
        </w:rPr>
        <w:tab/>
      </w:r>
      <w:r>
        <w:rPr>
          <w:rFonts w:cs="Times New Roman" w:ascii="Times New Roman" w:hAnsi="Times New Roman"/>
          <w:sz w:val="18"/>
          <w:szCs w:val="18"/>
        </w:rPr>
        <w:t>W kolumnie nr 9 wpisuje się informację o posiadaniu statusu organizacji pożytku publicznego; w przypadku posiadania przez stowarzyszenie zwykłe statusu organizacji</w:t>
        <w:br/>
        <w:t>pożytku publicznego należy wpisać: „TAK”; w przypadku nieposiadania przez stowarzyszenie zwykłe statusu organizacji pożytku publicznego należy wpisać: „NI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9)</w:t>
      </w:r>
      <w:r>
        <w:rPr>
          <w:rFonts w:cs="Times New Roman" w:ascii="Times New Roman" w:hAnsi="Times New Roman"/>
          <w:position w:val="6"/>
          <w:sz w:val="18"/>
          <w:szCs w:val="18"/>
        </w:rPr>
        <w:tab/>
      </w:r>
      <w:r>
        <w:rPr>
          <w:rFonts w:cs="Times New Roman" w:ascii="Times New Roman" w:hAnsi="Times New Roman"/>
          <w:sz w:val="18"/>
          <w:szCs w:val="18"/>
        </w:rPr>
        <w:t>W kolumnie nr 10 wpisuje się informacje o przekształceniu lub rozwiązaniu stowarzyszenia zwykłego; w przypadku przekształcenia stowarzyszenia zwykłego należy</w:t>
        <w:br/>
        <w:t>wpisać datę i numer uchwały o przekształceniu oraz datę i numer wpisu do Krajowego Rejestru Sądowego; w przypadku rozwiązania stowarzyszenia zwykłego należy</w:t>
        <w:br/>
        <w:t>wpisać datę i numer uchwały o rozwiązaniu oraz datę rozwiązania stowarzyszenia zwykłego.</w:t>
      </w:r>
    </w:p>
    <w:p>
      <w:pPr>
        <w:pStyle w:val="Normal"/>
        <w:spacing w:lineRule="auto" w:line="240" w:before="0" w:after="0"/>
        <w:ind w:left="425" w:hanging="5"/>
        <w:jc w:val="both"/>
        <w:rPr/>
      </w:pPr>
      <w:r>
        <w:rPr>
          <w:rFonts w:cs="Times New Roman" w:ascii="Times New Roman" w:hAnsi="Times New Roman"/>
          <w:sz w:val="18"/>
          <w:szCs w:val="18"/>
          <w:vertAlign w:val="superscript"/>
        </w:rPr>
        <w:t>10)</w:t>
      </w:r>
      <w:r>
        <w:rPr>
          <w:rFonts w:cs="Times New Roman" w:ascii="Times New Roman" w:hAnsi="Times New Roman"/>
          <w:position w:val="6"/>
          <w:sz w:val="18"/>
          <w:szCs w:val="18"/>
        </w:rPr>
        <w:tab/>
      </w:r>
      <w:r>
        <w:rPr>
          <w:rFonts w:cs="Times New Roman" w:ascii="Times New Roman" w:hAnsi="Times New Roman"/>
          <w:sz w:val="18"/>
          <w:szCs w:val="18"/>
        </w:rPr>
        <w:t>W kolumnie nr 11 wpisuje się imię i nazwisko likwidatora stowarzyszenia zwykłego.</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11)</w:t>
      </w:r>
      <w:r>
        <w:rPr>
          <w:rFonts w:cs="Times New Roman" w:ascii="Times New Roman" w:hAnsi="Times New Roman"/>
          <w:position w:val="6"/>
          <w:sz w:val="18"/>
          <w:szCs w:val="18"/>
        </w:rPr>
        <w:tab/>
      </w:r>
      <w:r>
        <w:rPr>
          <w:rFonts w:cs="Times New Roman" w:ascii="Times New Roman" w:hAnsi="Times New Roman"/>
          <w:sz w:val="18"/>
          <w:szCs w:val="18"/>
        </w:rPr>
        <w:t>W kolumnie nr 12 wpisuje się informacje o zastosowaniu wobec stowarzyszenia zwykłego środków nadzoru, o których mowa w rozdziale 3 ustawy z dnia 7 kwietnia 1989 r. -</w:t>
        <w:br/>
        <w:t>Prawo o stowarzyszeniach (Dz. U. z 2015 r. poz. 1393, z późn. zm.), w szczególności rodzaj środka nadzoru, podmiot, który go zastosował, datę jego zastosowania.</w:t>
      </w:r>
    </w:p>
    <w:p>
      <w:pPr>
        <w:pStyle w:val="Normal"/>
        <w:spacing w:lineRule="auto" w:line="240" w:before="0" w:after="0"/>
        <w:ind w:left="425" w:hanging="5"/>
        <w:jc w:val="both"/>
        <w:rPr/>
      </w:pPr>
      <w:r>
        <w:rPr>
          <w:rFonts w:cs="Times New Roman" w:ascii="Times New Roman" w:hAnsi="Times New Roman"/>
          <w:sz w:val="18"/>
          <w:szCs w:val="18"/>
          <w:vertAlign w:val="superscript"/>
        </w:rPr>
        <w:t>12)</w:t>
      </w:r>
      <w:r>
        <w:rPr>
          <w:rFonts w:cs="Times New Roman" w:ascii="Times New Roman" w:hAnsi="Times New Roman"/>
          <w:position w:val="6"/>
          <w:sz w:val="18"/>
          <w:szCs w:val="18"/>
        </w:rPr>
        <w:tab/>
      </w:r>
      <w:r>
        <w:rPr>
          <w:rFonts w:cs="Times New Roman" w:ascii="Times New Roman" w:hAnsi="Times New Roman"/>
          <w:sz w:val="18"/>
          <w:szCs w:val="18"/>
        </w:rPr>
        <w:t>W kolumnie nr 13 wpisuje się inne dodatkowe informacje związane z prowadzeniem ewidencji, w szczególności sygnaturę akt.</w:t>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t>EWIDENCJA STOWARZYSZEŃ ZWYKŁYCH</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InternetLink">
    <w:name w:val="Hyperlink"/>
    <w:basedOn w:val="Domylnaczcionkaakapitu"/>
    <w:rPr>
      <w:rFonts w:cs="Times New Roman"/>
      <w:color w:val="FF0000"/>
      <w:u w:val="single" w:color="FF0000"/>
    </w:rPr>
  </w:style>
  <w:style w:type="character" w:styleId="TytulAutorskiPoczatek">
    <w:name w:val="Tytul_Autorski_Poczatek"/>
    <w:qFormat/>
    <w:rPr>
      <w:vanish/>
      <w:color w:val="000000"/>
      <w:shd w:fill="CCFFCC" w:val="clear"/>
    </w:rPr>
  </w:style>
  <w:style w:type="character" w:styleId="TytulAutorskiKoniec">
    <w:name w:val="Tytul_Autorski_Koniec"/>
    <w:qFormat/>
    <w:rPr>
      <w:vanish/>
      <w:color w:val="000000"/>
      <w:shd w:fill="CCFFCC" w:val="clear"/>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suppressAutoHyphens w:val="true"/>
      <w:spacing w:lineRule="auto" w:line="240" w:before="240" w:after="0"/>
    </w:pPr>
    <w:rPr>
      <w:rFonts w:ascii="Times New Roman" w:hAnsi="Times New Roman" w:cs="Times New Roman"/>
      <w:b/>
      <w:sz w:val="24"/>
      <w:szCs w:val="24"/>
    </w:rPr>
  </w:style>
  <w:style w:type="paragraph" w:styleId="Tabelkatimes">
    <w:name w:val="tabelka_times"/>
    <w:basedOn w:val="Normal"/>
    <w:qFormat/>
    <w:pPr>
      <w:spacing w:lineRule="auto" w:line="240" w:before="0" w:after="0"/>
    </w:pPr>
    <w:rPr>
      <w:rFonts w:ascii="Times New Roman" w:hAnsi="Times New Roman" w:cs="Times New Roman"/>
      <w:sz w:val="20"/>
      <w:szCs w:val="24"/>
    </w:rPr>
  </w:style>
  <w:style w:type="paragraph" w:styleId="5">
    <w:name w:val="5"/>
    <w:basedOn w:val="Tabelkatimes"/>
    <w:qFormat/>
    <w:pPr>
      <w:widowControl w:val="false"/>
      <w:suppressAutoHyphens w:val="true"/>
      <w:jc w:val="center"/>
    </w:pPr>
    <w:rPr>
      <w:sz w:val="14"/>
      <w:szCs w:val="14"/>
    </w:rPr>
  </w:style>
  <w:style w:type="paragraph" w:styleId="4">
    <w:name w:val="4"/>
    <w:basedOn w:val="5"/>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6:00Z</dcterms:created>
  <dc:creator>Krystyna.Bartyzel</dc:creator>
  <dc:description>ZNAKI:3402</dc:description>
  <cp:keywords/>
  <dc:language>en-US</dc:language>
  <cp:lastModifiedBy>Daniel</cp:lastModifiedBy>
  <cp:lastPrinted>2018-12-04T13:23:00Z</cp:lastPrinted>
  <dcterms:modified xsi:type="dcterms:W3CDTF">2019-03-26T13:26:00Z</dcterms:modified>
  <cp:revision>141</cp:revision>
  <dc:subject/>
  <dc:title>WZÓR EWIDENCJI STOWARZYSZEŃ ZWYKŁ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40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5-12 14:07:05</vt:lpwstr>
  </property>
  <property fmtid="{D5CDD505-2E9C-101B-9397-08002B2CF9AE}" pid="8" name="wk_stat:znaki:liczba">
    <vt:lpwstr>3402</vt:lpwstr>
  </property>
</Properties>
</file>