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Formularz konsultacji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rojektu zmian do Strategii Rozwoju Powiatu Inowrocławskiego na lata 2007-2015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ane osoby / instytucji zgłaszającej uwag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zwa instytucj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dres do koresponden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 mai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93"/>
        <w:gridCol w:w="2893"/>
        <w:gridCol w:w="28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er i nazwa zad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eść uwag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1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aramond" w:hAnsi="Garamond"/>
        </w:rPr>
        <w:instrText xml:space="preserve"> FORMCHECKBOX </w:instrText>
      </w:r>
      <w:r>
        <w:rPr>
          <w:sz w:val="20"/>
          <w:szCs w:val="20"/>
          <w:rFonts w:ascii="Garamond" w:hAnsi="Garamond"/>
        </w:rPr>
        <w:fldChar w:fldCharType="separate"/>
      </w:r>
      <w:bookmarkStart w:id="0" w:name="Wybór1"/>
      <w:bookmarkStart w:id="1" w:name="__Fieldmark__88_2102750072"/>
      <w:bookmarkStart w:id="2" w:name="__Fieldmark__88_2102750072"/>
      <w:bookmarkEnd w:id="2"/>
      <w:r>
        <w:rPr>
          <w:rFonts w:ascii="Garamond" w:hAnsi="Garamond"/>
          <w:sz w:val="20"/>
          <w:szCs w:val="20"/>
        </w:rPr>
      </w:r>
      <w:r>
        <w:rPr>
          <w:sz w:val="20"/>
          <w:szCs w:val="20"/>
          <w:rFonts w:ascii="Garamond" w:hAnsi="Garamond"/>
        </w:rPr>
        <w:fldChar w:fldCharType="end"/>
      </w:r>
      <w:bookmarkEnd w:id="0"/>
      <w:r>
        <w:rPr>
          <w:rFonts w:ascii="Garamond" w:hAnsi="Garamond"/>
          <w:sz w:val="16"/>
          <w:szCs w:val="16"/>
        </w:rPr>
        <w:t xml:space="preserve"> </w:t>
      </w:r>
      <w:r>
        <w:rPr>
          <w:rFonts w:ascii="Times New Roman" w:hAnsi="Times New Roman"/>
          <w:sz w:val="18"/>
          <w:szCs w:val="20"/>
        </w:rPr>
        <w:t xml:space="preserve">Wyrażam zgodę na przetwarzanie moich danych osobowych zawartych w formularzu konsultacji, dla potrzeb konsultacji projektu zmian do Strategii Rozwoju Powiatu Inowrocławskiego na lata 2007-2015 zgodnie z ustawą z dnia 29 sierpnia 1997 roku o ochronie danych osobowych (Dz. U. z 2002 r. Nr 101, poz. 926 ze zm.) 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Jednocześnie oświadczam, iż przyjmuję do wiadomości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180" w:right="0" w:hanging="180"/>
        <w:jc w:val="both"/>
        <w:rPr/>
      </w:pPr>
      <w:r>
        <w:rPr>
          <w:rFonts w:ascii="Times New Roman" w:hAnsi="Times New Roman"/>
          <w:sz w:val="18"/>
        </w:rPr>
        <w:t>Administratorem danych osobowych jest Starosta Inowrocławski, ul. Roosevelta 36-38, 88-100 Inowrocław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>
          <w:color w:val="auto"/>
          <w:sz w:val="18"/>
          <w:szCs w:val="20"/>
        </w:rPr>
        <w:t xml:space="preserve">Moje dane osobowe będą przetwarzane wyłącznie w celu </w:t>
      </w:r>
      <w:r>
        <w:rPr>
          <w:sz w:val="18"/>
          <w:szCs w:val="20"/>
        </w:rPr>
        <w:t>konsultacji projektu zmian do Strategii Rozwoju Powiatu Inowrocławskiego na lata 2007-2015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>
          <w:sz w:val="18"/>
          <w:szCs w:val="20"/>
        </w:rPr>
        <w:t>Mam prawo dostępu do treści swoich danych i ich poprawian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536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18"/>
          <w:szCs w:val="24"/>
        </w:rPr>
        <w:t>Podpi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</w:rPr>
        <w:t>Biuro Rozwoju i Inicjatyw Europejskich, Starostwo Powiatowe w Inowrocławi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</w:rPr>
        <w:t>ul. Prezydenta Franklina Roosevelta 36-38, 88-100 Inowrocław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</w:rPr>
        <w:t xml:space="preserve">tel. 52 359 21 52, 52 359 21 56, fax. </w:t>
      </w:r>
      <w:r>
        <w:rPr>
          <w:rFonts w:ascii="Times New Roman" w:hAnsi="Times New Roman"/>
          <w:sz w:val="18"/>
          <w:szCs w:val="20"/>
        </w:rPr>
        <w:t xml:space="preserve">52 357 48 20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24"/>
          <w:lang w:val="en-US"/>
        </w:rPr>
        <w:t>e-mail: integracja_ue@inowroclaw.powiat.pl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77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9:00Z</dcterms:created>
  <dc:creator>joannak</dc:creator>
  <dc:description/>
  <dc:language>en-US</dc:language>
  <cp:lastModifiedBy/>
  <cp:lastPrinted>2013-10-25T09:28:00Z</cp:lastPrinted>
  <dcterms:modified xsi:type="dcterms:W3CDTF">2013-10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