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12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m Pomocy Społecznej w Warzynie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07 lipca 2008 – 09 lipc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8/2008 Starosty Inowrocławskiego z dnia 03 lipc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72/0114/098/2008 z dnia 03 lipc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09 lipca 2008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5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1:25:00Z</dcterms:modified>
  <cp:revision>2</cp:revision>
  <dc:subject/>
  <dc:title>BK/P/09/2007</dc:title>
</cp:coreProperties>
</file>