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Cs w:val="20"/>
        </w:rPr>
      </w:pPr>
      <w:r>
        <w:rPr>
          <w:szCs w:val="20"/>
        </w:rPr>
        <w:t>Informacja o wyniku postępowania</w:t>
      </w:r>
    </w:p>
    <w:p>
      <w:pPr>
        <w:pStyle w:val="Normal"/>
        <w:ind w:left="28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Cs w:val="20"/>
        </w:rPr>
        <w:t xml:space="preserve">                                    </w:t>
      </w:r>
      <w:r>
        <w:rPr>
          <w:szCs w:val="20"/>
        </w:rPr>
        <w:t xml:space="preserve">Powiat Inowrocławski, w imieniu którego działa Zarząd Powiatu informuje, że postępowanie o udzielenie zamówienia publicznego na „Wykonanie i dostawę tablic rejestracyjnych przewidzianych do rejestracji pojazdów na terenie Powiatu Inowrocławskiego”, opublikowane w Biuletynie Zamówień Publicznych w dniu 19 lipca 2007 r. pod nr 122372 - 2007 i na stronie internetowej Starostwa Powiatowego   w Inowrocławiu, zostało unieważnione na podstawie art. 93 ust. 1 pkt 4 ustawy  z  29 stycznia 2004 r. Prawo zamówień publicznych (Dz. U. z 2006 r. Nr 164, poz. 1163    z  późn. zm.). 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Na w/w postępowanie wpłynęła jedna oferta. Cena oferty  przewyższa kwotę jaką Zamawiający może przeznaczyć na sfinansowanie zamówienia  publiczn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03:00Z</dcterms:created>
  <dc:creator>Wydział Rozwoju i Promacji</dc:creator>
  <dc:description/>
  <dc:language>en-US</dc:language>
  <cp:lastModifiedBy>Wydział Rozwoju i Promacji</cp:lastModifiedBy>
  <dcterms:modified xsi:type="dcterms:W3CDTF">2007-08-10T08:03:00Z</dcterms:modified>
  <cp:revision>3</cp:revision>
  <dc:subject/>
  <dc:title/>
</cp:coreProperties>
</file>