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w Kawę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filią w Parch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 udzielenie zamówienia publicznego prowadzone w trybie przetargu nieograniczonego na dostawę oleju opałowego lekkiego dla Domu Pomocy Społecznej w Kawęczynie oraz filii w Parchaniu zostało </w:t>
      </w:r>
      <w:r>
        <w:rPr>
          <w:rFonts w:cs="Times New Roman" w:ascii="Times New Roman" w:hAnsi="Times New Roman"/>
          <w:u w:val="single"/>
        </w:rPr>
        <w:t>unie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  <w:u w:val="single"/>
        </w:rPr>
        <w:t xml:space="preserve">Uzasadnienie prawne: </w:t>
      </w:r>
      <w:r>
        <w:rPr>
          <w:sz w:val="24"/>
        </w:rPr>
        <w:t>art. 93 ust. 1 pkt. 5 ustawy z dnia 29 stycznia 2004 r. Prawo zamówień publicznych, mówi o tym, że: „Zamawiający unieważnia postępowanie o udzielenie zamówienia, jeżeli w przypadkach, o których mowa w art. 91 ust. 5, zostały złożone oferty dodatkowe o takiej samej cenie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Uzasadnienie faktyczne: </w:t>
      </w:r>
      <w:r>
        <w:rPr>
          <w:sz w:val="24"/>
        </w:rPr>
        <w:t>W toku badania ofert Zamawiający stwierdził, że nie może dokonać wyboru oferty najkorzystniejszej ze względu na to, że zostały złożone dwie oferty o takiej samej cenie (najniższej). Zgodnie z art. 91 ust. 5 ustawy Pzp, Zamawiający wezwał Wykonawców, którzy złożyli te oferty, do złożenia ofert dodatkowych. Jednak ponownie Wykonawcy złożyli oferty o takiej samej cenie. W zaistniałej sytuacji Zamawiający musi unieważnić postępowanie zgodnie z postanowieniami ustawy z dnia 29 stycznia 2004 r.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1:00Z</dcterms:created>
  <dc:creator>Kaleczyn</dc:creator>
  <dc:description/>
  <cp:keywords/>
  <dc:language>en-US</dc:language>
  <cp:lastModifiedBy>Kaleczyn</cp:lastModifiedBy>
  <dcterms:modified xsi:type="dcterms:W3CDTF">2009-11-03T09:11:00Z</dcterms:modified>
  <cp:revision>2</cp:revision>
  <dc:subject/>
  <dc:title/>
</cp:coreProperties>
</file>