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Pak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70 Pak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 sieci wodociągowej w m. Kościelec w gminie Pakość na terenie działki o numerze ewidencyjnym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grudni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0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12-16T12:30:00Z</dcterms:modified>
  <cp:revision>2</cp:revision>
  <dc:subject/>
  <dc:title/>
</cp:coreProperties>
</file>