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tarostwo Powiatowe w Inowrocławiu</w:t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ydział Architektury, Budownictwa i Inwestycji</w:t>
      </w:r>
    </w:p>
    <w:p>
      <w:pPr>
        <w:pStyle w:val="Normal"/>
        <w:spacing w:lineRule="auto" w:line="240"/>
        <w:jc w:val="center"/>
        <w:rPr/>
      </w:pPr>
      <w:r>
        <w:rPr/>
        <w:t>Rejestr zgłoszeń dotyczących budowy, o której mowa w art. 29 ust. 1 ustawy Prawo budowlane.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1559"/>
        <w:gridCol w:w="7654"/>
        <w:gridCol w:w="1418"/>
        <w:gridCol w:w="1354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ahoma" w:ascii="Tahoma" w:hAnsi="Tahoma"/>
                <w:sz w:val="18"/>
                <w:szCs w:val="18"/>
              </w:rPr>
              <w:t>Imię i nazwisko lub nazwa inwesto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dres inwestor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Opis projektowanego obiek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a przyjęcia zgłoszeni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a wniesienia sprzeciwu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edsiębiorstwo Komunalne „GNIEWKOWO” Sp. z o.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Jana Kilińskiego 9</w:t>
            </w:r>
          </w:p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8-140 Gniewkowo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udowa sieci wodociągowej w ulicach: Jodłowej, Sosnowej i Świerkowej w Gniewkowie, działki nr ewidencyjne 770/30, 770/31, 770/56, 770/40, 770/41,770/57, 770/29, 770/22, 770/2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1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6:28:00Z</dcterms:created>
  <dc:creator>Joanna Pochylska</dc:creator>
  <dc:description/>
  <cp:keywords/>
  <dc:language>en-US</dc:language>
  <cp:lastModifiedBy>Joanna Pochylska</cp:lastModifiedBy>
  <cp:lastPrinted>2017-10-10T08:28:00Z</cp:lastPrinted>
  <dcterms:modified xsi:type="dcterms:W3CDTF">2017-10-10T06:29:00Z</dcterms:modified>
  <cp:revision>3</cp:revision>
  <dc:subject/>
  <dc:title/>
</cp:coreProperties>
</file>