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i w:val="false"/>
          <w:i w:val="false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7 do SIWZ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R.IV.272.1.20.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owadzonym </w:t>
        <w:br/>
        <w:t xml:space="preserve">w trybie przetargu nieograniczonego na zadanie pn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Zakup wyposażenia pracowni szkolnych </w:t>
      </w:r>
      <w:bookmarkStart w:id="0" w:name="_Hlk53047118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bjętych projektem pn. Rozwój bazy kształcenia zawodowego na terenie powiatu inowrocławskiego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/y powierzyć Podwykonawcom wykonanie następujących częśc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153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</w:rPr>
        <w:t>….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podpis osoby uprawnionej do składania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oświadczeń woli w imieniu Wykonawcy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Barbara Wesołowska</cp:lastModifiedBy>
  <cp:lastPrinted>2019-10-02T07:49:00Z</cp:lastPrinted>
  <dcterms:modified xsi:type="dcterms:W3CDTF">2020-10-12T12:54:00Z</dcterms:modified>
  <cp:revision>41</cp:revision>
  <dc:subject/>
  <dc:title/>
</cp:coreProperties>
</file>