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      Wzór umowy zał. nr 7 do SIWZ</w:t>
        <w:tab/>
        <w:tab/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UMOWA Nr .................</w:t>
      </w:r>
      <w:r>
        <w:rPr>
          <w:b/>
          <w:sz w:val="20"/>
          <w:szCs w:val="20"/>
        </w:rPr>
        <w:t>/2014</w:t>
      </w:r>
      <w:r>
        <w:rPr>
          <w:sz w:val="20"/>
          <w:szCs w:val="20"/>
        </w:rPr>
        <w:t xml:space="preserve">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 dniu ..................................  2014 r. w Inowrocławiu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między: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wiatem Inowrocławskim ,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mającym siedzibę w Inowrocławiu, ul. Prezydenta F. D. Roosevelta 36-38,                          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prezentowanym przez Zarząd Powiatu w osobach: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adeusz Majewski – Starosta Inowrocławski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łodzimierz Figas – Wicestarosta Inowrocławski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zy kontrasygnacie Skarbnika Powiatu - Anny Berendt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wanym dalej w tekście umowy </w:t>
      </w:r>
      <w:r>
        <w:rPr>
          <w:b w:val="false"/>
          <w:bCs w:val="false"/>
          <w:i w:val="false"/>
          <w:iCs w:val="false"/>
          <w:sz w:val="24"/>
          <w:szCs w:val="24"/>
        </w:rPr>
        <w:t>„Zamawiającym”.</w:t>
      </w:r>
    </w:p>
    <w:p>
      <w:pPr>
        <w:pStyle w:val="Normal"/>
        <w:suppressAutoHyphens w:val="true"/>
        <w:rPr>
          <w:sz w:val="24"/>
        </w:rPr>
      </w:pPr>
      <w:r>
        <w:rPr>
          <w:i w:val="false"/>
          <w:iCs w:val="false"/>
          <w:sz w:val="24"/>
          <w:szCs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, zam. w ........................................................................,   prowadzącym  działalność pod nazwą: „......................................................”, z siedzibą     w .....................................,  wpisanym do ewidencji działalności gospodarczej .............................. pod numerem ....................... (lub nr KRS – w zależności od rodzaju podmiotu),  mającym nadany nr NIP  .............................  oraz REGON ...................................,                              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sz w:val="24"/>
        </w:rPr>
        <w:t>zwanym dalej „Wykonawcą”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 wyniku wyboru najkorzystniejszej oferty w trybie przetargu nieograniczonego art.39 ustawy z dnia 29 stycznia 2004 r. Prawo zamówień publicznych (Dz. U. z 2013 r., poz 907 z późn. zm.) zawarta zostaje umowa o następującej treści.</w:t>
      </w:r>
    </w:p>
    <w:p>
      <w:pPr>
        <w:pStyle w:val="WWTekstpodstawowy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§ 1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.Zamawiający zleca, a Wykonawca zobowiązuje się do wykonania </w:t>
      </w:r>
      <w:r>
        <w:rPr>
          <w:b/>
          <w:bCs/>
          <w:i w:val="false"/>
          <w:iCs w:val="false"/>
          <w:sz w:val="24"/>
          <w:szCs w:val="24"/>
        </w:rPr>
        <w:t>termomodernizacji budynku Zespołu Szkół Ponadgimnazjalnych nr 2 w Inowrocławiu, ul. Sienkiewicza 33.</w:t>
      </w:r>
    </w:p>
    <w:p>
      <w:pPr>
        <w:pStyle w:val="Normal"/>
        <w:widowControl/>
        <w:suppressAutoHyphens w:val="true"/>
        <w:autoSpaceDE w:val="true"/>
        <w:jc w:val="both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Zakres prac obejmuje w szczególności:</w:t>
      </w:r>
    </w:p>
    <w:p>
      <w:pPr>
        <w:pStyle w:val="Normal"/>
        <w:ind w:left="0" w:right="0" w:hanging="283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</w:t>
      </w:r>
      <w:r>
        <w:rPr>
          <w:rFonts w:eastAsia="Tahoma" w:cs="Tahoma" w:ascii="Tahoma" w:hAnsi="Tahoma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wymianę stolarki okiennej,</w:t>
      </w:r>
    </w:p>
    <w:p>
      <w:pPr>
        <w:pStyle w:val="Normal"/>
        <w:ind w:left="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 wymianę stolarki drzwiowej,</w:t>
      </w:r>
    </w:p>
    <w:p>
      <w:pPr>
        <w:pStyle w:val="Normal"/>
        <w:ind w:left="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) docieplenie ścian zewnętrznych nadziemia i w gruncie,</w:t>
      </w:r>
    </w:p>
    <w:p>
      <w:pPr>
        <w:pStyle w:val="Normal"/>
        <w:ind w:left="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) wykonanie izolacji pionowej przeciwwilgociowej ścian w gruncie,</w:t>
      </w:r>
    </w:p>
    <w:p>
      <w:pPr>
        <w:pStyle w:val="Normal"/>
        <w:ind w:left="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) docieplenie stropodachów,</w:t>
      </w:r>
    </w:p>
    <w:p>
      <w:pPr>
        <w:pStyle w:val="Normal"/>
        <w:ind w:left="0" w:right="0" w:hanging="283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) inne roboty towarzyszące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3. Wykonawca zrealizuje przedmiot umowy w zakresie i w sposób określony w dokumentacji projektowej,  specyfikacji technicznej wykonania i odbioru robót budowlanych, i przedmiarze robót oraz zgodnie z obowiązującymi przepisami, normami i sztuką budowlaną oraz na postawie oględzin obiektu w terenie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Specyfikacja istotnych warunków zamówienia, dokumentacja projektowa, specyfikacja techniczna wykonania i odbioru robót budowlanych oraz przedmiar robót  stanowią załącznik do niniejszej umowy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 Wykonawca oświadcza, że ma środki, maszyny i urządzenia oraz doświadczenie niezbędne do wykonania przedmiotu umowy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6.Wykonawca oświadcza, ze przed złożeniem oferty zapoznał się ze wszystkimi warunkami lokalizacyjnymi, terenowymi i realizacyjnymi placu budowy i uwzględnił je w wynagrodzeniu ryczałtowy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rzedmiot umowy zostanie wykonany przez Wykonawcę z materiałów własnych, urządzeń i przy pomocy sprzętu, który dostarczy Wykonawca 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szystkie podstawowe materiały budowlane muszą posiadać aktualne certyfikaty, świadectwa jakości, atesty itp., które należy dołączyć do dokumentacji odbiorowej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3.    Gruz budowlany oraz inne materiały pochodzące z rozbiórek lub demontażu pozostają </w:t>
        <w:tab/>
        <w:t xml:space="preserve">do dyspozycji Wykonawcy i powinny zostać usunięte i wywiezione staraniem i na </w:t>
        <w:tab/>
        <w:t xml:space="preserve">koszt Wykonawcy na składowisko miejskie lub wykorzystane w sposób, który nie </w:t>
        <w:tab/>
        <w:t>będzie zagrażać środowisku naturalnem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ykonawca wykona przedmiot umowy osobiście, może jednak powierzyć wykonanie części robót budowlanych podwykonawcom, jeżeli wskazał w ofercie tę część robót jako część zamówienia której wykonanie powierzy podwykonawcom.</w:t>
      </w:r>
    </w:p>
    <w:p>
      <w:pPr>
        <w:pStyle w:val="Normal"/>
        <w:numPr>
          <w:ilvl w:val="0"/>
          <w:numId w:val="6"/>
        </w:numPr>
        <w:suppressAutoHyphens w:val="true"/>
        <w:jc w:val="left"/>
        <w:rPr>
          <w:sz w:val="24"/>
        </w:rPr>
      </w:pPr>
      <w:r>
        <w:rPr>
          <w:b w:val="false"/>
          <w:bCs w:val="false"/>
          <w:i w:val="false"/>
          <w:iCs w:val="false"/>
          <w:sz w:val="24"/>
        </w:rPr>
        <w:t>Zamawiający ustala następujące wymagania dotyczące umów o podwykonawstwo, których przedmiotem będą roboty budowlane, których niespełnienie spowoduje zgłoszenie zastrzeżeń lub sprzeciwu: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1)</w:t>
        <w:tab/>
        <w:t>Zakres robót (przedmiot umowy) w umowie o podwykonawstwo musi mieścić się w zakresie określonym w ofercie przez Wykonawcę jako część zamówienia, której wykonanie zamierza powierzyć podwykonawcom;  Jakiekolwiek postanowienia odnoszące się do jakości robót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7"/>
        </w:numPr>
        <w:ind w:left="709" w:right="0" w:hanging="425"/>
        <w:jc w:val="both"/>
        <w:rPr>
          <w:sz w:val="24"/>
        </w:rPr>
      </w:pPr>
      <w:r>
        <w:rPr>
          <w:sz w:val="24"/>
        </w:rPr>
        <w:t>Wynagrodzenie dla podwykonawcy musi być wynagrodzeniem ryczałtowym;</w:t>
      </w:r>
    </w:p>
    <w:p>
      <w:pPr>
        <w:pStyle w:val="Normal"/>
        <w:numPr>
          <w:ilvl w:val="0"/>
          <w:numId w:val="7"/>
        </w:numPr>
        <w:ind w:left="709" w:right="0" w:hanging="425"/>
        <w:jc w:val="both"/>
        <w:rPr>
          <w:sz w:val="24"/>
        </w:rPr>
      </w:pPr>
      <w:r>
        <w:rPr>
          <w:sz w:val="24"/>
        </w:rPr>
        <w:t>Wynagrodzenie należne na podstawie umów o podwykonawstwo nie może być wymagalne przed wykonaniem i odebraniem przedmiotu umowy przez Wykonawcę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in wykonania przedmiotu umowy dla podwykonawcy nie może być późniejszy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niż termin zakończenia przedmiotu umowy określony w niniejszej umowie pomiędzy </w:t>
        <w:tab/>
        <w:t>Zamawiającym a Wykonawcą;</w:t>
      </w:r>
    </w:p>
    <w:p>
      <w:pPr>
        <w:pStyle w:val="Normal"/>
        <w:numPr>
          <w:ilvl w:val="0"/>
          <w:numId w:val="8"/>
        </w:numPr>
        <w:ind w:left="709" w:right="0" w:hanging="425"/>
        <w:jc w:val="both"/>
        <w:rPr>
          <w:sz w:val="24"/>
        </w:rPr>
      </w:pPr>
      <w:r>
        <w:rPr>
          <w:sz w:val="24"/>
        </w:rPr>
        <w:t>Termin wymagalności roszczenia o zapłatę wynagrodzenia (lub którejkolwiek części wynagrodzenia) dla podwykonawcy nie może być późniejszy niż 14 dni od dokonania odbioru końcowego całego przedmiotu umowy przez Zamawiającego;</w:t>
      </w:r>
    </w:p>
    <w:p>
      <w:pPr>
        <w:pStyle w:val="Normal"/>
        <w:numPr>
          <w:ilvl w:val="0"/>
          <w:numId w:val="8"/>
        </w:numPr>
        <w:ind w:left="709" w:right="0" w:hanging="425"/>
        <w:jc w:val="both"/>
        <w:rPr>
          <w:sz w:val="24"/>
        </w:rPr>
      </w:pPr>
      <w:r>
        <w:rPr>
          <w:sz w:val="24"/>
        </w:rPr>
        <w:t>Odbiór końcowy robót wykonanych w ramach umowy o podwykonawstwo musi być wcześniejszy niż zgłoszenie do odbioru robót dokonane przez Wykonawcę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zobowiązany jest przedłożyć Zamawiającemu  w terminie 7 dni od zawarcia poświadczone za zgodność z oryginałem kopie zawartych umów o podwykonawstwo, (także tych zawartych przez podwykonawców z dalszymi podwykonawcami oraz umów o podwykonawstwo, których przedmiotem są dostawy lub usługi) oraz ich zmiany. Zamawiający ma prawo zgłosić sprzeciw do umowy o podwykonawstwo, której przedmiotem są roboty budowlane i do jej zmian w terminie 14 dni od dnia otrzymania ich poświadczonych kopii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§ 4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Strony ustalają termin rozpoczęcia robót w dniu .................................. 2014 r. , a termin zakończenia do dnia</w:t>
      </w:r>
      <w:r>
        <w:rPr>
          <w:b/>
          <w:bCs/>
          <w:i w:val="false"/>
          <w:iCs w:val="false"/>
          <w:sz w:val="24"/>
          <w:szCs w:val="24"/>
        </w:rPr>
        <w:t xml:space="preserve"> 30 września 2014 r. 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Przekazanie terenu robót Wykonawcy nastąpi protokolarnie w dniu rozpoczęcia robót.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Zamawiający (w uzgodnieniu z Dyrektorem  szkoły) wskaże teren pod zaplecze budowy.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 w:val="false"/>
          <w:iCs w:val="false"/>
          <w:sz w:val="24"/>
          <w:szCs w:val="24"/>
        </w:rPr>
        <w:t>Zamawiający powołuje inspektora nadzoru w osobie Pana/i................................................ Zakres działania inspektora nadzoru określają przepisy ustawy z dnia 7 lipca 1994 roku Prawo budowlane (tj. Dz. U. z 2010 r. Nr 243, poz. 1623 z późn. zm)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6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Wykonawca powołuje kierownika budowy w osobie Pana/i.................................., który posiada stosowne kwalifikacje i uprawnienia budowlane. Zakres działania inspektora nadzoru określają przepisy ustawy z dnia 7 lipca 1994 roku Prawo budowlane (tj. Dz. U. z 2010 r. Nr 243, poz. 1623 z późn. zm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Wykonawca zobowiązuje się do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konania przedmiotu umowy określonego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§ 1 niniejszej umowy zgodnie z obowiązującymi normami, zasadami wiedzy i sztuki budowlanej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ykonania przedmiotu umowy przy pomocy osób posiadających odpowiednie kwalifikacje, przeszkolonych w zakresie przepisów bhp i przeciwpożarowych oraz wyposażonych w odpowiedni sprzęt i narzędzia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pewnienia nadzoru technicznego nad realizowanym przedmiotem zamówienia, nadzoru nad personelem w zakresie porządku i dyscypliny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pracowanie i zapewnienie planu bezpieczeństwa i ochrony zdrowia w trakcie prowadzenia robót budowlanych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ykonania własnym kosztem i staraniem zasilania elektrycznego i zaopatrzenia w media placu budowy wraz z podlicznikami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iezwłocznego informowania Zamawiającego- inspektora nadzoru inwestorskiego o problemach i okolicznościach, które mogą wpłynąć na jakość robót lub opóźnić termin ich wykonania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noszenia odpowiedzialności wobec osób trzecich za wszelkie szkody spowodowane w związku z prowadzonymi robotami na placu budowy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sunięcia wszelkich wad i usterek stwierdzonych przez nadzór inwestorski w trakcie trwania robót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wadzenia w trakcie realizacji robót wszelkiej dokumentacji zgodnie z przepisami Prawa budowlaneg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trzymania terenu robót w stanie wolnym od przeszkód oraz usuwania na bieżąco zbędnych materiałów, odpadów i śmieci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porządkowania terenu po zakończeniu robót i przekazania go Zamawiającemu w dniu odbioru prac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§ 7</w:t>
      </w:r>
    </w:p>
    <w:p>
      <w:pPr>
        <w:pStyle w:val="Normal"/>
        <w:suppressAutoHyphens w:val="tru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Wynagrodzenie ryczałtowe wykonawcy, zwane dalej wynagrodzeniem, za wykonanie przedmiotu umowy zgodnie ze złożoną ofertą wynosi:</w:t>
      </w:r>
    </w:p>
    <w:p>
      <w:pPr>
        <w:pStyle w:val="Normal"/>
        <w:suppressAutoHyphens w:val="true"/>
        <w:ind w:left="360" w:right="0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wartość brutto:............................................. zł.</w:t>
      </w:r>
    </w:p>
    <w:p>
      <w:pPr>
        <w:pStyle w:val="Normal"/>
        <w:suppressAutoHyphens w:val="tru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słownie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zł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Wynagrodzenie obejmuje wszystkie koszty związane z wykonaniem przedmiotowych robót budowlanych, włącznie z kosztami własnymi wykonawcy, jak również jego ewentualnych podwykonawców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a także uwzględnia wszystkie prace towarzyszące, roboty tymczasowe oraz prace określone w decyzjach środowiskowych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Wynagrodzenie zawiera również wszelkie koszty robót i materiałów budowlanych niewyspecyfikowanych w dokumentacji przetargowej niezbędnych dla wykonania prac budowlanych objętych zamówieniem, wynikających z wymogów sztuki budowlanej i przepisów prawa budowlanego. Ponadto wynagrodzenie zawiera wszelkie koszty związane z utrzymaniem placu budowy(np. wody i energii elektrycznej łącznie z wykonaniem tymczasowych przyłączy na okres realizacji zamówienia, koszty oświetlenia, ogrodzenia placu budowy, ochrony mienia) konieczne do organizacji placu budowy oraz prowadzenia robót budowlanych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8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Zapłata należnego Wykonawcy wynagrodzenia nastąpi na podstawie faktury po wykonaniu robót, po dokonaniu odbioru końcowego robót i sporządzeniu protokołu odbioru robó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Podstawą wystawienia faktury będzie protokół odbioru robót bez zastrzeżeń, podpisany przez Inspektora Nadzor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Odbiór końcowy przedmiotu umowy przeprowadzony zostanie w ciągu 14 dni od dnia pisemnego zgłoszenia gotowości do odbioru końcowego i przekazania niezbędnych dokumentów.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 Zapłata wynagrodzenia nastąpi przelewem na konto Wykonawcy w terminie 30 dni od dnia dostarczenia faktury do siedziby Zamawiającego z konta Zespołu Szkół Ponadgimnazjalnych nr 2 w Inowrocławiu, ul. Sienkiewicza 33, NIP 556-11-15-275, na który należy wystawić fakturę. </w:t>
      </w:r>
    </w:p>
    <w:p>
      <w:pPr>
        <w:pStyle w:val="Header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 W przypadku, gdy Wykonawca powierzy realizację części zamówienia podwykonawcom bądź innym podmiotom, o których mowa w ofercie, Wykonawca zobowiązany jest do doręczenia Zamawiającemu w dniu podpisywania końcowego protokołu odbioru robót, stanowiącego podstawę do wystawienia faktury VAT, pisemnego potwierdzenia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suppressAutoHyphens w:val="tru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 W razie niezapłacenia przez Wykonawcę wynagrodzenia podwykonawcy, Zamawiający wstrzyma wypłatę wynagrodzenia należnego Wykonawcy, do czasu zapłaty przez niego wynagrodzenia podwykonawcy. Wykonawcy nie będzie przysługiwało z tego tytułu żadne roszczenie.</w:t>
      </w:r>
    </w:p>
    <w:p>
      <w:pPr>
        <w:pStyle w:val="Normal"/>
        <w:suppressAutoHyphens w:val="tru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Wykonawca wniósł do dnia podpisania umowy zabezpieczenie należytego wykonania umowy w wysokości 5 %  wynagrodzenia ryczałtowego brutto, o którym mowa w § 7  ust.1, co stanowi kwotę................................  zł (słownie: ...................................................................... zł)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w formie ......................................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2. Część zabezpieczenia w wysokości 70 % ustalonej kwoty zostanie zwrócona w ciągu 30 dni od daty bezusterkowego odbioru końcowego zadania, natomiast pozostałe 30 % zostanie zwrócone w ciągu 15 dni po upływie okresu rękojmi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0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. Wykonawca zapłaci Zamawiającemu kary umowne:  </w:t>
      </w:r>
    </w:p>
    <w:p>
      <w:pPr>
        <w:pStyle w:val="Normal"/>
        <w:suppressAutoHyphens w:val="true"/>
        <w:ind w:left="18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) w  wysokości  10 %  wynagrodzenia brutto określonego  w § 7 ust.1,  w  przypadku  gdy Zamawiający odstąpi od umowy z powodu okoliczności, za które odpowiada Wykonawca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</w:t>
      </w:r>
      <w:r>
        <w:rPr>
          <w:i w:val="false"/>
          <w:iCs w:val="false"/>
          <w:sz w:val="24"/>
          <w:szCs w:val="24"/>
        </w:rPr>
        <w:t>2) w  wysokości  0,1 % wynagrodzenia brutto określonego w § 7  ust.1 ,  za  każdy  dzień opóźnienia, licząc od  upływu terminu określonego w  § 3 ust.1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3) za nieterminowe usunięcie stwierdzonych w czasie odbioru wad i usterek w wysokości   0,1 % ,  za każdy dzień opóźnienia,  licząc od dnia wyznaczonego na usunięcie wad i usterek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Zamawiający zapłaci Wykonawcy karę umowną za odstąpienie od umowy wskutek okoliczności, za które odpowiada Zamawiający, w wysokości 10 % wynagrodzenia określonego w § 7 ust.1, po odliczeniu wartości wykonanych robót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Strony zastrzegają sobie prawo dochodzenia odszkodowania uzupełniającego do wysokości rzeczywiście poniesionej szkody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1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. </w:t>
      </w:r>
      <w:r>
        <w:rPr>
          <w:i w:val="false"/>
          <w:iCs w:val="false"/>
          <w:sz w:val="24"/>
          <w:szCs w:val="24"/>
        </w:rPr>
        <w:t>Wykonawca udziela Zamawiającemu gwarancji na wykonany przedmiot umowy. Termin gwarancji wynosi 4 lata i liczy się od dnia dokonania  bezusterkowego odbioru końcowego przedmiotu umowy przez obie Strony umowy.</w:t>
      </w:r>
    </w:p>
    <w:p>
      <w:pPr>
        <w:pStyle w:val="Normal"/>
        <w:suppressAutoHyphens w:val="true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Wykonawca udziela Zamawiającemu rękojmi za wykonany przedmiot umowy . Termin rękojmi wynosi 4 lata i liczy się  od dnia dokonania  bezusterkowego odbioru końcowego przedmiotu umowy.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3. W okresie gwarancji Wykonawca zobowiązuje się do bezpłatnego usunięcia wad i usterek w terminie 7 dni licząc od daty pisemnego powiadomienia przez Zamawiającego. Istnienie wady powinno być stwierdzone protokolarnie. 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Jeżeli Wykonawca nie usunie wad w terminie 14 dni od daty wyznaczonej przez Zamawiającego na ich usunięcie, to Zamawiający może zlecić usunięcie wad innemu wykonawcy a koszty ich usunięcia pokryje z kwoty zabezpieczenia należytego wykonania umowy. Usunięcie wady powinno być stwierdzone protokolarnie.</w:t>
      </w:r>
    </w:p>
    <w:p>
      <w:pPr>
        <w:pStyle w:val="Normal"/>
        <w:suppressAutoHyphens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  Zamawiający ma prawo dochodzić uprawnień z tytułu rękojmi za wady niezależnie od uprawnień wynikających z gwarancji.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 w:val="false"/>
          <w:iCs w:val="false"/>
          <w:sz w:val="24"/>
          <w:szCs w:val="24"/>
        </w:rPr>
        <w:t>6. Przed upływem terminu gwarancji, Zamawiający zorganizuje przegląd przedmiotu umowy z udziałem Wykonawcy w celu dokonania ewentualnych napraw gwarancyjny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§ 12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Wszelkie zmiany niniejszej umowy wymagają formy pisemnego aneksu pod rygorem nieważności i mogą zostać dokonane, o ile nie stoją w sprzeczności z regulacjami zawartymi w ustawie Prawo zamówień publicznych.</w:t>
      </w:r>
    </w:p>
    <w:p>
      <w:pPr>
        <w:pStyle w:val="Normal"/>
        <w:suppressAutoHyphens w:val="true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Zmiany, o których mowa w ust. 1 mogą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uppressAutoHyphens w:val="true"/>
        <w:spacing w:lineRule="atLeast" w:line="300"/>
        <w:ind w:left="1134" w:right="0" w:hanging="283"/>
        <w:jc w:val="both"/>
        <w:rPr>
          <w:bCs/>
          <w:szCs w:val="20"/>
        </w:rPr>
      </w:pPr>
      <w:r>
        <w:rPr/>
        <w:t>dotyczyć przedłużenia terminu, o którym mowa w § 3 ust. 1  w przypadk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uppressAutoHyphens w:val="true"/>
        <w:spacing w:lineRule="atLeast" w:line="300"/>
        <w:ind w:left="1843" w:right="0" w:hanging="425"/>
        <w:jc w:val="left"/>
        <w:rPr>
          <w:bCs/>
          <w:szCs w:val="20"/>
        </w:rPr>
      </w:pPr>
      <w:r>
        <w:rPr>
          <w:bCs/>
          <w:szCs w:val="20"/>
        </w:rPr>
        <w:t>wystąpienia niekorzystnych warunków atmosferycznych uniemożliwiających prowadzenie robót, w szczególności niskich temperatur poniżej 5°C lub intensywnych opadów deszcz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uppressAutoHyphens w:val="true"/>
        <w:spacing w:lineRule="atLeast" w:line="300"/>
        <w:ind w:left="1843" w:right="0" w:hanging="425"/>
        <w:jc w:val="both"/>
        <w:rPr>
          <w:bCs/>
          <w:szCs w:val="20"/>
        </w:rPr>
      </w:pPr>
      <w:r>
        <w:rPr>
          <w:bCs/>
          <w:szCs w:val="20"/>
        </w:rPr>
        <w:t>wystąpienia konieczności wykonania robót nieprzewidzianych w dokumenta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uppressAutoHyphens w:val="true"/>
        <w:spacing w:lineRule="atLeast" w:line="300"/>
        <w:ind w:left="1843" w:right="0" w:hanging="425"/>
        <w:rPr>
          <w:bCs/>
          <w:szCs w:val="20"/>
        </w:rPr>
      </w:pPr>
      <w:r>
        <w:rPr>
          <w:bCs/>
          <w:szCs w:val="20"/>
        </w:rPr>
        <w:t>przedłużenia terminu realizacji zamówienia podstawowego na skutek konieczności wykonania zamówień/robót dodatkowych, których wykonanie jest niezbędne dla prawidłowego wykonania oraz zakończenia podstawowego przedmiotu zamówienia wraz ze wszystkimi konsekwencjami występującymi w związku z przedłużeniem tego termin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uppressAutoHyphens w:val="true"/>
        <w:spacing w:lineRule="atLeast" w:line="300"/>
        <w:ind w:left="1843" w:right="0" w:hanging="425"/>
        <w:jc w:val="both"/>
        <w:rPr>
          <w:bCs/>
          <w:szCs w:val="20"/>
        </w:rPr>
      </w:pPr>
      <w:r>
        <w:rPr>
          <w:bCs/>
          <w:szCs w:val="20"/>
        </w:rPr>
        <w:t>zmian w dokumentacji projektowej dokonanej na wniosek wykonawcy lub zamawiającego, konieczność usunięcia błędów w dokumentacji projektowej lub specyfikacji technicznej wykonania i odbioru robó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uppressAutoHyphens w:val="true"/>
        <w:spacing w:lineRule="atLeast" w:line="290"/>
        <w:ind w:left="1134" w:right="0" w:hanging="283"/>
        <w:jc w:val="both"/>
        <w:rPr>
          <w:bCs/>
          <w:szCs w:val="20"/>
        </w:rPr>
      </w:pPr>
      <w:r>
        <w:rPr>
          <w:bCs/>
          <w:szCs w:val="20"/>
        </w:rPr>
        <w:t>dotyczyć zmian parametrów technicznych realizowanego przedmiotu zamówienia w przypa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suppressAutoHyphens w:val="true"/>
        <w:spacing w:lineRule="atLeast" w:line="290"/>
        <w:ind w:left="1843" w:right="0" w:hanging="425"/>
        <w:jc w:val="both"/>
        <w:rPr>
          <w:bCs/>
          <w:szCs w:val="20"/>
        </w:rPr>
      </w:pPr>
      <w:r>
        <w:rPr>
          <w:bCs/>
          <w:szCs w:val="20"/>
        </w:rPr>
        <w:t xml:space="preserve">poprawy parametrów technicznych, jakości, sprawności, wydajności lub innych parametrów charakterystycznych dla danego elementu robót budowlanych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suppressAutoHyphens w:val="true"/>
        <w:spacing w:lineRule="atLeast" w:line="290"/>
        <w:ind w:left="1843" w:right="0" w:hanging="425"/>
        <w:jc w:val="both"/>
        <w:rPr>
          <w:bCs/>
          <w:szCs w:val="20"/>
        </w:rPr>
      </w:pPr>
      <w:r>
        <w:rPr>
          <w:bCs/>
          <w:szCs w:val="20"/>
        </w:rPr>
        <w:t>aktualizacji rozwiązań projektowych z uwagi na postęp technologiczny bądź zmiany obowiązujących przepisów,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spacing w:lineRule="atLeast" w:line="290"/>
        <w:ind w:left="1843" w:right="0" w:hanging="425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uppressAutoHyphens w:val="true"/>
        <w:spacing w:lineRule="atLeast" w:line="290"/>
        <w:jc w:val="both"/>
        <w:rPr/>
      </w:pPr>
      <w:r>
        <w:rPr>
          <w:bCs/>
          <w:szCs w:val="20"/>
        </w:rPr>
        <w:t>dotyczyć zmiany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 w:val="false"/>
          <w:iCs w:val="false"/>
          <w:color w:val="000000"/>
          <w:sz w:val="24"/>
          <w:szCs w:val="24"/>
        </w:rPr>
        <w:t>wysokości wynagrodzenia w przypadku zmiany wysokości stawki podatku VAT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9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  <w:t>Wystąpienie okoliczności, o których mowa</w:t>
      </w:r>
      <w:r>
        <w:rPr>
          <w:b w:val="false"/>
          <w:bCs w:val="false"/>
        </w:rPr>
        <w:t xml:space="preserve"> w ust. 2 pkt 1 – 2,</w:t>
      </w:r>
      <w:r>
        <w:rPr/>
        <w:t xml:space="preserve"> należy potwierdzić stosownymi wpisami do dziennika budowy, zaakceptowanymi przez inspektora nadzoru. </w:t>
      </w:r>
    </w:p>
    <w:p>
      <w:pPr>
        <w:pStyle w:val="Normal"/>
        <w:suppressAutoHyphens w:val="true"/>
        <w:spacing w:lineRule="atLeast" w:line="29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§ 13</w:t>
      </w:r>
    </w:p>
    <w:p>
      <w:pPr>
        <w:pStyle w:val="Normal"/>
        <w:suppressAutoHyphens w:val="tru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 w:val="false"/>
          <w:iCs w:val="false"/>
          <w:sz w:val="24"/>
          <w:szCs w:val="24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§ 14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Strony ustalają zasadę kontaktowania się stron w trakcie trwania umowy.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§ 15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 sprawach nieuregulowane niniejszą umową stosuje się przepisy Kodeksu cywilnego,  ustawy z dnia 29 stycznia 2004 r. Prawo zamówień publicznych (Dz. U  z 2013 r.,poz. 907 z późn. zm.) i ustawy Prawo budowlane. </w:t>
      </w:r>
    </w:p>
    <w:p>
      <w:pPr>
        <w:pStyle w:val="Normal"/>
        <w:suppressAutoHyphens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§ 16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 w:val="false"/>
          <w:iCs w:val="false"/>
          <w:sz w:val="24"/>
          <w:szCs w:val="24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§ 17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suppressAutoHyphens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isano w czterech egzemplarzach, z  których  jeden  otrzymuje  Wykonawca,  a  trzy Zamawiający.</w:t>
      </w:r>
    </w:p>
    <w:p>
      <w:pPr>
        <w:pStyle w:val="Normal"/>
        <w:suppressAutoHyphens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i w:val="false"/>
          <w:iCs w:val="false"/>
          <w:sz w:val="24"/>
          <w:szCs w:val="24"/>
        </w:rPr>
        <w:t xml:space="preserve">      </w:t>
      </w:r>
      <w:r>
        <w:rPr>
          <w:i w:val="false"/>
          <w:iCs w:val="false"/>
          <w:sz w:val="24"/>
          <w:szCs w:val="24"/>
        </w:rPr>
        <w:t>Zamawiający: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0"/>
        <w:iCs w:val="false"/>
        <w:bCs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pacing w:val="-2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szCs w:val="2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  <w:b w:val="false"/>
      <w:bCs/>
      <w:i w:val="false"/>
      <w:iCs w:val="false"/>
      <w:color w:val="000000"/>
      <w:sz w:val="24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autoSpaceDE w:val="true"/>
      <w:jc w:val="both"/>
    </w:pPr>
    <w:rPr>
      <w:i/>
      <w:iCs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1:00Z</dcterms:created>
  <dc:creator> </dc:creator>
  <dc:description/>
  <dc:language>en-US</dc:language>
  <cp:lastModifiedBy> </cp:lastModifiedBy>
  <cp:lastPrinted>2014-03-04T10:33:00Z</cp:lastPrinted>
  <dcterms:modified xsi:type="dcterms:W3CDTF">2014-03-06T13:54:00Z</dcterms:modified>
  <cp:revision>23</cp:revision>
  <dc:subject/>
  <dc:title>   Zał</dc:title>
</cp:coreProperties>
</file>