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4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i Beaty Małek, zam. w m. Tuczno, gm. Złotniki Kujawskie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343 </w:t>
        <w:br/>
        <w:t>w m. Tuczno, gm. Złotniki Kujawskie oraz na pobór wód podziemnych na potrzeby nawadniania upraw rolnych na gruntach o powierzchni 22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5 maj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4-20T07:03:00Z</dcterms:modified>
  <cp:revision>606</cp:revision>
  <dc:subject/>
  <dc:title/>
</cp:coreProperties>
</file>