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5 październik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Firmy Produkcyjno-Handlowej „GROMATEX” Sp. z o.o. </w:t>
        <w:br/>
        <w:t>w Tucznie</w:t>
      </w:r>
      <w:r>
        <w:rPr>
          <w:sz w:val="28"/>
        </w:rPr>
        <w:t xml:space="preserve"> wszczęto postępowanie w sprawie wydania pozwolenia wodnoprawnego na wprowadzanie do urządzeń kanalizacyjnych ścieków przemysłowych, zawierających substancje szczególnie szkodliwe dla środowiska wodnego.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ab/>
        <w:t xml:space="preserve">Ścieki przemysłowe będą wprowadzane do urządzeń kanalizacyjnych Zakładu Gospodarki Komunalnej w Złotnikach Kujawskich. We wprowadzonych ściekach, z substancji szczególnie szkodliwych dla środowiska wodnego, występują azot amonowy i azot azotanowy. Przed wprowadzeniem do kanalizacji, ścieki będą podczyszczane na urządzeniach przyzakładowej oczyszczalni ścieków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 xml:space="preserve">do dnia </w:t>
        <w:br/>
        <w:t>19 październik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10-05T07:10:00Z</dcterms:modified>
  <cp:revision>532</cp:revision>
  <dc:subject/>
  <dc:title/>
</cp:coreProperties>
</file>