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sz w:val="22"/>
          <w:szCs w:val="22"/>
        </w:rPr>
        <w:t>Projekt współfinansowany ze środków Unii Europejskiej w ramach Europejskiego Funduszu Społe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</w:t>
        <w:br/>
        <w:t xml:space="preserve"> Nr…………….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zawarta  ……………………………… 2011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/>
        <w:t>Niniejsza umowa została zawarta w wyniku dokonania przez Zamawiającego wyboru najkorzystniejszej oferty na podstawie art. 39 ustawy z dnia 29 stycznia 2004 r. Prawo zamówień publicznych (Dz. U. z 2010 r. Nr 113, poz. 759 z późn. zm.)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1. Przedmiotem umowy jest dowóz i odwóz uczniów na zajęcia dydaktyczno – wyrównawcze i pozalekcyjne do szkół podstawowych i gimnazjalnych z terenu powiatu inowrocławskiego w ramach partnerskiego projektu pn. „ Zostań Omnibusem – zdobywaj wiedzę poprzez dodatkowe zajęcia dydaktyczno-wyrównawcze, pozalekcyjne i edukacyjne dla dziewcząt i chłopców ze szkół o kształceniu ogólnym” dla zadania nr….. obejmującego teren gminy ………………………</w:t>
      </w:r>
      <w:r>
        <w:rPr>
          <w:color w:val="FF0000"/>
        </w:rPr>
        <w:t xml:space="preserve"> </w:t>
      </w:r>
      <w:r>
        <w:rPr/>
        <w:t>Projekt współfinansowany ze środków Unii Europejskiej w ramach Europejskiego Funduszu Społecznego, Program Operacyjny Kapitał Ludzki, Priorytet IX, Działanie 9.1, Poddziałanie 9.1.2 Wyrównywanie szans edukacyjnych uczniów z grup o utrudnionym dostępie do edukacji oraz zmniejszenie różnic w jakości usług edukacyjnych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. Przedmiot umowy należy wykonać zgodnie z opisem zawartym w specyfikacji istotnych warunków zamówienia, ofertą Wykonawcy, oraz zasadami wiedzy i obowiązującymi przepisami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3. Specyfikacja istotnych warunków zamówienia, oraz oferta Wykonawcy są załącznikiem do umowy i stanowią integralną jej część. </w:t>
      </w:r>
    </w:p>
    <w:p>
      <w:pPr>
        <w:pStyle w:val="TextBody"/>
        <w:suppressAutoHyphens w:val="true"/>
        <w:spacing w:lineRule="auto" w:line="360"/>
        <w:ind w:left="180" w:hanging="180"/>
        <w:rPr/>
      </w:pPr>
      <w:r>
        <w:rPr/>
        <w:t>4. W dniu podpisania umowy Zamawiający wraz z Wykonawcą ustalą szczegółowy harmonogram przewozów uczni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1.Wszelkie koszty związane z realizacją umowy ponosi Wykonawca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180" w:hanging="180"/>
        <w:jc w:val="both"/>
        <w:rPr>
          <w:rFonts w:eastAsia="Univers-PL;Arial Unicode MS"/>
        </w:rPr>
      </w:pPr>
      <w:r>
        <w:rPr/>
        <w:t xml:space="preserve">2. Wykonawca w celu wykonania przedmiotu umowy będzie dysponować odpowiednimi osobami i pojazdami niezbędnymi do jego realizacji, które będą spełniać warunki określone w ustawie z dnia 6 września 2001 roku o transporcie drogowym (Dz. U. z 2007 Nr 125, poz. 874 z późn. zm.), </w:t>
      </w:r>
      <w:r>
        <w:rPr>
          <w:rFonts w:eastAsia="Univers-PL;Arial Unicode MS"/>
        </w:rPr>
        <w:t>rozporządzeniu Ministra Infrastruktury z dnia 31 grudnia 2002 r. w sprawie warunków technicznych pojazdów oraz zakresu ich niezbędnego wyposażenia (Dz. U. z 2003 r. Nr 32, poz. 262, z późn. zm.), oraz</w:t>
      </w:r>
      <w:r>
        <w:rPr/>
        <w:t xml:space="preserve"> ustawie z dnia 15 listopada 1984r Prawo przewozowe (Dz. U. z 2000r. Nr 50 poz. 601 z późn. zm.)</w:t>
      </w:r>
    </w:p>
    <w:p>
      <w:pPr>
        <w:pStyle w:val="TextBody"/>
        <w:tabs>
          <w:tab w:val="clear" w:pos="708"/>
          <w:tab w:val="left" w:pos="703" w:leader="none"/>
        </w:tabs>
        <w:spacing w:lineRule="auto" w:line="360"/>
        <w:ind w:left="360" w:hanging="360"/>
        <w:rPr/>
      </w:pPr>
      <w:r>
        <w:rPr/>
        <w:t>3. Przewóz uczniów odbywać się będzie pod opieką osób, z którymi Zamawiający zawrze stosowne umowy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ykonawca w celu prawidłowego wykonania zamówienia zobowiązany jest posiadać odpowiednie ubezpieczenie od następstw nieszczęśliwych wypa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ykonawca zobowiązany jest do posiadania ubezpieczenia w zakresie prowadzonej działalności gospodarczej z tytułu szkód, które mogą zaistnieć w trakcie realizacji niniejszej umowy w związku ze zdarzeniami losowymi oraz od odpowiedzialności cywilnej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alizację przedmiotu zamówienia należy wykonać w terminie do 15.06.2011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wykonanie przedmiotu zamówienia Zamawiający zapłaci wynagrodzenie do kwoty netto  ……………………… zł natomiast wraz z należnym podatkiem VAT w wysokości …….. % do kwoty brutto……………… zł., (słownie: ……………………………………),  zgodnie z ofertą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 wykonanie przedmiotu zamówienia Wykonawca będzie otrzymywał wynagrodzenie miesięczne ustalone na podstawie liczby faktycznie przejechanych kilometrów podczas wykonywanych przewozów przy zachowaniu stawki za 1 km przewozu, podanej w ofercie Wykonaw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stawę do wystawienia faktury stanowić będzie miesięczny wykaz przejechanych kilometrów potwierdzony przez Koordynatora Gminnego projektu, zgodny ze szczegółowym harmonogramem przewozu uczni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łata wynagrodzenia nastąpi na podstawie wystawionej przez Wykonawcę faktury VAT, zaakceptowanej przez Zamawiającego, na rachunek bankowy wskazany na fakturze VAT  w ciągu 30 dni od dnia doręczenia jej Zamawiającemu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1. Wykonawca zobowiązany jest zapłacić Zamawiającemu karę umowną w wysokości 10% wynagrodzenia brutto, o którym mowa w § 5 ust 1, w przypadku odstąpienia od umowy z powodu okoliczności , za które odpowiada Wykonawca. 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>2. Zamawiający zobowiązany jest zapłacić Wykonawcy karę umowną w wysokości 10% wynagrodzenia brutto, o którym mowa w § 5 ust 1, w przypadku odstąpienia od umowy z powodu okoliczności , za które odpowiada Zamawiający.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>3. Stronom służy prawo dochodzenia odszkodowania przekraczającą wysokość kary  umow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Za szkody wynikłe z nienależytego wykonania umowy Wykonawca odpowiadać będzie wobec Zamawiającego na zasadach ogólnych w oparciu o przepisy Kodeksu Cywilnego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>5. W razie wystąpienia istotnej zmiany okoliczności powodującej, że wykonanie umowy nie leży w interesie publicznym, czego nie można było przewidzieć w chwili zawarcia umowy, Zamawiający może odstąpić od umowy w terminie 30 dni od powzięcia wiadomości o powyższych okolicznościach. W takim przypadku Wykonawca może jedynie żądać wynagrodzenia za faktycznie wykonane prace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szelkie zmiany niniejszej umowy, dla swojej ważności, wymagają zachowania formy pisemnej i mogą być dokonane w przypadkach określonych w SIWZ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 xml:space="preserve">W sprawach nie uregulowanych niniejszą umową mają zastosowanie przepisy ustawy Prawo zamówień  publicznych, ustawy Prawo o ruchu drogowym, ustawy o transporcie drogowym, ustawy Prawo przewozowe, </w:t>
      </w:r>
      <w:r>
        <w:rPr>
          <w:rFonts w:eastAsia="Univers-PL;Arial Unicode MS"/>
        </w:rPr>
        <w:t xml:space="preserve">rozporządzenia Ministra Infrastruktury z dnia 31 grudnia 2002 r. w sprawie warunków technicznych pojazdów oraz zakresu ich niezbędnego wyposażenia </w:t>
      </w:r>
      <w:r>
        <w:rPr/>
        <w:t>oraz Kodeksu cywilnego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Spory mogące wynikać w trakcie realizacji niniejszej umowy podlegają orzecznictwu sądu powszechnego, właściwego dla siedziby Zamawiającego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10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Umowa niniejsza sporządzana została w 5 (pięciu) jednobrzmiących egzemplarzach, z których 4 (cztery) otrzymuje Zamawiający, 1 (jeden) egzemplarz Wykonawca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………………………</w:t>
      </w:r>
      <w:r>
        <w:rPr/>
        <w:t xml:space="preserve">.   </w:t>
        <w:tab/>
        <w:tab/>
        <w:tab/>
        <w:tab/>
        <w:tab/>
        <w:t>……………………………</w:t>
      </w:r>
      <w:r>
        <w:rPr>
          <w:b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9550</wp:posOffset>
          </wp:positionH>
          <wp:positionV relativeFrom="paragraph">
            <wp:posOffset>-283210</wp:posOffset>
          </wp:positionV>
          <wp:extent cx="1805940" cy="8858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19830</wp:posOffset>
          </wp:positionH>
          <wp:positionV relativeFrom="paragraph">
            <wp:posOffset>-182880</wp:posOffset>
          </wp:positionV>
          <wp:extent cx="1698625" cy="62166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72385</wp:posOffset>
          </wp:positionH>
          <wp:positionV relativeFrom="paragraph">
            <wp:posOffset>-182880</wp:posOffset>
          </wp:positionV>
          <wp:extent cx="685800" cy="6858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60" w:after="120"/>
      <w:jc w:val="both"/>
      <w:outlineLvl w:val="1"/>
    </w:pPr>
    <w:rPr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3:00Z</dcterms:created>
  <dc:creator>Pawcio</dc:creator>
  <dc:description/>
  <cp:keywords/>
  <dc:language>en-US</dc:language>
  <cp:lastModifiedBy>Radomił Belt</cp:lastModifiedBy>
  <cp:lastPrinted>2010-02-16T14:31:00Z</cp:lastPrinted>
  <dcterms:modified xsi:type="dcterms:W3CDTF">2011-02-17T12:36:00Z</dcterms:modified>
  <cp:revision>3</cp:revision>
  <dc:subject/>
  <dc:title>WZÓR UMOWY</dc:title>
</cp:coreProperties>
</file>