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Komunalne </w:t>
              <w:br/>
              <w:t>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0 Kruszw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ć wodociągowa w miejscowości Żerniki w gminie Kruszwica na działkach o numerach ewidencyjnych </w:t>
              <w:br/>
              <w:t>73, 75 i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7:00Z</dcterms:created>
  <dc:creator>Joanna Pochylska</dc:creator>
  <dc:description/>
  <cp:keywords/>
  <dc:language>en-US</dc:language>
  <cp:lastModifiedBy>Joanna Pochylska</cp:lastModifiedBy>
  <cp:lastPrinted>2016-08-11T11:33:00Z</cp:lastPrinted>
  <dcterms:modified xsi:type="dcterms:W3CDTF">2016-08-31T11:17:00Z</dcterms:modified>
  <cp:revision>2</cp:revision>
  <dc:subject/>
  <dc:title/>
</cp:coreProperties>
</file>