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82 - 2017 z dnia 2017-01-02 r. </w:t>
            </w:r>
          </w:p>
          <w:p>
            <w:pPr>
              <w:pStyle w:val="Normal"/>
              <w:jc w:val="center"/>
              <w:rPr/>
            </w:pPr>
            <w:r>
              <w:rPr/>
              <w:t>Inowrocław: Dostawa oleju opałowego lekkiego do ogrzewania budynków w jednostkach organizacyjnych Powiatu Inowrocławskiego.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355930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Powiat Inowrocławski, krajowy numer identyfikacyjny 9236539400000, ul. Prezydenta Franklina Roosevelta  36-38, 88-100  Inowrocław, państwo Polska, woj. kujawsko-pomorskie, tel. 523 592 100, faks 523 574 820, e-mail starostwo@inowroclaw.powiat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>Dostawa oleju opałowego lekkiego do ogrzewania budynków w jednostkach organizacyjnych Powiatu Inowrocławskieg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AG.272.1.3.2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 xml:space="preserve">Przedmiotem zamówienia jest dostawa oleju opałowego lekkiego do ogrzewania budynków w jednostkach organizacyjnych Powiatu Inowrocławskiego.Wspólny Słownik Zamówień: 09135100-5 - Olej opałowy Opis: Przedmiotem zamówienia jest dostawa oleju opałowego lekkiego gatunek L-1 według Polskiej Normy PN-C-96024:2011 z przeznaczeniem na cele grzewcze do budynków w jednostkach organizacyjnych Powiatu Inowrocławskiego w łącznej ilości do 370 tys. litrów: a) Budynek w Jaksicach przy ul. Sportowej 4, 88-181 Jaksice, b) Dom Pomocy Społecznej w Parchaniu - Parchanie 9, 88-110 Inowrocław 2, c) Dom Pomocy Społecznej w Tarnówku - Tarnówko 2, 88-121 Chełmce, d) Dom Pomocy Społecznej w Ludzisku - Ludzisko 78, 88-160 Janikowo, e) Zespół Szkół Ponadgimnazjalnych w Kobylnikach - Kobylniki, 88-150 Kruszwica, f) Zespół Szkół Ponadgimnazjalnych w Kościelcu - Kościelec 125, 88-170 Pakość, g) Dom Pomocy Społecznej w Warzynie - Warzyn 1, 88-140 Gniewkowo. Olej opałowy musi posiadać następujące parametry: a) wartość opałowa nie mniejsza niż 42,6 MJ/kg; b) gęstość w temp. 150C max. 0,86 g/cm3; c) temperatura zapłonu min. 560C; d) lepkość kinematyczna w 200C nie wyższa niż 6,00 mm2/s; e) skład frakcyjny: do 2500C destyluje max. 65%(V/V), do 3500C destyluje min. 85% (V/V); f) temperatura płynięcia max. -200C; g) pozostałość po koksowaniu (z 10% pozostałości destylacyjnej) max. 0,3 % (m/m); h) pozostałość po spopieleniu max. 0,01 % (m/m); i) zawartość siarki nie więcej niż 0,1 % (m/m); j) zawartość wody nie więcej niż 200 mg/kg; k) zawartość zanieczyszczeń stałych nie więcej niż 24 mg/kg; l) barwa czerwona; Przedmiot zamówienia obejmuje załadunek, transport do miejsca przeznaczenia oraz wyładunek oleju opałowego. Wykonawca dostarczy zamówiony olej opałowy własnym transpor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09000000-3</w:t>
              <w:br/>
              <w:t xml:space="preserve">Dodatkowe kody CPV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6"/>
              <w:gridCol w:w="4771"/>
            </w:tblGrid>
            <w:tr>
              <w:trPr/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1   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ego lekkiego ogrzewania budynku w Jaksicach, przy ul . Sportowej 4, 88-181 Jaksice j ch</w:t>
                  </w:r>
                </w:p>
              </w:tc>
            </w:tr>
            <w:tr>
              <w:trPr/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58943.09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KOL PALIWA Spółka z o.o.,  ,  ul. 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6925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6925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6925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8"/>
              <w:gridCol w:w="4989"/>
            </w:tblGrid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2   </w:t>
                  </w:r>
                </w:p>
              </w:tc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ego lekkiego do ogrzewania budynku Domu Pomocy Społecznej w Parchaniu, Parchanie 9. 88-110 Inowrocław2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101341.47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KOL PALIWA Spółka z o.o.,  ,  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2465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2465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2465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5013"/>
            </w:tblGrid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3   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 xml:space="preserve">Dstawa oleju opałowego lekkiego do budyku Domu Pomcy Społecznej Tarnówku,Tarnówko 2, -121 Chełmcecomocy 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97560.98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 - KOL PALIWA,  ,  ul.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9695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9695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9695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  <w:gridCol w:w="4790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4   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go lekiego do bdynku Domu Pomocy Społecznej w Ludzisku Ludzisko 78, 88-160 Janikowo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180162.61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KOL PALIWA,  ,  ul.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22160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22160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221600,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1"/>
              <w:gridCol w:w="5106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5  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ego lekkiego do budynku Zespołu Szkół Ponadgimnazjalnych w Kobylnikach, Kobylniki, 88-150 Kruszwica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92682.93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KOL PALIWA Spółka z o.o.,  ,  ul. 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1080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1080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1080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5094"/>
            </w:tblGrid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6   </w:t>
                  </w:r>
                </w:p>
              </w:tc>
              <w:tc>
                <w:tcPr>
                  <w:tcW w:w="5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ego lekkiego do budynku Zespołu Szkół Ponadgimnazjalnych w Kościelcu, Kościele 125, 88-170 Pakość u</w:t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213943.09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 KOL PLIWA Spółka z o.o.,  ,  ul. 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26315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26315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26315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1"/>
              <w:gridCol w:w="4816"/>
            </w:tblGrid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7   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Dostawa oleju opałowego lekkiego do budynku Domu Pomocy Społecznej w Warzynie , Waryn 1, 88-140 Giewkowo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112601.63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NS-KOL PALIWA Spółka z o.o.,  ,  ul. Toruńska 186,  62-600,  Koło,  kraj/woj. wielkopol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38500,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38500,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38500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dce3fbef-7a7e-44de-b564-4965057aed1c&amp;path=2017%5C1%5C20170102%5C82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dce3fbef-7a7e-44de-b564-4965057aed1c&amp;path=2017%5C1%5C20170102%5C82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dce3fbef-7a7e-44de-b564-4965057aed1c&amp;path=2017%5C1%5C20170102%5C82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8:00Z</dcterms:created>
  <dc:creator> </dc:creator>
  <dc:description/>
  <dc:language>en-US</dc:language>
  <cp:lastModifiedBy> </cp:lastModifiedBy>
  <dcterms:modified xsi:type="dcterms:W3CDTF">2017-01-02T08:58:00Z</dcterms:modified>
  <cp:revision>2</cp:revision>
  <dc:subject/>
  <dc:title/>
</cp:coreProperties>
</file>