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D/03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awidłowości wydatkowania środków Funduszu Pracy na realizację prac interwencyjnych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7 kwietnia 2009 r. – 30 kwiet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48/2009 Starosty Inowrocławskiego z dnia 27 kwiet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61/0114/75/2009 z dnia 27 kwiet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Robert Gołdecki</w:t>
        <w:tab/>
        <w:tab/>
        <w:t>- kierownik Biura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07 maj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 stwierdzono nieprawidłowości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 lub 35-92-284 (centrala 52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R.Gołdecki</dc:creator>
  <dc:description/>
  <cp:keywords/>
  <dc:language>en-US</dc:language>
  <cp:lastModifiedBy>Robert Gołdecki</cp:lastModifiedBy>
  <dcterms:modified xsi:type="dcterms:W3CDTF">2010-02-10T14:05:00Z</dcterms:modified>
  <cp:revision>3</cp:revision>
  <dc:subject/>
  <dc:title>BK/P/09/2007</dc:title>
</cp:coreProperties>
</file>