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Znak sprawy: AG 272.4.28.2013                                            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 im. Marka Kotańskiego w Inowrocławiu, ul. Solankowa 21,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im. Marka Kotańskiego w Inowrocławiu, ul. Solankowa 21,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im. Marka Kotańskiego w Inowrocławiu, ul. Solankowa 21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 im. Marka Kotańskiego w Inowrocławiu, ul. Solankowa 21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1:00Z</dcterms:created>
  <dc:creator>Radomił Belt</dc:creator>
  <dc:description/>
  <dc:language>en-US</dc:language>
  <cp:lastModifiedBy> </cp:lastModifiedBy>
  <cp:lastPrinted>2013-08-13T14:37:00Z</cp:lastPrinted>
  <dcterms:modified xsi:type="dcterms:W3CDTF">2013-08-14T06:30:00Z</dcterms:modified>
  <cp:revision>9</cp:revision>
  <dc:subject/>
  <dc:title>FORMULARZ  OFERTY</dc:title>
</cp:coreProperties>
</file>