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październik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 xml:space="preserve">Częściowa wymiana stolarki okiennej drewnianej na PCV w Zespole Szkół Ponadgimnazjalnych Nr 5 w Inowrocławiu, ul. Narutowicza 34.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2.10.00-4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 xml:space="preserve">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ienić treść specyfikacji istotnych warunków zamówieni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zmianę SIWZ Zamawiający przekaże niezwłocznie wszystkim Wykonawcom, którym przekaza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w wyniku zmiany treści SIWZ jest niezbędny dodatkowy czas na wprowadzenie zmian w ofertach, Zamawiający przedłuży termin składania ofert i poinformuje o tym Wykonawców, którym przekazano SIWZ oraz  umieści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2.10.2009 r, nr ogłoszenia 184879 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22.10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. Przedmiotem zamówienia jest częściowa wymiana stolarki okiennej drewnianej na PCV tj. 7 sztuk okien bez parapetów wewnętrznych i zewnętrznych w Zespole Szkół Ponadgimnazjalnych  Nr 5 w Inowrocławiu, ul. Narutowicza 34. Ramy okienne o szerokości  minimum  70 mm, o profilu 5-cio komorowy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zyby wewnętrzne i zewnętrzne w stolarce okiennej należy przyjąć jako szkło bezpieczne k = 1,1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 oraz szkicu okna, które są załącznikami do Specyfikacji Istotnych Warunków Zamówienia i stanowi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11 grudni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niezbędną wiedzę i doświadczenie oraz dysponują potencjałem technicznym, a także dysponują osobami zdolnymi do wykonania zamówienia lub przedstawia pisemne zobowiązanie innych podmiotów do udostępnienia potencjału technicznego i osób zdolnych do wykonania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)  znajdują się w sytuacji ekonomicznej i finansowej zapewniającej wykonanie zamówienia,    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 zobowiążą się do udzielenia minimum 3 letniej gwarancji jakości na wykonane prace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udziału w postępowaniu do oferty należy dołączyć następujące oświadczenia i dokumenty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2)  Wypełnione następujące załączniki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nr 2 – oświadczenie, że Wykonawca spełnia warunki udziału w postępowaniu określone w art. 22 ust. 1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Częściowa wymiana stolarki okiennej drewnianej na PCV w Zespole Szkół Ponadgimnazjalnych Nr 5 w Inowrocławiu, ul. Narutowicza 34.” </w:t>
      </w:r>
      <w:r>
        <w:rPr>
          <w:b/>
          <w:sz w:val="20"/>
        </w:rPr>
        <w:t xml:space="preserve">- nie otwierać przed  12.11. 2009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winna być napisana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2.11. 2009 roku do godziny 10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 12.11.2009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 i Przedmiarze robót, załączonego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robót, koszty uporządkowania terenu robót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prowadzenia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, którego oferta zostanie wybrana jako najkorzystniejsza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6 – specyfikacja techniczna wykonania i odbioru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7 – szkic okn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W odpowiedzi na ogłoszenie o przetargu nieograniczonym na częściowa wymianę stolarki okiennej drewnianej na PCV w Zespole Szkół Ponadgimnazjalnych Nr 5 w Inowrocławiu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ul. Narutowicza 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 specyfikacji technicznej wykonania i odbioru robót, szkicu okna, popartych wizją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częściową wymianę stolarki okiennej drewnianej na PCV w Zespole Szkół Ponadgimnazjalny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r 5 w Inowrocławiu, ul. Narutowicza 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……………………………</w:t>
      </w:r>
      <w:r>
        <w:rPr/>
        <w:t>.                                                                                                                        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firstLine="72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 częściową wymianę stolarki okiennej drewnianej na PCV w Zespole Szkół Ponadgimnazjalnych Nr 5 w Inowrocławiu, ul. Narutowicza 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b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>
          <w:sz w:val="20"/>
        </w:rPr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częściowej wymiany stolarki okiennej drewnianej na PCV tj. ……… sztuk okien bez parapetów wewnętrznych i zewnętrznych w Zespole Szkół Ponadgimnazjalnych nr 5 w Inowrocławiu, ul. Narutowicza 3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2. Szczegółowy opis i zakres przedmiotu zamówienia zawarty jest w Przedmiarze robót i szkicu okna dołączonych do Specyfikacji Istotnych Warunków Zamówienia i stanowiącym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11 grudni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21 dni od dnia dostarczenia faktuyr do siedziby Zamawiającego z konta, Zespołu Szkół Ponadgimnazjalnych Nr 5 w Inowrocławiu, ul. Narutowicza 34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NIP 556-11-54-186, 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kazuje się zmian postanowień zawartej umowy w stosunku do treści oferty, na podstawie której dokonano wyboru Wykonaw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0</Words>
  <Characters>37587</Characters>
  <CharactersWithSpaces>322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8:00Z</dcterms:created>
  <dc:creator>Readiris</dc:creator>
  <dc:description/>
  <dc:language>en-US</dc:language>
  <cp:lastModifiedBy/>
  <cp:lastPrinted>2009-10-22T09:05:00Z</cp:lastPrinted>
  <dcterms:modified xsi:type="dcterms:W3CDTF">2009-10-22T09:0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