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Komunalne „GNIEWKOWO”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J. Kilińskiego 9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40 Gniewk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oraz przyłączy kanalizacji sanitarnej odprowadzającej ścieki bytowo-gospodarcze na terenie działek o numerach ewidencyjnych 183/4, 179/10, 180, 182/2 [Obręb 169], położonych przy ulicy Zajeziernej w Gniewk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października 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1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0-21T08:05:00Z</dcterms:modified>
  <cp:revision>6</cp:revision>
  <dc:subject/>
  <dc:title/>
</cp:coreProperties>
</file>