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yrektor Powiatowego Centrum Usług Oświatowych w Inowrocławiu</w:t>
      </w:r>
    </w:p>
    <w:p>
      <w:pPr>
        <w:pStyle w:val="Normal"/>
        <w:spacing w:lineRule="auto" w:line="360"/>
        <w:jc w:val="center"/>
        <w:rPr/>
      </w:pPr>
      <w:r>
        <w:rPr/>
        <w:t>ogłasza nabór nr 1/2018 na wolne stanowisko urzędnicze –samodzielny referent</w:t>
      </w:r>
    </w:p>
    <w:p>
      <w:pPr>
        <w:pStyle w:val="Normal"/>
        <w:spacing w:lineRule="auto" w:line="360"/>
        <w:jc w:val="center"/>
        <w:rPr/>
      </w:pPr>
      <w:r>
        <w:rPr/>
        <w:t>w Powiatowym Centrum Usług Oświatowych w Inowrocławiu</w:t>
      </w:r>
    </w:p>
    <w:p>
      <w:pPr>
        <w:pStyle w:val="Normal"/>
        <w:spacing w:lineRule="auto" w:line="360"/>
        <w:jc w:val="center"/>
        <w:rPr/>
      </w:pPr>
      <w:r>
        <w:rPr/>
        <w:t>ul. Prezydenta Franklina Roosevelta 36-38 88-100 Inowrocła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PIS STANOWISK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Wymiar etatu: pełen et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. Wymagania niezbęd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ształcenie wyższe oraz posiadanie, co najmniej 2-letniego stażu pracy, lub ukończenie średniej szkoły ekonomicznej i posiadanie, co najmniej 4-letniego stażu prac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obywatelstwo polski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ełna zdolność do czynności prawnych oraz korzystanie z pełni praw publicznych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ie skazanie prawomocnym wyrokiem sądu za umyślne przestępstwo ścigan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skarżenia publicznego lub umyślne przestępstwo skarbow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ieposzlakowana opin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iejętność obsługi komputera oraz programów księgowy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2. Wymagania dodatkowe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 najmniej 2 letnie doświadczenie zawodowe w pracy w jednostkach budżetowych na stanowisku związanym z rachunkowością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najomość ustawy o finansach publiczn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najomość ustawy o rachunkowośc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najomość klasyfikacji budżetowej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najomość ustawy o samorządzie powiatowy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najomość ustawy o pracownikach samorządow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najomość ustawy o podatku od towarów i usług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komunikatywność, odpowiedzialność, umiejętność pracy w zespo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3. Zakres zadań wykonywanych na stanowisk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budżetowej -dziennik, księgi pomocnicze, zestawienia: obrotów i sald kont księgi głównej oraz sald kont pomocniczych, konta wydatków, dochodów, kosztów z podziałem na działy, rozdziały i paragrafy w systemie komputerowym Finanse Optivum, SIGMA, Budżet JST, Planowanie i realizacja Budżetu, jednostek obsługiwa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budżetowych, sprawozdań GUS, oraz innych w zależności od potrzeb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wadzenie korespondencji dotyczącej działalności finansowo-księgowej jednostek obsługiwa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dokumentów oraz terminowe księgowanie i regulowanie zobowiąza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lanów finansowych i sprawozdań bilansowych dla jednostek obsługiwanych w terminach ustalonych przez przepisy prawa budżet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a weryfikacja kont księgow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do archiwizacji w zakresie spraw określonych zakresem czynn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3"/>
          <w:szCs w:val="13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4. Warunki pracy na stanowis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iejsce wykonywania pracy: Powiatowe Centrum Usług Oświatowych w Inowrocławiu, ul. Prezydenta Franklina Roosevelta 36-38, 88-100 Inowrocław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ca w pomieszczeniu zlokalizowanym na IV piętrze w budynku posiadającym windę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ca przy komputerze powyżej 4 godzin dzienni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kontakt służbowy z pracownikami Powiatowego Centru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zas pracy: pełny wymiar -40 godzin tygodniowo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5.</w:t>
      </w:r>
      <w:r>
        <w:rPr>
          <w:rFonts w:cs="Arial,Bold" w:ascii="Arial,Bold" w:hAnsi="Arial,Bold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sz w:val="20"/>
          <w:szCs w:val="20"/>
        </w:rPr>
        <w:t>Wskaźnik zatrudnienia osób niepełnosprawnych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,Bold" w:ascii="Arial,Bold" w:hAnsi="Arial,Bold"/>
          <w:sz w:val="20"/>
          <w:szCs w:val="20"/>
        </w:rPr>
        <w:t>Wskaźnik zatrudnienia osób niepełnosprawnych w Powiatowym Centrum Usług Oświatowych w Inowrocławiu, w miesiącu styczniu 2018 r. w rozumieniu przepisów o rehabilitacji zawodowej i społecznej oraz zatrudnianiu osób niepełnosprawnych, był niższy niż 6%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6. Dokumenty wymagane od kandyda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okumenty niezbęd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danie, podpisane własnoręcznie przez kandydat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westionariusz osobowy dla osoby ubiegającej się o zatrudnieni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pie dokumentów potwierdzających posiadane wykształceni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a, podpisane własnoręcznie przez kandydata, 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iadaniu obywatelstwa polskiego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niu pełnej zdolność do czynności prawnych oraz korzystaniu z pełni praw publiczn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skazaniu prawomocnym wyrokiem sądu za umyślne przestępstwo ścigane z oskarżenia publicznego lub umyślne przestępstwo skarbow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iadaniu nieposzlakowanej opini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rażeniu zgody na przetwarzanie danych osobowych zawartych w ofercie pracy, dla potrzeb niezbędnych do przeprowadzenia procedury naboru, zgodnie z ustawą z dnia 29 sierpnia 1997 roku o ochronie danych osobowych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serokopie świadectw pracy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kserokopie dyplomów lub świadectw ukończenia szkoły potwierdzających wykształceni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informacja o kontaktowym numerze telefoniczny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Dokumenty dodatkow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e zaświadczeń o ukończonych kursach, szkolenia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ferencj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ne dokumenty potwierdzające przydatność do pracy na danym stanowisk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ymagane dokumenty aplikacyjne należy składać w sekretariacie Powiatowego Centrum Usług Oświatowych w Inowrocławiu ( pokój nr 164) ul. Prezydenta Franklina Roosevelta 36-38, 88-100 Inowrocław, lub listownie, w zaklejonej kopercie z dopiskiem </w:t>
      </w:r>
      <w:r>
        <w:rPr>
          <w:rFonts w:cs="Arial" w:ascii="Arial" w:hAnsi="Arial"/>
          <w:b/>
          <w:bCs/>
          <w:sz w:val="20"/>
          <w:szCs w:val="20"/>
        </w:rPr>
        <w:t>„ Nabór nr 1/2018 na stanowisko samodzielny referent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. Termin składania dokumentów aplikacyjnych upływa 25 stycznia 2018 r. o godzinie 15.00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okumenty, które wpłyną do Powiatowego Centrum Usług Oświatowych w Inowrocławiu po upływie terminu do ich składania nie będą rozpatrywa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  <w:t>Uwagi: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  <w:t>O miejscu, czasie i procedurze selekcji kandydatów powiadamia się indywidualnie drogą telefoniczną.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sz w:val="20"/>
          <w:szCs w:val="20"/>
        </w:rPr>
        <w:t xml:space="preserve">Informacja o wyniku naboru będzie umieszczona w Biuletynie Informacji Publicznej ( </w:t>
      </w:r>
      <w:hyperlink r:id="rId2">
        <w:r>
          <w:rPr>
            <w:rStyle w:val="InternetLink"/>
            <w:rFonts w:cs="Arial,Bold" w:ascii="Arial,Bold" w:hAnsi="Arial,Bold"/>
            <w:sz w:val="20"/>
            <w:szCs w:val="20"/>
          </w:rPr>
          <w:t>www.bip.inowroclaw.powiat.pl</w:t>
        </w:r>
      </w:hyperlink>
      <w:r>
        <w:rPr>
          <w:rFonts w:cs="Arial,Bold" w:ascii="Arial,Bold" w:hAnsi="Arial,Bold"/>
          <w:sz w:val="20"/>
          <w:szCs w:val="20"/>
        </w:rPr>
        <w:t xml:space="preserve">) oraz na tablicy ogłoszeń </w:t>
      </w:r>
      <w:r>
        <w:rPr>
          <w:rFonts w:cs="Arial" w:ascii="Arial" w:hAnsi="Arial"/>
          <w:sz w:val="20"/>
          <w:szCs w:val="20"/>
        </w:rPr>
        <w:t>Powiatowego Centrum Usług Oświatowych w Inowrocławiu ul. Prezydenta Franklina Roosevelta 36-38, 88-100 Inowrocła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westionariusz osobowy oraz wzór oświadczeń pobrać można osobiście Powiatowym Centrum Usług Oświatowych w Inowrocławiu ( pokój nr 164) IV piętro lub ze strony internetowej</w:t>
      </w:r>
      <w:r>
        <w:rPr>
          <w:rFonts w:cs="Arial,Bold" w:ascii="Arial,Bold" w:hAnsi="Arial,Bold"/>
          <w:sz w:val="20"/>
          <w:szCs w:val="20"/>
        </w:rPr>
        <w:t xml:space="preserve"> </w:t>
      </w:r>
      <w:hyperlink r:id="rId3">
        <w:r>
          <w:rPr>
            <w:rStyle w:val="InternetLink"/>
            <w:rFonts w:cs="Arial,Bold" w:ascii="Arial,Bold" w:hAnsi="Arial,Bold"/>
            <w:sz w:val="20"/>
            <w:szCs w:val="20"/>
          </w:rPr>
          <w:t>www.bip.inowroclaw.powiat.pl</w:t>
        </w:r>
      </w:hyperlink>
      <w:r>
        <w:rPr>
          <w:rFonts w:cs="Arial,Bold" w:ascii="Arial,Bold" w:hAnsi="Arial,Bold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Inowrocław, 15 stycznia 2018 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4:00Z</dcterms:created>
  <dc:creator>jolantan</dc:creator>
  <dc:description/>
  <dc:language>en-US</dc:language>
  <cp:lastModifiedBy>jolantan</cp:lastModifiedBy>
  <dcterms:modified xsi:type="dcterms:W3CDTF">2018-01-15T10:25:00Z</dcterms:modified>
  <cp:revision>1</cp:revision>
  <dc:subject/>
  <dc:title>Dyrektor Powiatowego Centrum Usług Oświatowych w Inowrocławiu</dc:title>
</cp:coreProperties>
</file>