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ul. Roosevelta 36-38 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88-100 Inowrocław, woj. kujawsko-pomo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52)35 92 100, fax (052)35 74 820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Usługa kompleksowa polegająca na sprzedaży energii elektrycznej oraz świadczeniu usługi dystrybucji energii elektrycznej do obiektów Starostwa Powiatowego w Inowrocławiu.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Usługa kompleksowa polegająca na sprzedaży energii elektrycznej oraz świadczeniu usługi dystrybucji energii elektrycznej do obiektu Starostwa Powiatowego w Inowrocławiu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EA S.A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-967 Poznań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Nowowiejskiego 11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oferty brutto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44 177.70</w:t>
            </w:r>
            <w:r>
              <w:rPr>
                <w:sz w:val="24"/>
              </w:rPr>
              <w:t xml:space="preserve"> zł (słownie: dwieście czterdzieści cztery tysiące sto siedemdziesiąt siedem złotych 70/100) 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wyboru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spełnia wszystkie warunki postępowania oraz posiada najniższą cenę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NEA S.A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Nowowiejskiego 11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-967 Poznań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Inowrocław dnia: 2010-01-04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41:00Z</dcterms:created>
  <dc:creator>Radomił Belt</dc:creator>
  <dc:description/>
  <cp:keywords/>
  <dc:language>en-US</dc:language>
  <cp:lastModifiedBy>Radomił Belt</cp:lastModifiedBy>
  <cp:lastPrinted>2010-01-04T10:22:00Z</cp:lastPrinted>
  <dcterms:modified xsi:type="dcterms:W3CDTF">2010-01-04T11:41:00Z</dcterms:modified>
  <cp:revision>2</cp:revision>
  <dc:subject/>
  <dc:title>OGŁOSZENIE O WYNIKU POSTĘPOWANIA </dc:title>
</cp:coreProperties>
</file>