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28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Terenowy Komitet Ochrony Praw Dziecka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e prawidłowości wydatkowania i rozliczenia dotacji udzielonej z budżetu Powiatu Inowrocławskiego w roku 2012 na realizację zadania publicznego </w:t>
        <w:br/>
        <w:t>pn. Program artystyczno-profilaktyczny „poPaTrz"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04 lutego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30.30.2013 z 01 lutego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Joanna Michalak</w:t>
        <w:tab/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04 lutego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 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2:00Z</dcterms:created>
  <dc:creator>R.Gołdecki</dc:creator>
  <dc:description/>
  <dc:language>en-US</dc:language>
  <cp:lastModifiedBy>Robert Gołdecki</cp:lastModifiedBy>
  <cp:lastPrinted>2013-02-13T10:54:00Z</cp:lastPrinted>
  <dcterms:modified xsi:type="dcterms:W3CDTF">2013-02-18T12:52:00Z</dcterms:modified>
  <cp:revision>2</cp:revision>
  <dc:subject/>
  <dc:title>BK/P/09/2007</dc:title>
</cp:coreProperties>
</file>