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</w:t>
      </w:r>
      <w:r>
        <w:rPr>
          <w:rStyle w:val="StrongEmphasis"/>
          <w:color w:val="000000"/>
          <w:sz w:val="28"/>
          <w:szCs w:val="28"/>
        </w:rPr>
        <w:t>ZAWIADOMIENIE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                         O WYBORZE NAJKORZYSTNIEJSZEJ OFERTY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zadania: Roboty remontowe i renowacyjne pokrycia dachowego i kominów na budynku pała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ziałając na podstawie art. 92 ust. 1 Prawa Zamówień publicznych Dyrektor Domu Pomocy Społecznej w Ludzisku jako Zamawiający informuje, że w przeprowadzonym postępowaniu przyjęta została pojedyncza oferta nie podlegająca odrzuceniu, której treść odpowiada treści Specyfikacji Istotnych Warunków Zamówienia, złożona przez Wykonawc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biors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kcyjno-Handlowo-Usługowe NEX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nieszka  Wdowcz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Witkowska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-200 Gnie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wartości brutto: 39.828,8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usz Cyku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43:00Z</dcterms:created>
  <dc:creator>++</dc:creator>
  <dc:description/>
  <dc:language>en-US</dc:language>
  <cp:lastModifiedBy>DPS</cp:lastModifiedBy>
  <cp:lastPrinted>2008-08-19T08:32:00Z</cp:lastPrinted>
  <dcterms:modified xsi:type="dcterms:W3CDTF">2008-08-19T06:32:00Z</dcterms:modified>
  <cp:revision>2</cp:revision>
  <dc:subject/>
  <dc:title>              ZAWIADOMIENIE</dc:title>
</cp:coreProperties>
</file>