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</w:t>
      </w:r>
      <w:r>
        <w:rPr>
          <w:sz w:val="27"/>
          <w:szCs w:val="27"/>
        </w:rPr>
        <w:t>Inowrocław, 4 październik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42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„KOM-ROL” Kobylniki Sp. z o.o. wszczęto postępowanie w sprawie wydania pozwolenia wodnoprawnego na wprowadzanie do urządzeń kanalizacyjnych ścieków przemysłowych, zawierających substancje szczególnie szkodliwe </w:t>
        <w:br/>
        <w:t xml:space="preserve">dla środowiska wodnego, pochodzących z masarni zlokalizowanej w m. Rożniaty, </w:t>
        <w:br/>
        <w:t>gm. Kruszwica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Przedsiębiorstwa Komunalnego w Kruszwicy Sp. z o.o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3-10-04T07:01:00Z</dcterms:modified>
  <cp:revision>12</cp:revision>
  <dc:subject/>
  <dc:title/>
</cp:coreProperties>
</file>