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 w:val="false"/>
        </w:rPr>
        <w:t>Załącznik nr 1 do SIWZ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AG.272.1.5.2018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tLeast" w:line="273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ermomodernizacja dachu budynku szkoły, łącznika i sali gimnastycznej Zespołu Szkół Ponadgimnazjalnych.”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7 r. poz. 1579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7:00Z</dcterms:created>
  <dc:creator>Żaneta Walczak</dc:creator>
  <dc:description/>
  <cp:keywords/>
  <dc:language>en-US</dc:language>
  <cp:lastModifiedBy>Barbara Wesołowska</cp:lastModifiedBy>
  <cp:lastPrinted>2010-01-07T10:39:00Z</cp:lastPrinted>
  <dcterms:modified xsi:type="dcterms:W3CDTF">2018-06-08T09:39:00Z</dcterms:modified>
  <cp:revision>12</cp:revision>
  <dc:subject/>
  <dc:title/>
</cp:coreProperties>
</file>