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jc w:val="both"/>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inowroclaw.powiat.pl</w:t>
        </w:r>
      </w:hyperlink>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4"/>
          <w:szCs w:val="24"/>
          <w:lang w:eastAsia="pl-PL"/>
        </w:rPr>
        <w:t>Ubezpieczenie mienia i odpowiedzialności Powiatu Inowrocławskieg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w BZP: 351364 - 2012; data zamieszczenia: 17.09.2012</w:t>
      </w:r>
      <w:r>
        <w:rPr>
          <w:rFonts w:eastAsia="Times New Roman" w:cs="Times New Roman" w:ascii="Times New Roman" w:hAnsi="Times New Roman"/>
          <w:sz w:val="24"/>
          <w:szCs w:val="24"/>
          <w:lang w:eastAsia="pl-PL"/>
        </w:rPr>
        <w:br/>
        <w:t>OGŁOSZENIE O ZAMÓWIENIU</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bookmarkStart w:id="0" w:name="_GoBack"/>
      <w:bookmarkEnd w:id="0"/>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Inowrocławski , ul. Prezydenta Franklina Roosevelta 36-38, 88-100 Inowrocław,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bezpieczenie mienia i odpowiedzialności Powiatu Inowrocławskiego.</w:t>
      </w:r>
    </w:p>
    <w:p>
      <w:pPr>
        <w:pStyle w:val="Normal"/>
        <w:spacing w:lineRule="auto" w:line="240" w:before="280" w:after="28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ubezpieczenie mienia i odpowiedzialności Powiatu Inowrocławskiego. Zakres przedmiotu zamówienia obejmuje w szczególności: 1. Ubezpieczenia mienia od ognia i innych zdarzeń losowych, 2. Ubezpieczenia mienia od kradzieży z włamaniem i rabunku oraz od kradzieży zwykłej, 3. Ubezpieczenia sprzętu elektronicznego od wszystkich ryzyk, 4. Ubezpieczenia odpowiedzialności cywilnej, 5. Ubezpieczenia szyb od stłuczenia, 6. Ubezpieczenia następstw nieszczęśliwych wypadków, 7. Ubezpieczeń komunikacyjnych. w następujących jednostkach organizacyjnych: 1. Starostwo Powiatowe w Inowrocławiu, 2. Dom Pomocy Społecznej w Inowrocławiu, 3. Dom Pomocy Społecznej w Parchaniu, 4. Dom Pomocy Społecznej w Ludzisku, 5. Dom Pomocy Społecznej w Tarnówku, 6. Dom Pomocy Społecznej w Warzynie, 7. Ośrodek Wspierania Dziecka i Rodziny w Inowrocławiu, 8. Zespół Szkół Ogólnokształcących w Inowrocławiu, 9. II Liceum Ogólnokształcące im. Marii Konopnickiej w Inowrocławiu, 10. III Liceum Ogólnokształcące im. Królowej Jadwigi w Inowrocławiu, 11. Zespół Szkół Ponadgimnazjalnych nr 1 w Inowrocławiu, 12. Zespół Szkół Ponadgimnazjalnych nr 2 w Inowrocławiu, 13. Zespół Szkół Ponadgimnazjalnych nr 3 w Inowrocławiu, 14. Zespół Szkół Ponadgimnazjalnych nr 4 w Inowrocławiu, 15. Zespół Szkół Ponadgimnazjalnych nr 5 w Inowrocławiu, 16. Zespól Szkół Ponadgimnazjalnych w Kruszwicy, 17. Zespól Szkół Ponadgimnazjalnych w Kościelcu, 18. Zespól Szkół im. Marka Kotańskiego w Inowrocławiu, 19. Zespół Szkół Ponadgimnazjalnych w Kobylnikach, 20. Centrum Kształcenia Ustawicznego w Inowrocławiu, 21. Centrum Kształcenia Praktycznego w Inowrocławiu, 22. Poradnia Psychologiczno-Pedagogiczna w Inowrocławiu, 23. Młodzieżowy Dom Kultury w Inowrocławiu, 24. Bursa Szkolna Nr 1 w Inowrocławiu, 25. Muzeum im. Jana Kasprowicza w Inowrocławiu, 26. Zarząd Dróg Powiatowych w Inowrocławiu, 27. Powiatowy Urząd Pracy w Inowrocławiu, 28. Powiatowe Centrum Pomocy Rodzinie w Inowrocławiu, 29. Powiatowy Zespół Ekonomiczno-Administracyjny Szkół i Placówek Oświatowych w Inowrocławiu, 30. Powiatowy Inspektorat Nadzoru Budowlanego w Inowrocławiu, 31. Młodzieżowy Ośrodek Wychowawczy dla Dziewcząt z Upośledzeniem Umysłowym w Kruszwicy. Szczegółowy opis przedmiotu zamówienia zawarty jest w Załączniku nr 7 do SIWZ..</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tak.</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udzielenia zamówień uzupełniających w trybie z wolnej ręki, których wartość nie przekroczy 10% wartości zamówienia podstawowego, na zasadach określonych w art. 67 ust. 1 pkt 6 Ustawy w przypadku: - nabycia składników majątkowych w okresie trwania umowy.</w:t>
      </w:r>
    </w:p>
    <w:p>
      <w:pPr>
        <w:pStyle w:val="Normal"/>
        <w:spacing w:lineRule="auto" w:line="240" w:before="280" w:after="280"/>
        <w:jc w:val="both"/>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66.51.00.00-8, 66.51.50.03-3, 66.51.60.00-0, 66.51.21.00-3, 66.51.41.10-0, 66.51.61.00-1.</w:t>
      </w:r>
    </w:p>
    <w:p>
      <w:pPr>
        <w:pStyle w:val="Normal"/>
        <w:spacing w:lineRule="auto" w:line="240" w:before="280" w:after="280"/>
        <w:jc w:val="both"/>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2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Oferta musi być zabezpieczona wadium w wysokości: 10 000,00 PLN (słownie: dziesięć tysięcy 00/100 PLN). 1.Wadium należy wnieść przed upływem terminu składania ofert. 2.Wadium może być wnoszone w jednej lub kilku następujących formach: a) pieniądzu: przelewem na rachunek bankowy Zamawiającego: BS w Inowrocławiu, ul. Solankowa11 Nr rachunku 72 8149 0000 0022 6022 2000 0004;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Nr 109, poz. 1158, z późn. zm.). 3. Wadium wniesione w pieniądzu Zamawiający przechowuje na rachunku bankowym. 4. Wykonawca zobowiązany jest wnieść wadium na okres związania ofertą. 5. 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 6. Wykonawcy, którego oferta została wybrana jako najkorzystniejsza, Zamawiający zwraca wadium niezwłocznie po zawarciu umowy w sprawie zamówienia publicznego . 7. Zamawiający zwraca niezwłocznie wadium, na wniosek Wykonawcy, który wycofał ofertę przed upływem terminu składania ofert. 8. 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 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0. 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11.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 przypadku wadium wnoszonego w pieniądzu, jako termin wniesienia wadium przyjęty zostaje termin uznania kwoty na rachunku Zamawiającego. W przypadku wniesienia wadium w formie innej niż pieniądz - dokument potwierdzający wniesienie wadium należy dołączyć do ofer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jc w:val="both"/>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przedstawionych dokumentów i oświadczeń na zasadzie spełnia/nie spełnia. Warunek zostanie spełniony jeżeli Wykonawca przedstawi dokument potwierdzający posiadanie uprawnień do prowadzenia działalności ubezpieczeniowej, o którym mowa w art. 6 ustawy z dnia 22 maja 2003 roku o działalności ubezpieczeniowej (Dz.U. 2003 Nr 124 poz. 1151z późn. zm) oraz oświadczenia z art. 22 ust. 1 ustawy Prawo zamówień publicz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jc w:val="both"/>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podstawie przedstawionych dokumentów i oświadczeń na zasadzie spełnia/nie spełnia. Warunek zostanie spełniony jeżeli wykonawca przedstawi co najmniej dwie usługi ubezpieczeniowe, z których każda obejmuje ryzyka wchodzące w skład przedmiotu zamówienia, o wartości min. 200 000,00 PL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podstawie przedstawionych dokumentów i oświadczeń na zasadzie spełnia/nie spełnia. W celu potwierdzenia spełnienia tego warunku Zamawiający wymaga aby Wykonawca przedstawił sprawozdanie/raport lub inny dokument, z którego będzie wynikać posiadanie na koniec 2011 r.: - wskaźnik pokrycia marginesu wypłacalności środkami własnymi nie mniejszy niż 120%, - wskaźnik pokrycia rezerw techniczno-ubezpieczeniowych aktywami nie mniejszy niż 10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sję, zezwolenie lub licencję</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2"/>
        </w:numPr>
        <w:spacing w:lineRule="auto" w:line="240" w:before="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finansowe w całości, a jeżeli podlega ono badaniu przez biegłego rewidenta zgodnie z przepisami o rachunkowości również z opinią odpowiednio o badanym sprawozdaniu albo jego części, a w przypadku wykonawców niezobowiązanych do sporządzania sprawozdania finansowego inny dokument określający obroty oraz zobowiązania i należności - za okres nie dłuższy niż ostatnie 1 rok obroto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4.3) Dokumenty podmiotów zagranicznych</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4.3.1) dokument wystawiony w kraju, w którym ma siedzibę lub miejsce zamieszkania potwierdzający, że:</w:t>
      </w:r>
    </w:p>
    <w:p>
      <w:pPr>
        <w:pStyle w:val="Normal"/>
        <w:numPr>
          <w:ilvl w:val="1"/>
          <w:numId w:val="2"/>
        </w:numPr>
        <w:spacing w:lineRule="auto" w:line="240"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lineRule="auto" w:line="240" w:before="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6) INNE DOKUMEN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pełniony i podpisany Formularz Oferty, - ogólne warunki wszystkich ubezpieczeń, które są przedmiotem zamówienia, - dokument potwierdzający wniesienie wadium, - oświadczenie o wskaźnikach finansowych wg załączonego wzoru - informacja o Ubezpieczycielu w formie broszury.</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CJA IV: PROCEDUR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dodatkowe kryteria i ich znaczenie:</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80</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Klauzule dodatkowe - 20</w:t>
      </w:r>
    </w:p>
    <w:p>
      <w:pPr>
        <w:pStyle w:val="Normal"/>
        <w:spacing w:lineRule="auto" w:line="240" w:before="280" w:after="280"/>
        <w:jc w:val="both"/>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wprowadzenia niżej wymienionych zmian postanowień zawartej umowy w stosunku do treści oferty, na podstawie której dokonano wyboru wykonawcy: - 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 - zmiana wysokości składki lub raty składki w przypadku zmiany sumy ubezpieczenia - w przypadku zmiany wartości majątku lub limitów odpowiedzialności. - zmiany liczby ubezpieczonych w ubezpieczeniu NNW - w przypadku zwiększenia lub zmniejszenia liczby osób przeznaczonych do ubezpieczenia. - zmiany dotyczące liczby jednostek organizacyjnych Zamawiającego i ich formy prawnej, w przypadku powstania nowych jednostek, przekształcenia, wyodrębniania, połączenia lub likwidacji; - korzystne dla Zamawiającego zmiany zakresu ubezpieczenia wynikające ze zmian OWU Wykonawcy oraz wprowadzenia nowych klauzul za zgodą Zamawiającego i Wykonawcy; - zmiana zakresu ubezpieczenia wynikająca ze zmian przepisów praw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jc w:val="both"/>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nowroclaw.powiat.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 siedzibie Zamawiającego ul. Mątewska 17, 88-100 Inowrocław, pok. nr 106..</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1.10.2012 godzina 10:00, miejsce: W siedzibie Zamawiającego ul. Prezydenta Franklina Roosevelta, pokój nr: 144.</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42:00Z</dcterms:created>
  <dc:creator>Żaneta Walczak</dc:creator>
  <dc:description/>
  <cp:keywords/>
  <dc:language>en-US</dc:language>
  <cp:lastModifiedBy> </cp:lastModifiedBy>
  <dcterms:modified xsi:type="dcterms:W3CDTF">2012-09-17T12:42:00Z</dcterms:modified>
  <cp:revision>2</cp:revision>
  <dc:subject/>
  <dc:title/>
</cp:coreProperties>
</file>