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09.04.2008, nr ogłoszenia: 72642-2008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dre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arostwo Powiatowe w Inowrocławi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both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mont balustrady schodowej w budynku Starostwa Powiatowego przy ul. Mątewskiej 17 w Inowrocławiu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45453000-7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o</w:t>
      </w:r>
      <w:r>
        <w:rPr>
          <w:b/>
          <w:sz w:val="24"/>
        </w:rPr>
        <w:t xml:space="preserve"> </w:t>
      </w:r>
      <w:r>
        <w:rPr>
          <w:sz w:val="24"/>
        </w:rPr>
        <w:t>12.06.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Cs/>
          <w:sz w:val="24"/>
        </w:rPr>
        <w:t>W postępowaniu nie przewiduje się wnoszenia wadiu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pokój nr 106 ul. Mątewska 17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ww.bip.inowroclaw.powiat.p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</w:t>
            </w:r>
            <w:r>
              <w:rPr>
                <w:sz w:val="24"/>
                <w:lang w:val="de-DE"/>
              </w:rPr>
              <w:t>- podinspektor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Maria Boudelle Jezier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Ryszard Florek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Sławomir Gór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43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w siedzibie Zamawiającego, pokój nr Pokój nr 142- Kancelaria Ogólna ul. Roosevelta 36/38 Inowrocław do dnia 2008-04-30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, 2008-04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1:00Z</dcterms:created>
  <dc:creator>S.etmaniak</dc:creator>
  <dc:description/>
  <cp:keywords/>
  <dc:language>en-US</dc:language>
  <cp:lastModifiedBy>S.etmaniak</cp:lastModifiedBy>
  <cp:lastPrinted>2001-02-10T20:50:00Z</cp:lastPrinted>
  <dcterms:modified xsi:type="dcterms:W3CDTF">2008-04-09T12:27:00Z</dcterms:modified>
  <cp:revision>3</cp:revision>
  <dc:subject/>
  <dc:title>ZAPYTANIE O CENĘ</dc:title>
</cp:coreProperties>
</file>