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16 lutego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3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Karola Pyla, zam. w Złotnikach Kujawskich przy ul. Ustronie 9, wszczęto postępowanie w sprawie wydania pozwolenia wodnoprawnego na pobór wód podziemnych ze studni wierconej Nr 1, położonej na działce nr 424 </w:t>
        <w:br/>
        <w:t xml:space="preserve">w m. Złotniki Kujawskie, na potrzeby deszczowania upraw gruntowych, </w:t>
        <w:br/>
        <w:t xml:space="preserve">przez 245 dni w roku, na powierzchni 15 ha, ujmującej wodę z utworów mioceńskich.              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16T11:42:00Z</dcterms:modified>
  <cp:revision>74</cp:revision>
  <dc:subject/>
  <dc:title/>
</cp:coreProperties>
</file>