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   07.04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105</wp:posOffset>
                </wp:positionH>
                <wp:positionV relativeFrom="paragraph">
                  <wp:posOffset>1438910</wp:posOffset>
                </wp:positionV>
                <wp:extent cx="5721350" cy="290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90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przetarg nieograniczony-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228.45pt;mso-wrap-distance-left:9.05pt;mso-wrap-distance-right:9.05pt;mso-wrap-distance-top:0pt;mso-wrap-distance-bottom:0pt;margin-top:113.3pt;mso-position-vertical-relative:text;margin-left:-6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przetarg nieograniczon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Opracowanie koncepcji architektoniczno – budowlanej oraz dokumentacji projektowej dotyczącej rozbudowy Domu Pomocy Społecznej w Ostrowie Filia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 xml:space="preserve">KOD CPV: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PRZEDMIOT ZAMÓWIENIA;</w:t>
      </w:r>
    </w:p>
    <w:p>
      <w:pPr>
        <w:pStyle w:val="Zawartotabeli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Przedmiotem zamówienia jest opracowanie kompletnej dokumentacji projektowej dotyczącej rozbudowy  Domu Pomocy Społecznej w Ostrowie Filia w Tarnówku za pomocą tzw. „plomby” łączącej  budynek socjalno-mieszkalny  z   budynkiem administracyjno-mieszkalnym wraz z uzyskaniem  pozwolenia na budowę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KOD CPV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74222000-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formacja o Zamawiającym</w:t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6" w:leader="none"/>
        </w:tabs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  <w:t>Dom Pomocy Społecznej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  <w:t>w Ostrowie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  <w:t>adres: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  <w:t>Ostrowo 25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  <w:t>88-121 Chełmc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  <w:t>z siedzibą w Tarnówku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  <w:t>tel./fax (052) 3516626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6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63" w:leader="none"/>
        </w:tabs>
        <w:rPr>
          <w:sz w:val="28"/>
        </w:rPr>
      </w:pPr>
      <w:r>
        <w:rPr>
          <w:sz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i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a)  w sprawach merytorycznych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- Andrzej Marczewski</w:t>
      </w:r>
      <w:r>
        <w:rPr>
          <w:sz w:val="28"/>
        </w:rPr>
        <w:t xml:space="preserve"> – dyrektor DPS Ostrowo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tel. Nr (052) 3516884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b)</w:t>
      </w:r>
      <w:r>
        <w:rPr>
          <w:i/>
          <w:sz w:val="28"/>
        </w:rPr>
        <w:t xml:space="preserve"> </w:t>
      </w:r>
      <w:r>
        <w:rPr>
          <w:sz w:val="28"/>
        </w:rPr>
        <w:t>w sprawach proceduralnych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- </w:t>
      </w:r>
      <w:r>
        <w:rPr>
          <w:b/>
          <w:sz w:val="28"/>
        </w:rPr>
        <w:t>Katarzyna Brandt-Mikołajczak</w:t>
      </w:r>
      <w:r>
        <w:rPr>
          <w:i/>
          <w:sz w:val="28"/>
        </w:rPr>
        <w:t xml:space="preserve"> – </w:t>
      </w:r>
      <w:r>
        <w:rPr>
          <w:sz w:val="28"/>
        </w:rPr>
        <w:t>starszy administrator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i/>
          <w:sz w:val="28"/>
        </w:rPr>
        <w:t xml:space="preserve">                                                                                </w:t>
      </w:r>
      <w:r>
        <w:rPr>
          <w:sz w:val="28"/>
        </w:rPr>
        <w:t>tel.  nr</w:t>
      </w:r>
      <w:r>
        <w:rPr>
          <w:i/>
          <w:sz w:val="28"/>
        </w:rPr>
        <w:t xml:space="preserve"> </w:t>
      </w:r>
      <w:r>
        <w:rPr>
          <w:sz w:val="28"/>
        </w:rPr>
        <w:t>(052)  3516884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nformacje dotyczące specyfikacji istotnych warunków zamówienia (SIWZ) </w:t>
      </w:r>
    </w:p>
    <w:p>
      <w:pPr>
        <w:pStyle w:val="Normal"/>
        <w:tabs>
          <w:tab w:val="clear" w:pos="708"/>
          <w:tab w:val="left" w:pos="2363" w:leader="none"/>
        </w:tabs>
        <w:ind w:left="283" w:hanging="0"/>
        <w:jc w:val="both"/>
        <w:rPr/>
      </w:pPr>
      <w:r>
        <w:rPr>
          <w:sz w:val="28"/>
        </w:rPr>
        <w:t>oraz przedmiotu zamówienia będą udzielane faksem oraz na piśmie. Zamawiający nie dopuszcza porozumiewania się drogą elektroniczną.</w:t>
      </w:r>
      <w:r>
        <w:rPr>
          <w:i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Każda ze stron na żądanie drugiej niezwłocznie potwierdzi fakt otrzymania  informacji. Kontaktowanie się z osobami wymienionymi w pkt. 2 – w dni robocze w godzinach służbowy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Zamawiający niezwłocznie udzieli odpowiedzi na wszelkie zapytania związane z prowadzonym postępowaniem pod warunkiem, że zapytanie zostanie złożone w siedzibie Zamawiającego nie później niż na 6 dni przed terminem składania ofert. 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</w:rPr>
        <w:t>www.bip.inowroclaw.powiat.pl</w:t>
      </w:r>
      <w:r>
        <w:rPr>
          <w:sz w:val="28"/>
        </w:rPr>
        <w:t xml:space="preserve"> bez wskazania źródła zapyt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63" w:leader="none"/>
        </w:tabs>
        <w:jc w:val="both"/>
        <w:rPr/>
      </w:pPr>
      <w:r>
        <w:rPr>
          <w:sz w:val="28"/>
        </w:rPr>
        <w:t>W toku oceny ofert Zamawiający może żądać od Wykonawcy pisemnych</w:t>
      </w:r>
    </w:p>
    <w:p>
      <w:pPr>
        <w:pStyle w:val="Normal"/>
        <w:tabs>
          <w:tab w:val="clear" w:pos="708"/>
          <w:tab w:val="left" w:pos="2363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jaśnień dotyczących treści złożon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 xml:space="preserve">Dokonaną modyfikację Zamawiający przekaże niezwłocznie wszystkim Wykonawcom, którym doręczono SIWZ, a także umieści na stronie internetowej </w:t>
      </w:r>
      <w:hyperlink r:id="rId2">
        <w:r>
          <w:rPr>
            <w:rStyle w:val="InternetLink"/>
            <w:b/>
            <w:color w:val="000000"/>
            <w:sz w:val="28"/>
          </w:rPr>
          <w:t>www.bip.inowroclaw.powiat.pl</w:t>
        </w:r>
      </w:hyperlink>
      <w:r>
        <w:rPr>
          <w:b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Zamawiający nie przewiduje realizacji zamówień uzupełniających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10.Zamawiający nie organizuje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Termin wykonania przedmiotu zamówienia do dnia 7 października 2008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roku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Do udzielenia zamówienia stosuje się przepisy ustawy z dnia 29 stycznia 2004 roku Prawo zamówień publicznych (Dz. U. z 2007 roku nr 223, poz. 1655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Postępowanie jest prowadzone w trybie</w:t>
      </w:r>
      <w:r>
        <w:rPr>
          <w:b/>
          <w:bCs/>
          <w:sz w:val="28"/>
        </w:rPr>
        <w:t xml:space="preserve"> przetargu nieograniczonego</w:t>
      </w:r>
      <w:r>
        <w:rPr>
          <w:sz w:val="28"/>
        </w:rPr>
        <w:t xml:space="preserve">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Przedmiotem zamówienia jest opracowanie kompletnej dokumentacji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</w:rPr>
      </w:pPr>
      <w:r>
        <w:rPr>
          <w:sz w:val="28"/>
        </w:rPr>
        <w:t>projektowej  dotyczącej rozbudowy  Domu Pomocy Społecznej w Ostrowie Filia w Tarnówku za pomocą tzw. „plomby” łączącej budynek socjalno-mieszkalny  z budynkiem administracyjno-mieszkalnym wraz z  uzyskaniem  pozwolenia na budowę.</w:t>
      </w:r>
    </w:p>
    <w:p>
      <w:pPr>
        <w:pStyle w:val="Normal"/>
        <w:tabs>
          <w:tab w:val="clear" w:pos="708"/>
          <w:tab w:val="left" w:pos="3127" w:leader="none"/>
        </w:tabs>
        <w:ind w:left="283" w:hanging="0"/>
        <w:jc w:val="both"/>
        <w:rPr/>
      </w:pPr>
      <w:r>
        <w:rPr>
          <w:sz w:val="28"/>
        </w:rPr>
        <w:t xml:space="preserve">Opracowana dokumentacja projektowa musi w maksymalnej części wykorzystywać istniejące   pomieszczenia w  budynku socjalno-mieszkalnym i administracyjno- mieszkalnym. Dopuszcza się zmianę funkcji pomieszczeń w istniejących budynkach i ich dostosowanie do potrzeb osiągnięcia standardu przez Dom. Opracowana dokumentacja projektowa musi umożliwić po rozbudowie i modernizacji domu uzyskanie stałego zezwolenia  na jego funkcjonowanie zgodnie  z Rozporządzeniem Ministra Polityki Społecznej z dnia 19 października 2005 r. w sprawie domów pomocy społecznej ( Dz. U. z 2005 r. Nr 217 poz. 1837). </w:t>
      </w:r>
    </w:p>
    <w:p>
      <w:pPr>
        <w:pStyle w:val="Normal"/>
        <w:tabs>
          <w:tab w:val="clear" w:pos="708"/>
          <w:tab w:val="left" w:pos="3127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Wykonawca, który złoży najkorzystniejszą ofertę przedłoży  Zamawiającemu do dnia 7 czerwca 2008 roku  trzy koncepcje architektoniczno-budowlane  rozbudowy Domu Pomocy Społecznej w Ostrowie Filia w Tarnówku łączącej za pomocą tak zwanej „plomby” istniejący budynek socjalno-mieszkalny z istniejącym budynkiem administracyjno-mieszkalnym, z których  Zamawiający wybierze jedną do dalszej realizacji.  Wybrana i zaakceptowana przez Zamawiającego koncepcja będzie podstawą do sporządzenia kompletnej dokumentacji projektowej. </w:t>
      </w:r>
    </w:p>
    <w:p>
      <w:pPr>
        <w:pStyle w:val="Normal"/>
        <w:tabs>
          <w:tab w:val="clear" w:pos="708"/>
          <w:tab w:val="left" w:pos="3127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wyżej wymienionych czynności wyboru koncepcji  strony spiszą stosowny protokó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e się Wykonawców do przeprowadzenia szczegółowej wizji lokalnej obiektu objętego przedmiotem zamówienia, celem uzyskania wszystkich informacji koniecznych do przygotowania oferty.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ałożenia programowe koncepcji architektoniczno-budowl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  <w:t>Na terenie Domu Pomocy Społecznej w Ostrowie Filia w Tarnówku znajdują się następujące budynki ( w załączeniu mapa nieruchomości 1: 500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  <w:t>socjalno-mieszkalny – w którym mieszkają mieszkańcy do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  <w:t>administracyjno-mieszkalny – w którym znajdują się biura administ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  <w:t>gospodarczy – w którym znajduje się m.in. pralnia i suszar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3" w:leader="none"/>
        </w:tabs>
        <w:rPr>
          <w:sz w:val="28"/>
        </w:rPr>
      </w:pPr>
      <w:r>
        <w:rPr>
          <w:sz w:val="28"/>
        </w:rPr>
        <w:t>inne budy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3" w:leader="none"/>
        </w:tabs>
        <w:jc w:val="both"/>
        <w:rPr>
          <w:sz w:val="28"/>
        </w:rPr>
      </w:pPr>
      <w:r>
        <w:rPr>
          <w:sz w:val="28"/>
        </w:rPr>
        <w:t>Obecnie w Domu Pomocy Społecznej w Ostrowie Filia w Tarnówku</w:t>
      </w:r>
    </w:p>
    <w:p>
      <w:pPr>
        <w:pStyle w:val="Normal"/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amieszkuje  51 mieszkańców. Mieszkańcy zamieszkują budynek socjalno-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eszkalny, który aktualnie nie spełnia wszystkich wymogów standardu, </w:t>
      </w:r>
    </w:p>
    <w:p>
      <w:pPr>
        <w:pStyle w:val="Normal"/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gdyż był zaprojektowany dla mniejszej ilości osób. </w:t>
      </w:r>
      <w:r>
        <w:rPr>
          <w:sz w:val="28"/>
          <w:szCs w:val="28"/>
        </w:rPr>
        <w:t xml:space="preserve">Strukturę wszystkich 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mieszczeń w budynku socjalno-mieszkalnym przedstawiają poniższe </w:t>
      </w:r>
    </w:p>
    <w:p>
      <w:pPr>
        <w:pStyle w:val="Normal"/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bele: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nr 1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spacing w:lineRule="auto" w:line="360"/>
        <w:jc w:val="both"/>
        <w:rPr/>
      </w:pPr>
      <w:r>
        <w:rPr/>
        <w:t>Struktura pomieszczeń w budynku socjalno-mieszkalnym – parter</w:t>
      </w:r>
    </w:p>
    <w:tbl>
      <w:tblPr>
        <w:tblW w:w="93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9"/>
        <w:gridCol w:w="3382"/>
        <w:gridCol w:w="1781"/>
        <w:gridCol w:w="1919"/>
      </w:tblGrid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pomieszczeni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mieszczeni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(m²)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8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3,4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7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koordynator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8.2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6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Dyżurk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08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Kaplic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3,3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09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+ pomieszczenie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1,9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0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mieszczenie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,9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9,2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,7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2,2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mieszczenie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,3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15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06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Sala pobytu dziennego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1,4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05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8,7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0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+ pomieszczenie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4,2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0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Kuchenka terapeutyczn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9,9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07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Brudownik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,7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2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Jadalni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58,5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1/0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Hall wejściowy z wiatrołape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47,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1/19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3,4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1/2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6,1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27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Kuchnia wraz z zaplecze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28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Magazyn spożywcz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4,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1/29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Magazyn spożywcz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8.6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nr 2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spacing w:lineRule="auto" w:line="360"/>
        <w:jc w:val="both"/>
        <w:rPr/>
      </w:pPr>
      <w:r>
        <w:rPr/>
        <w:t>Struktura pomieszczeń w budynku socjalno-mieszkalnym – piętro</w:t>
      </w:r>
    </w:p>
    <w:tbl>
      <w:tblPr>
        <w:tblW w:w="93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9"/>
        <w:gridCol w:w="3382"/>
        <w:gridCol w:w="1781"/>
        <w:gridCol w:w="1919"/>
      </w:tblGrid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znaczenie pomieszczeni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mieszczeni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(m²)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2/0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Holl górn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3,3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2/3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rzedsionek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2/3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Schody 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1,7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0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alarni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7,6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0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„</w:t>
            </w:r>
            <w:r>
              <w:rPr/>
              <w:t>WC” z przedsionkiem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,6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0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4,3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05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9,1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06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1,7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2/07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7,3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08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5,6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09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6,2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0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9,5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8,5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mieszczenie do prania i susz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5,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3,7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„</w:t>
            </w:r>
            <w:r>
              <w:rPr/>
              <w:t>Brudownik”-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,9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5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6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rzedpokój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4.3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7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Gabinet med. pom. doraźnej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9.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8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2,5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19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1,9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0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0,2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K2/2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Komunikacj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9,0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5,7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rzedpokój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,5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3,1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5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2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2,4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6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terapii zajęciowej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9,1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7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rehabilitacji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7,5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8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0,6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29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Łazienka z „wc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1,3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30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19,6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P2/3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rPr/>
            </w:pPr>
            <w:r>
              <w:rPr/>
              <w:t>Pokój 3-osobowy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center"/>
              <w:rPr/>
            </w:pPr>
            <w:r>
              <w:rPr/>
              <w:t>22,4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3" w:leader="none"/>
        </w:tabs>
        <w:jc w:val="both"/>
        <w:rPr/>
      </w:pPr>
      <w:r>
        <w:rPr>
          <w:sz w:val="28"/>
        </w:rPr>
        <w:t xml:space="preserve">Koncepcja musi  zapewniać możliwość zamieszkania i obsługi w Domu Pomocy Społecznej w Ostrowie Filia w Tarnówku 80 mieszkańców obojga płci zgodnie z Rozporządzeniem Ministra Polityki Społecznej z dnia 19 października 2005 r. w sprawie domów pomocy społecznej ( Dz. U. z 2005 r. Nr 217 poz. 1837), poprzez adaptację w części istniejącej oraz rozbudowę istniejącego budynku socjalno-mieszkaniowego poprzez połączenie go z istniejącym budynkiem administracyjno- mieszkalnym za pomocą tzw. „plomby”. Aktualnie w miejscu w którym ma nastąpić rozbudowa obiektu zlokalizowany jest parking dla samochodów wraz z drogą dojazdową do niego. Koncepcje rozbudowy DPS w Ostrowie Filia w Tarnówku muszą być tak opracowane, aby w maksymalnej części wykorzystać istniejące pomieszczenia w istniejącym budynku socjalno-mieszkalnym i budynku administracyjno-mieszkalnym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3" w:leader="none"/>
        </w:tabs>
        <w:jc w:val="both"/>
        <w:rPr>
          <w:sz w:val="28"/>
        </w:rPr>
      </w:pPr>
      <w:r>
        <w:rPr>
          <w:sz w:val="28"/>
        </w:rPr>
        <w:t>W nowo projektowanej części budynku tzw. „plombie” należy  zaprojektować  następujące pomiesz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3" w:leader="none"/>
        </w:tabs>
        <w:rPr/>
      </w:pPr>
      <w:r>
        <w:rPr>
          <w:sz w:val="28"/>
        </w:rPr>
        <w:t>pokoje mieszkalne dla 50 osób, w tym:</w:t>
      </w:r>
    </w:p>
    <w:p>
      <w:pPr>
        <w:pStyle w:val="Normal"/>
        <w:tabs>
          <w:tab w:val="clear" w:pos="708"/>
          <w:tab w:val="left" w:pos="2363" w:leader="none"/>
        </w:tabs>
        <w:ind w:left="720" w:hanging="0"/>
        <w:rPr>
          <w:sz w:val="28"/>
        </w:rPr>
      </w:pPr>
      <w:r>
        <w:rPr>
          <w:sz w:val="28"/>
        </w:rPr>
        <w:t>-  6  pokoi trzyosobowych  o powierzchni min. 21 m²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-  16 pokoi dwuosobowych o powierzchni min. 16 m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koje powinny być zaprojektowane w kształcie kwadratu lub prostoką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la wszystkich pokoi  należy opracować plan ich  wyposażenia w mebl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ie z wymogami standardu. Przy czym liczba pokoi zaprojektowanych może ulec zmianie w zależności od przedstawionej koncepcji wykorzystania pomieszczeń w istniejącym budynku socjalno-mieszkalnym. Na parterze budynku należy zaplanować pokoje dla osób leżąc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13 pomieszczeń  „w-c” –  wszystkie pomieszczenia w-c  s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ystosowane dla osób niepełnosprawnych porusza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ię na  wózkach inwalidzkich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0  łazienek – wszystkie pomieszczenia łazienek są przystosowane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sób niepełnosprawnych poruszających się na wózkach inwalidzki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tym dwie łazienki powinny  posiadać wanny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3 pokoje dziennego pobytu - z tego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jeden o powierzchni min. 60 m²  na parterze, wraz z wyjściem na taras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d strony północno-zachodniej, dodatkowo obok tego pokoju należy   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planować łazienkę  dla  osób leżących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dwa pokoje dziennego pobytu o powierzchni min. 30 m²  każ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0" w:leader="none"/>
        </w:tabs>
        <w:jc w:val="both"/>
        <w:rPr>
          <w:sz w:val="28"/>
        </w:rPr>
      </w:pPr>
      <w:r>
        <w:rPr>
          <w:sz w:val="28"/>
        </w:rPr>
        <w:t>2 sale terapii zajęciowej po min. 40 m² z umywal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0" w:leader="none"/>
        </w:tabs>
        <w:jc w:val="both"/>
        <w:rPr>
          <w:sz w:val="28"/>
        </w:rPr>
      </w:pPr>
      <w:r>
        <w:rPr>
          <w:sz w:val="28"/>
        </w:rPr>
        <w:t>pomieszczenia do rehabilitacji w  skład których wchodzą;</w:t>
      </w:r>
    </w:p>
    <w:p>
      <w:pPr>
        <w:pStyle w:val="Normal"/>
        <w:tabs>
          <w:tab w:val="clear" w:pos="708"/>
          <w:tab w:val="left" w:pos="46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ala rehabilitacyjna (siłownia) o pow. min. 50 m² z wydzielonym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mieszczeniem dla rehabilitanta i magazynku  na podręczny sprzęt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habilitacyjny,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łazienka do hydromasażu znajdującej się obok sali rehabilitacyjnej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łączonych    drzwiami,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ala do masażu,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- pomieszczenie w-c 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szatnia dla mieszkań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rPr>
          <w:sz w:val="28"/>
        </w:rPr>
      </w:pPr>
      <w:r>
        <w:rPr>
          <w:sz w:val="28"/>
        </w:rPr>
        <w:t>kuchenkę pomocniczą – na piętrze przeznaczoną dla 10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lanować palarnię dla min. 20 mieszkańców przy nowo projektowanym wyjściu z budy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rojektować szatnię wraz z szafkami na buty dla mieszkańców przy  nowo zaprojektowanym wyjściu z budy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lanować przy nowo zaprojektowanym wyjściu pomieszczenie na wózki inwalidz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 zestandaryzowaną  część budynku socjalno-mieszkalnego ( kuchnia wraz z zapleczem, stołówka, magazyny spożywcze i gospodarcze dostosować do wymaganej liczby mieszkańców zgodnie z wymagań HACCP oraz innymi obowiązujących przepisów pra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rPr>
          <w:sz w:val="28"/>
        </w:rPr>
      </w:pPr>
      <w:r>
        <w:rPr>
          <w:sz w:val="28"/>
        </w:rPr>
        <w:t>zaprojektować zasilanie kuchni gazem propan-butan ze zbiorni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/>
      </w:pPr>
      <w:r>
        <w:rPr>
          <w:sz w:val="28"/>
        </w:rPr>
        <w:t>zaprojektować pomieszczenia socjalne dla pracowników składające się z szatni, pokoju socjalnego, łazienki z prysznicem oraz pomieszczenia „w-c”  zgodne z wymogami przepisów pra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/>
      </w:pPr>
      <w:r>
        <w:rPr>
          <w:sz w:val="28"/>
        </w:rPr>
        <w:t xml:space="preserve">w piwnicach projektowanego lub istniejącego obiektu zaplanować </w:t>
      </w:r>
      <w:r>
        <w:rPr>
          <w:sz w:val="28"/>
          <w:szCs w:val="28"/>
        </w:rPr>
        <w:t>pomieszczenia pralni i suszarni, tak aby pomieszczenia te spełniały prawem obowiązujące przepis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/>
      </w:pPr>
      <w:r>
        <w:rPr>
          <w:sz w:val="28"/>
          <w:szCs w:val="28"/>
        </w:rPr>
        <w:t xml:space="preserve">w nowo projektowanej części budynku ( na parterze lub piętrze) zaplanować pomieszczenie </w:t>
      </w:r>
      <w:r>
        <w:rPr>
          <w:sz w:val="28"/>
        </w:rPr>
        <w:t>pomocnicze do prania  i suszenia bielizny przez mieszkańców o pow. min. 20 m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w nowo projektowanej części budynku zaplanować pomieszczenie gospodarcze o pow. min. 20 m²  na środki czystości, pampersy, pościel </w:t>
      </w:r>
      <w:r>
        <w:rPr>
          <w:sz w:val="28"/>
          <w:szCs w:val="28"/>
        </w:rPr>
        <w:t>itp.  osobne pomieszczenie o pow. min. 10 m²  na sprzęt do sprzątania dla opiekunek oraz pomieszczenie o pow. min. 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la pokoj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w nowo projektowanej części budynku w piwnicy zaplanować pomieszczenie o pow. min. 20 m² na magazyn gospodarczy dla pokojowej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rPr>
          <w:sz w:val="28"/>
          <w:szCs w:val="28"/>
        </w:rPr>
      </w:pPr>
      <w:r>
        <w:rPr>
          <w:sz w:val="28"/>
          <w:szCs w:val="28"/>
        </w:rPr>
        <w:t>na każdej kondygnacji zaplanować pomieszczenia dla dyżurującej  załogi tzw. dyżur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lanować  wymianę drzwi do kaplicy znajdującej się w budynku socjalno-mieszkal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pomieszczenia funkcyjne domu  powinny  posiadać wewnętrzną łączność telefoniczn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pomieszczenia domu ( oprócz magazynów) powinny być wyposażone w gniazda telewiz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lanować poręcze  dla osób niepełnosprawnych na ciągach komuni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zmodernizować lub rozbudować istniejącą kotłownię olejową wraz z wymianą na nowe istniejące instalacje c. o. , ciepłej wody tak aby zapewnić odpowiednią ilość ciepła do ogrzewania pomieszczeń oraz ciepłej wody do mycia oraz zaplanować wymianę istniejącej instalacji cieplnej na n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Zaplanować nową sieć kanalizacyjną omijająca budynki i zmodernizować istniejącą przepompownię ścieków, dostosowując ją do zwiększonej liczby mieszkańców i pracowników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Zaplanować nowe przyłącze wody pitnej do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Zaplanować nową sieć zasilania obiektu w energię elektryczną ( sieć N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Zaplanować parking do samochodów przy bramie wjaz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/>
      </w:pPr>
      <w:r>
        <w:rPr>
          <w:sz w:val="28"/>
        </w:rPr>
        <w:t>Zaplanować nową bramę wjazdową i furtkę wejściową na teren nieruchomości otwierane z dyżurki, z wideofonem. Brama powinna umożliwić postój pojazdu przed nią bez stwarzania zagrożenia dla ruchu na drodze publicznej biegnącej do centrum Tarnów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Zaplanować dokończenie położenia kostki typu „Polbruk” na brakującej części dróg wewnętrznych i zaprojektowanym parkingu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Zaplanować jedno mieszkanie służbowe ( dwa pokoje z kuchnią i łazienką)  na piętrze  budynku pra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jc w:val="both"/>
        <w:rPr>
          <w:sz w:val="28"/>
        </w:rPr>
      </w:pPr>
      <w:r>
        <w:rPr>
          <w:sz w:val="28"/>
        </w:rPr>
        <w:t>Biura administracji domu pozostają w budynku administracyjno-mieszkalnym. Budynek ten powinien posiadać osobne wejście, ale musi posiadać połączenie komunikacyjne z budynkiem socjalno- mieszkalnym zapewniające osobom niepełnosprawnym na wózkach wjazd na parter budynku administracyjno-mieszkalnego, gdzie są planowane biura pracowników socjalnych. Budynek ten musi być zabezpieczony przed mieszkańcami po godzinach pracy administ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wyżej wymienionym budynku  zaplanować nową izolację dachu wraz z pokryciem papą termozgrzewalną.</w:t>
      </w:r>
    </w:p>
    <w:p>
      <w:pPr>
        <w:pStyle w:val="Normal"/>
        <w:tabs>
          <w:tab w:val="clear" w:pos="708"/>
          <w:tab w:val="left" w:pos="251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>
          <w:rFonts w:cs="Arial" w:ascii="Arial" w:hAnsi="Arial"/>
          <w:b/>
          <w:sz w:val="28"/>
        </w:rPr>
        <w:t>W</w:t>
      </w:r>
      <w:r>
        <w:rPr>
          <w:b/>
          <w:sz w:val="28"/>
        </w:rPr>
        <w:t>ykonanie kompletnej wielobranżowej dokumentacji projektowej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1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17" w:leader="none"/>
        </w:tabs>
        <w:jc w:val="both"/>
        <w:rPr>
          <w:sz w:val="28"/>
        </w:rPr>
      </w:pPr>
      <w:r>
        <w:rPr>
          <w:sz w:val="28"/>
        </w:rPr>
        <w:t>Wykonawca na podstawie przedstawionej  i uzgodnionej z  Zamawiającym  koncepcji opracuje do dnia 7 października 2008 roku kompletną wielobranżową dokumentację projektową. W skład wyżej wymienionej dokumentacji wchodzić będ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jc w:val="both"/>
        <w:rPr/>
      </w:pPr>
      <w:r>
        <w:rPr>
          <w:sz w:val="28"/>
        </w:rPr>
        <w:t>Projekt budowlany ( w wersji papierowej 5 egzemplarzy i w wersji elektronicznej</w:t>
      </w:r>
      <w:r>
        <w:rPr>
          <w:color w:val="FF0000"/>
          <w:sz w:val="28"/>
        </w:rPr>
        <w:t xml:space="preserve"> </w:t>
      </w:r>
      <w:r>
        <w:rPr>
          <w:sz w:val="28"/>
        </w:rPr>
        <w:t>2 egzemplarze),  spełniający wymagania „Rozporządzenia Ministra Infrastruktury z dnia 3 lipca 2003 roku w sprawie szczegółowego zakresu i formy projektu budowlanego” ( Dz. U. z 2003 r., Nr 120, poz. 1133)z wymaganymi uzgodnieniami i opiniami, gotowy i kompletny do złożenia w celu uzyskania pozwolenia na budow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  <w:t xml:space="preserve">Projekty wykonawcze 5 egzemplarzy wraz ze wszystkimi branżami,  zgodnie z Rozporządzeniem Ministra Infrastruktury z dnia 2 września 2004 r.  w sprawie szczegółowego zakresu i formy dokumentacji projektowej, specyfikacji technicznych wykonania i odbioru robót budowlanych oraz programu funkcjonalno-użytkowego (Dz. U. 2004 r. Nr 202, poz. 2072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  <w:t>Opracowanie przedmiarów robót w rozbiciu na poszczególne branże - 2 egzempla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  <w:t>Kosztorys inwestorski 2 egz. opracowany na zasadach określonych w rozporządzeniu ministra infrastruktury z dnia 18 maja 2004 r. w sprawie metod i podstaw sporządzenia kosztorysu inwestorskiego, obliczania planowanych kosztów prac projektowych oraz planowanych kosztów robót budowlanych określonych w programie funkcjonalno-użytkowym (Dz. U. 2004 nr 130, poz. 138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  <w:t>Specyfikacja techniczna wykonania i odbioru robót 2  egzemplarze  zgodnie z Rozporządzeniem Ministra Infrastruktury z dnia 2 września 2004 roku w sprawie szczegółowego zakresu i formy dokumentacji projektowej, specyfikacji technicznych wykonania i odbioru robót budowlanych oraz programu funkcjonalno-użytkowego (Dz. U. 2004 r. Nr 202, poz. 2072). Kosztorys inwestorski powinien być wykonany w okresie ostatnich 30 dni przed terminem przekazania dokumentacji projektowo-kosztorysowej zamawiającemu, z uwzględnieniem aktualnych cen ryn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rPr>
          <w:sz w:val="28"/>
        </w:rPr>
      </w:pPr>
      <w:r>
        <w:rPr>
          <w:sz w:val="28"/>
        </w:rPr>
        <w:t>Informacje dotyczące bezpieczeństwa i ochrony zdrowia – 5 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  <w:t xml:space="preserve">Opracowanie specyfikacji technicznych wykonania i odbioru robót (wszystkie branże) - 2 szt. zgodnie z z Rozporządzeniem Ministra Infrastruktury z dnia 2 września 2004 r.  w sprawie szczegółowego zakresu i formy dokumentacji projektowej, specyfikacji technicznych wykonania i odbioru robót budowlanych oraz programu funkcjonalno-użytkowego (Dz. U. 2004 r. Nr 202, poz. 2072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  <w:t>Ekspertyzy i badania a także niezbędne wystąpienia konieczne dla realizacji inwesty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Inwentaryzacja budowlana i instalacyjna w zakresie niezbędnym do celów adaptacyjnych obiektów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8"/>
        </w:rPr>
        <w:t>istniejącego Domu Pomocy Społecznej w Ostrowie Filia w Tarnów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Zamawiający udzieli Wykonawcy pełnomocnictwa do występowania w jego imieniu ( w imieniu zamawiającego) przed organami administracji samorządowej w zakresie rzeczowym wynikającym z projektowania, a wykonawca kopią pism i wniosków będzie powiadamiał Zamawiającego o swoich wystąpieniach oraz niezwłocznie będzie przekazywał kopie otrzymanych postanowień i decyzji dotyczących:</w:t>
      </w:r>
    </w:p>
    <w:p>
      <w:pPr>
        <w:pStyle w:val="Normal"/>
        <w:tabs>
          <w:tab w:val="clear" w:pos="708"/>
          <w:tab w:val="left" w:pos="2800" w:leader="none"/>
        </w:tabs>
        <w:ind w:left="283" w:hanging="0"/>
        <w:rPr>
          <w:sz w:val="28"/>
        </w:rPr>
      </w:pPr>
      <w:r>
        <w:rPr>
          <w:sz w:val="28"/>
        </w:rPr>
        <w:t>a) decyzji o ustaleniu lokalizacji inwestycji celu publicznego,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rPr/>
      </w:pPr>
      <w:r>
        <w:rPr>
          <w:sz w:val="28"/>
          <w:szCs w:val="28"/>
        </w:rPr>
        <w:t>b) innych</w:t>
      </w:r>
      <w:r>
        <w:rPr>
          <w:sz w:val="28"/>
        </w:rPr>
        <w:t xml:space="preserve"> uzgodnień, co do których niezbędne jest również ustosunkowanie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ę Zamawiającego (Inwestora) do zawartych ustaleń i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W ramach niniejszego zamówienia Wykonawca zobowiązany jest również   do: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rPr>
          <w:sz w:val="28"/>
        </w:rPr>
      </w:pPr>
      <w:r>
        <w:rPr>
          <w:sz w:val="28"/>
        </w:rPr>
        <w:t>a) uzyskania niezbędnych decyzji, warunków, uzgodnień łącznie z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zwoleniem na budowę, 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rPr/>
      </w:pPr>
      <w:r>
        <w:rPr>
          <w:sz w:val="28"/>
        </w:rPr>
        <w:t>b) uzyskania wypisów z rejestru gruntów, map do celów projek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Obowiązki Wykonawcy na etapie opracowywania dokumentacji projektowej: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>
          <w:sz w:val="28"/>
        </w:rPr>
      </w:pPr>
      <w:r>
        <w:rPr>
          <w:sz w:val="28"/>
        </w:rPr>
        <w:t>a) pisemne uzgadnianie z zamawiającym wstępnej fazy rozwiązań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jektowych,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b) do dnia 7 czerwca 2008 r. przedstawić Zamawiającemu trzy koncepcje 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rozbudowy domu, 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>
          <w:sz w:val="28"/>
        </w:rPr>
      </w:pPr>
      <w:r>
        <w:rPr>
          <w:sz w:val="28"/>
        </w:rPr>
        <w:t>c) zorganizowanie minimum raz w miesiącu spotkań roboczych z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amawiającym na etapie sporządzania dokumentacji projektowej w celu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mówienia przyjętych rozwiązań projektowych, które muszą zakończyć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ę protokołami podpisanym przez obie strony.</w:t>
      </w:r>
    </w:p>
    <w:p>
      <w:pPr>
        <w:pStyle w:val="Normal"/>
        <w:tabs>
          <w:tab w:val="clear" w:pos="708"/>
          <w:tab w:val="left" w:pos="2440" w:leader="none"/>
        </w:tabs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ab/>
        <w:t>Opracowana dokumentacja projektowa wraz z pozwoleniem na budowę pozwoli Zamawiającemu do ogłoszenia przetargu nieograniczonego na roboty budowlane zgodnie z przepisami ustawy Prawo zamówień publicznych. W związku z faktem, iż dokumentacja projektowa jest opisem przedmiotu zamówienia należy ją sporządzić zgodnie z art. 29-31 ustawy Prawo zamówień publicznych (Wykonawca nie może wskazywać w treści dokumentacji nazw producentów, chyba że jest niemożliwe opisanie przedmiotu w inny sposób to należy dodać wyrażenia „lub równoważne” oraz opisać tą równoważność).  Zamawiający wymaga sporządzenia i przekazania pełnej dokumentacji łącznie z uzgodnieniami, mapami, przedmiarami itp. ( z wyjątkiem kosztorysów inwestorskich) również w wersji elektronicznej, celem zamieszczenia jej w postępowaniu na roboty budowlane na stronie internetowej jako części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1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ermin wykonania zamówienia</w:t>
      </w:r>
    </w:p>
    <w:p>
      <w:pPr>
        <w:pStyle w:val="Normal"/>
        <w:tabs>
          <w:tab w:val="clear" w:pos="708"/>
          <w:tab w:val="left" w:pos="2080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</w:rPr>
      </w:pPr>
      <w:r>
        <w:rPr>
          <w:sz w:val="28"/>
        </w:rPr>
        <w:t>Termin wykonania kompletnej wielobranżowej dokumentacji projektowej  określonej w rozdziale III  (wraz z  uzyskaniem pozwolenia na budowę) do dnia 7 października 2008 rok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6" w:leader="none"/>
        </w:tabs>
        <w:jc w:val="both"/>
        <w:rPr>
          <w:sz w:val="28"/>
        </w:rPr>
      </w:pPr>
      <w:r>
        <w:rPr>
          <w:sz w:val="28"/>
        </w:rPr>
        <w:t>W postępowaniu mogą brać udział Wykonawcy, którzy spełniają warunki  i</w:t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magania </w:t>
      </w:r>
      <w:r>
        <w:rPr>
          <w:b/>
          <w:sz w:val="28"/>
        </w:rPr>
        <w:t xml:space="preserve"> </w:t>
      </w:r>
      <w:r>
        <w:rPr>
          <w:sz w:val="28"/>
        </w:rPr>
        <w:t>określone w Specyfikacji Istotnych Warunków zamówienia oraz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art. 22 ust. 1 ustawy z dnia 29 stycznia 2004 roku  Prawo zamówień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ublicznych (Dz. U. z 2007 r.  Nr 223, poz. 1655, z późn. zm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3" w:leader="none"/>
        </w:tabs>
        <w:jc w:val="both"/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3" w:leader="none"/>
        </w:tabs>
        <w:jc w:val="both"/>
        <w:rPr>
          <w:sz w:val="28"/>
        </w:rPr>
      </w:pPr>
      <w:r>
        <w:rPr>
          <w:sz w:val="28"/>
        </w:rPr>
        <w:t>posiadają niezbędną wiedzę i doświadczenie oraz potencjał techniczny, a także dysponują osobami zdolnymi 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ciągu ostatnich trzech lat przed dniem wszczęcia postępowania o zamówienie publiczne, a jeżeli okres prowadzenia działalności jest krótszy to w tym okresie wykonał co najmniej jedną usługę dotyczącą opracowania dokumentacji  projektowo-kosztorysowej, odpowiadającą swoim rodzajem i wartością usługom stanowiącym przedmiot zamówienia z podaniem ich wartości, przedmiotu, dat wykonania i odbior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3" w:leader="none"/>
        </w:tabs>
        <w:jc w:val="both"/>
        <w:rPr>
          <w:sz w:val="28"/>
        </w:rPr>
      </w:pPr>
      <w:r>
        <w:rPr>
          <w:sz w:val="28"/>
        </w:rPr>
        <w:t>dysponują osobami zdolnymi do wykonania zamówienia, legitymującymi się uprawnieniami budowlanymi do projektowania w specjalności wynikającej  z zakresu przedmiotu zamówienia, wymaganymi przepisami ustawy z dnia 7 lipca 1994 r. Prawo budowlane ( Dz. U. z 2006 r. Nr 156 poz. 1118 z późn. zm.) oraz zaświadczeniem o wpisie na listę  właściwej zawodowej izby, zgodnie z ustawą z dnia 7 lipca 1994 roku – Prawo budowlane oraz ustawą z dnia 15 grudnia 2000 r. o samorządach zawodowych architektów, inżynierów budownictwa oraz urbanistów (Dz.U. z 2001 r. Nr 5, poz. 42 z późn.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380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2. W postępowaniu mogą wziąć udział Wykonawcy nie wykluczeni na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ie art.  24  ustawy z dnia 29 stycznia 2004 roku Prawo zamówień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blicznych (Dz. U. z 2007 r.  Nr 223, poz. 1655, z późn. zm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zapoznanie się oferenta ze wszystkimi wymaganiami określonymi w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złożenie tylko jednej ważnej oferty cenowej (zgodnej z wymaganiami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WZ) wraz z wymaganymi dokumentami i spełnienie przez oferenta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magań określonych w art. 22 i 24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awo zamówień publicznych (Dz. U. z 2007 r.  Nr 223, poz. 1655, z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óźn. zm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4. Zamawiający oceni spełnienie warunków wymienionych w niniejszym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zdziale na podstawie analizy złożonych wraz z  ofertą przez Wykonawcę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świadczeń i dokumentów zawierających wymagane informacje i treści oraz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formalnie poprawio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5. Oceny spełnienia warunków dokona komisja przetargowa powołana do oceny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Ocena spełnienia warunków będzie dokonywana na zasadzie: spełnia/nie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łnia tj. na podstawie analizy załączonych dokumentów i oświadczeń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. Informacja o oświadczeniach i dokumentach, jakie maja dostarczyć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konawcy w celu potwierdzenia spełnienia warunków udziału w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Na potwierdzenie spełnienia warunków zawartych w rozdziale V, Zamawiający wymaga złożenia do oferty następujących oświadczeń i dokumentów (</w:t>
      </w:r>
      <w:r>
        <w:rPr>
          <w:b/>
          <w:sz w:val="28"/>
        </w:rPr>
        <w:t>celowym jest, aby dokumenty ułożyć według następującej kolejności)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jc w:val="both"/>
        <w:rPr/>
      </w:pPr>
      <w:r>
        <w:rPr>
          <w:sz w:val="28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bCs/>
          <w:sz w:val="28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rPr>
          <w:sz w:val="28"/>
        </w:rPr>
      </w:pPr>
      <w:r>
        <w:rPr>
          <w:sz w:val="28"/>
        </w:rPr>
        <w:t xml:space="preserve">kserokopia nadania numeru identyfikacji podatk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rPr>
          <w:sz w:val="28"/>
        </w:rPr>
      </w:pPr>
      <w:r>
        <w:rPr>
          <w:sz w:val="28"/>
        </w:rPr>
        <w:t>kserokopia REG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rPr>
          <w:sz w:val="28"/>
        </w:rPr>
      </w:pPr>
      <w:r>
        <w:rPr>
          <w:sz w:val="28"/>
        </w:rPr>
        <w:t>Oświadczenie o spełnianiu warunków z art. 22.ust. 1 pkt 1-3 ustawy – załącznik nr 2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rPr>
          <w:sz w:val="28"/>
        </w:rPr>
      </w:pPr>
      <w:r>
        <w:rPr>
          <w:sz w:val="28"/>
        </w:rPr>
        <w:t>Oświadczenie o nie podleganiu wykluczeniu z art. 24 ust. 1 i 2 ustawy – załącznik nr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jc w:val="both"/>
        <w:rPr/>
      </w:pPr>
      <w:r>
        <w:rPr>
          <w:sz w:val="28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a zdrowotne lub społeczne,</w:t>
      </w:r>
      <w:r>
        <w:rPr>
          <w:sz w:val="28"/>
          <w:szCs w:val="28"/>
        </w:rPr>
        <w:t xml:space="preserve"> lub zaświadczenie, że uzyskał przewidziane prawem zwolnienie, odroczenie lub rozłożenie na raty zaległych płatności lub wstrzymanie w całości wykonania decyzji właściwego organu- wystawione nie wcześniej niż 3 m-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jc w:val="both"/>
        <w:rPr/>
      </w:pPr>
      <w:r>
        <w:rPr>
          <w:sz w:val="28"/>
        </w:rPr>
        <w:t>Wykaz wykonanych w ciągu ostatnich trzech  lat przed  dniem wszczęcia postępowania o zamówienie publiczne dokumentacji projektowych dotyczących przebudowy obiektów użyteczności publicznych odpowiadających swoim rodzajem i wartością usługom stanowiącym przedmiot zamówienia z podaniem ich wartości</w:t>
      </w:r>
      <w:r>
        <w:rPr>
          <w:rFonts w:cs="Arial" w:ascii="Arial" w:hAnsi="Arial"/>
          <w:b/>
          <w:color w:val="00FF00"/>
          <w:sz w:val="28"/>
        </w:rPr>
        <w:t xml:space="preserve"> </w:t>
      </w:r>
      <w:r>
        <w:rPr>
          <w:sz w:val="28"/>
        </w:rPr>
        <w:t>, dat wykonania oraz zamawiających – w załączniku nr 4 do SIWZ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1" w:leader="none"/>
        </w:tabs>
        <w:rPr>
          <w:sz w:val="28"/>
        </w:rPr>
      </w:pPr>
      <w:r>
        <w:rPr>
          <w:sz w:val="28"/>
        </w:rPr>
        <w:t xml:space="preserve">Kopie dokumentów potwierdzających ( referencje, protokóły odbioru dokumentacji), ze prace wskazane w załączniku nr 4 do SIWZ zostały wykonane przez Wykonawcę należy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Wykaz osób uczestniczących w wykonaniu przedmiotowego zamówienia – </w:t>
      </w:r>
    </w:p>
    <w:p>
      <w:pPr>
        <w:pStyle w:val="Normal"/>
        <w:tabs>
          <w:tab w:val="clear" w:pos="708"/>
          <w:tab w:val="left" w:pos="33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łącznik nr 5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 uprawnienia zawodowe i członkostwo we właściwej izbie zawodowej osób wykazanych w załączniku nr 5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łnomocnictwo do reprezentowania uczestnika postępowania, jeżeli osoba (osoby) reprezentująca nie została wskazana do reprezentacji we właściwym rejestrze lub zaświadczeniu o wpisie do ewidencji działalności gospodarczej. W przypadku udzielenia pełnomocnictwa wymagana jest forma i rodzaj pełnomocnictwa do poszczególnych czyn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jc w:val="both"/>
        <w:rPr>
          <w:sz w:val="28"/>
        </w:rPr>
      </w:pPr>
      <w:r>
        <w:rPr>
          <w:sz w:val="28"/>
        </w:rPr>
        <w:t>Wypełniony formularz oferty przetargowej- stanowiący załącznik nr 1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1" w:leader="none"/>
        </w:tabs>
        <w:jc w:val="both"/>
        <w:rPr>
          <w:sz w:val="28"/>
        </w:rPr>
      </w:pPr>
      <w:r>
        <w:rPr>
          <w:sz w:val="28"/>
        </w:rPr>
        <w:t>Zobowiązanie do wniesienia zabezpieczenia należytego wykonania umowy</w:t>
      </w:r>
    </w:p>
    <w:p>
      <w:pPr>
        <w:pStyle w:val="Normal"/>
        <w:tabs>
          <w:tab w:val="clear" w:pos="708"/>
          <w:tab w:val="left" w:pos="3671" w:leader="none"/>
        </w:tabs>
        <w:ind w:left="360" w:hanging="0"/>
        <w:jc w:val="both"/>
        <w:rPr/>
      </w:pPr>
      <w:r>
        <w:rPr>
          <w:sz w:val="28"/>
        </w:rPr>
        <w:t>( załącznik nr 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1" w:leader="none"/>
        </w:tabs>
        <w:jc w:val="both"/>
        <w:rPr/>
      </w:pPr>
      <w:r>
        <w:rPr>
          <w:sz w:val="28"/>
        </w:rPr>
        <w:t>Zaświadczenie z przeprowadzonej wizji lokalnej potwierdzone przez Zamawiającego ( załącznik nr 9).</w:t>
      </w:r>
    </w:p>
    <w:p>
      <w:pPr>
        <w:pStyle w:val="Normal"/>
        <w:tabs>
          <w:tab w:val="clear" w:pos="708"/>
          <w:tab w:val="left" w:pos="2951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szystkie 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. Termin związania ofertą</w:t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sz w:val="28"/>
        </w:rPr>
      </w:pPr>
      <w:r>
        <w:rPr>
          <w:sz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79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I. Sposób przygotowania oferty</w:t>
      </w:r>
    </w:p>
    <w:p>
      <w:pPr>
        <w:pStyle w:val="Normal"/>
        <w:tabs>
          <w:tab w:val="clear" w:pos="708"/>
          <w:tab w:val="left" w:pos="1571" w:leader="none"/>
        </w:tabs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80" w:leader="none"/>
        </w:tabs>
        <w:jc w:val="both"/>
        <w:rPr>
          <w:sz w:val="28"/>
        </w:rPr>
      </w:pPr>
      <w:r>
        <w:rPr>
          <w:sz w:val="28"/>
        </w:rPr>
        <w:t>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okumenty wymagane w pkt VI.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pełniony druk „Ofert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80" w:leader="none"/>
        </w:tabs>
        <w:jc w:val="both"/>
        <w:rPr>
          <w:sz w:val="28"/>
        </w:rPr>
      </w:pPr>
      <w:r>
        <w:rPr>
          <w:sz w:val="28"/>
        </w:rPr>
        <w:t>Ofertę należy przygotować w następujący sposób:</w:t>
      </w:r>
    </w:p>
    <w:p>
      <w:pPr>
        <w:pStyle w:val="Normal"/>
        <w:tabs>
          <w:tab w:val="clear" w:pos="708"/>
          <w:tab w:val="left" w:pos="360" w:leader="none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480" w:leader="none"/>
        </w:tabs>
        <w:jc w:val="both"/>
        <w:rPr>
          <w:sz w:val="28"/>
        </w:rPr>
      </w:pPr>
      <w:r>
        <w:rPr>
          <w:sz w:val="28"/>
        </w:rPr>
        <w:t xml:space="preserve">Wykonawca zamieszcza ofertę w dwóch kopertach oznaczonych nazwą i adresem Zamawiającego oraz opisanych w następujący sposób:  </w:t>
      </w:r>
    </w:p>
    <w:p>
      <w:pPr>
        <w:pStyle w:val="Normal"/>
        <w:tabs>
          <w:tab w:val="clear" w:pos="708"/>
          <w:tab w:val="left" w:pos="1801" w:leader="none"/>
          <w:tab w:val="left" w:pos="4561" w:leader="none"/>
        </w:tabs>
        <w:ind w:left="1441" w:hanging="0"/>
        <w:jc w:val="center"/>
        <w:rPr/>
      </w:pPr>
      <w:r>
        <w:rPr>
          <w:sz w:val="28"/>
        </w:rPr>
        <w:t>„</w:t>
      </w:r>
      <w:r>
        <w:rPr>
          <w:i/>
          <w:sz w:val="28"/>
        </w:rPr>
        <w:t>Oferta – przetarg nieograniczony na opracowanie kompletnej dokumentacji projektowej dotyczącej rozbudowy  Domu Pomocy Społecznej w Ostrowie Filia w  Tarnówku”.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1441" w:hanging="0"/>
        <w:jc w:val="center"/>
        <w:rPr/>
      </w:pPr>
      <w:r>
        <w:rPr>
          <w:i/>
          <w:sz w:val="28"/>
        </w:rPr>
        <w:t>NIE OTWIERAĆ  przed 28 kwietnia 2008 roku do godz. 10</w:t>
      </w:r>
      <w:r>
        <w:rPr>
          <w:i/>
          <w:sz w:val="28"/>
          <w:vertAlign w:val="superscript"/>
        </w:rPr>
        <w:t>15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36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wewnętrznej kopercie należy dodatkowo podać nazwę i adres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36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y, by umożliwić zwrot nie otwartej koperty w przypadku</w:t>
      </w:r>
    </w:p>
    <w:p>
      <w:pPr>
        <w:pStyle w:val="Normal"/>
        <w:tabs>
          <w:tab w:val="clear" w:pos="708"/>
          <w:tab w:val="left" w:pos="1441" w:leader="none"/>
          <w:tab w:val="left" w:pos="4201" w:leader="none"/>
        </w:tabs>
        <w:ind w:left="36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starczenia jej Zamawiającemu po termi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7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szelkie poprawki powinny być podpisane przez osobę uprawnioną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7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kumenty sporządzone przez Wykonawcę powinny być podpisane przez osobę uprawnioną oraz zawierać datę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ferta powinna być </w:t>
      </w:r>
      <w:r>
        <w:rPr>
          <w:sz w:val="28"/>
        </w:rPr>
        <w:t>napisać ofertę w języku polski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7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szystkie kartki oferty celowym jest ponumerować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7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pie dokumentów muszą być potwierdzone „za zgodność z</w:t>
      </w:r>
    </w:p>
    <w:p>
      <w:pPr>
        <w:pStyle w:val="Normal"/>
        <w:tabs>
          <w:tab w:val="clear" w:pos="708"/>
          <w:tab w:val="left" w:pos="1440" w:leader="none"/>
          <w:tab w:val="left" w:pos="4200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  <w:t>Ofertę można wycofać tylko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  <w:t>Zamawiający nie przewiduje zwrotu kosztów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tabs>
          <w:tab w:val="clear" w:pos="708"/>
          <w:tab w:val="left" w:pos="1801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Oferty należy składać do 28 kwietnia 2008 roku do godziny 10.00 w siedzibie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/>
      </w:pPr>
      <w:r>
        <w:rPr>
          <w:sz w:val="28"/>
        </w:rPr>
        <w:t>Domu Pomocy Społecznej w Ostrowie, Filia w Tarnówku, Tarnówko 2,     88-121 Chełmce, pomieszczenie kas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3" w:leader="none"/>
        </w:tabs>
        <w:jc w:val="both"/>
        <w:rPr/>
      </w:pPr>
      <w:r>
        <w:rPr>
          <w:sz w:val="28"/>
        </w:rPr>
        <w:t>Komisyjne otwarcie ofert nastąpi  28 kwietnia 2008 roku  o godzinie  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w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/>
      </w:pPr>
      <w:r>
        <w:rPr>
          <w:sz w:val="28"/>
        </w:rPr>
        <w:t>siedzibie Domu Pomocy Społecznej w Ostrowie, Filia w Tarnówku, Tarnówko 2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3. Otwarcie ofert jest jaw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Podczas otwarcia ofert, Zamawiający poda nazwy i adresy Wykonawców, a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</w:rPr>
      </w:pPr>
      <w:r>
        <w:rPr>
          <w:sz w:val="28"/>
        </w:rPr>
        <w:t>także informacje dotyczące c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W przypadku gdyby Wykonawca nie był obecny przy otwarciu ofert, na jego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</w:rPr>
      </w:pPr>
      <w:r>
        <w:rPr>
          <w:sz w:val="28"/>
        </w:rPr>
        <w:t>wniosek Zamawiający niezwłocznie prześle informacje, o których mowa w pkt. 4-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Ofertę wniesiona po terminie, zwraca się bez otwierania, po upływie terminu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</w:rPr>
      </w:pPr>
      <w:r>
        <w:rPr>
          <w:sz w:val="28"/>
        </w:rPr>
        <w:t>przewidzianego na wniesienie protes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W toku badania i oceny złożonych ofert, Zamawiający może żądać od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</w:rPr>
      </w:pPr>
      <w:r>
        <w:rPr>
          <w:sz w:val="28"/>
        </w:rPr>
        <w:t>Wykonawców udzielenia wyjaśnień dotyczących treści złożonych przez nich ofert.</w:t>
      </w:r>
    </w:p>
    <w:p>
      <w:pPr>
        <w:pStyle w:val="Normal"/>
        <w:tabs>
          <w:tab w:val="clear" w:pos="708"/>
          <w:tab w:val="left" w:pos="2209" w:leader="none"/>
        </w:tabs>
        <w:ind w:left="21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9" w:leader="none"/>
        </w:tabs>
        <w:ind w:left="2161" w:hanging="0"/>
        <w:jc w:val="both"/>
        <w:rPr>
          <w:b/>
          <w:b/>
          <w:sz w:val="28"/>
        </w:rPr>
      </w:pPr>
      <w:r>
        <w:rPr>
          <w:b/>
          <w:sz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 przewiduje się wniesienia wadium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. Opis kryteriów, którymi Zamawiający będzie kierował się prz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borze oferty, wraz z podaniem znaczenia tego kryterium oraz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posobu oceny ofert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 xml:space="preserve">Złożone oferty będą rozpatrywane przez Zamawiającego przy zastosowaniu następującego kryterium: 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cena brutto  za wykonanie całości zamówienia – 100 %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Cenę oferty należy podać w złotych polskich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rzyznane punkty za podaną przez każdego oferenta cenę będą liczone w następujący sposób:  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czba punktów =   ( C min./C of. ) x 100 %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>gdzie :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min.- najniższa cena spośród wszystkich ofert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of. - cena podana w ofercie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81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1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3"/>
          <w:numId w:val="35"/>
        </w:numPr>
        <w:rPr>
          <w:b/>
          <w:b/>
          <w:sz w:val="28"/>
        </w:rPr>
      </w:pPr>
      <w:r>
        <w:rPr>
          <w:b/>
          <w:sz w:val="28"/>
        </w:rPr>
        <w:t>Istotne dla stron postanowienia</w:t>
      </w:r>
    </w:p>
    <w:p>
      <w:pPr>
        <w:pStyle w:val="Normal"/>
        <w:ind w:left="36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pozycję umowy zawiera załącznik nr 6 do SIWZ.</w:t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II. Wymagania dotyczące zabezpieczenia należytego wykonania umowy</w:t>
      </w:r>
    </w:p>
    <w:p>
      <w:pPr>
        <w:pStyle w:val="Normal"/>
        <w:tabs>
          <w:tab w:val="clear" w:pos="708"/>
          <w:tab w:val="left" w:pos="2092" w:leader="none"/>
        </w:tabs>
        <w:ind w:left="283" w:hanging="0"/>
        <w:jc w:val="center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wnieść zabezpieczenie należytego wykonania umowy w wysokości 5 % ceny ofer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bezpieczenie wnosi się w jednej lub kilku następujących formach:</w:t>
      </w:r>
    </w:p>
    <w:p>
      <w:pPr>
        <w:pStyle w:val="Normal"/>
        <w:tabs>
          <w:tab w:val="clear" w:pos="708"/>
          <w:tab w:val="left" w:pos="1372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pieniądzu,</w:t>
      </w:r>
    </w:p>
    <w:p>
      <w:pPr>
        <w:pStyle w:val="Normal"/>
        <w:tabs>
          <w:tab w:val="clear" w:pos="708"/>
          <w:tab w:val="left" w:pos="108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poręczeniach bankowych lub poręczeniach spółdzielczej kasy</w:t>
      </w:r>
    </w:p>
    <w:p>
      <w:pPr>
        <w:pStyle w:val="Normal"/>
        <w:tabs>
          <w:tab w:val="clear" w:pos="708"/>
          <w:tab w:val="left" w:pos="108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zczędnościowo-kredytowej, z tym, że zobowiązanie z kasy</w:t>
      </w:r>
    </w:p>
    <w:p>
      <w:pPr>
        <w:pStyle w:val="Normal"/>
        <w:tabs>
          <w:tab w:val="clear" w:pos="708"/>
          <w:tab w:val="left" w:pos="1089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zawsze zobowiązaniem pienięż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55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gwarancjach ban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55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gwarancjach ubezpieczeniowych,</w:t>
      </w:r>
    </w:p>
    <w:p>
      <w:pPr>
        <w:pStyle w:val="Normal"/>
        <w:tabs>
          <w:tab w:val="clear" w:pos="708"/>
          <w:tab w:val="left" w:pos="80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e) poręczeniach udzielanych przez podmioty, o których mowa w</w:t>
      </w:r>
    </w:p>
    <w:p>
      <w:pPr>
        <w:pStyle w:val="Normal"/>
        <w:tabs>
          <w:tab w:val="clear" w:pos="708"/>
          <w:tab w:val="left" w:pos="80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6b ust. 5 pkt 2 ustawy z dnia 19 listopada 2000 r. o</w:t>
      </w:r>
    </w:p>
    <w:p>
      <w:pPr>
        <w:pStyle w:val="Normal"/>
        <w:tabs>
          <w:tab w:val="clear" w:pos="708"/>
          <w:tab w:val="left" w:pos="806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tworzeniu Polskiej Agencji Rozwoju Przedsiębiorcz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rakcie realizacji umowy Wykonawca może dokonać zmiany formy zabezpieczenia na jedną lub kilka form, o których  mowa w pkt 2. 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zwraca zabezpieczenie w terminie 30 dni od dnia wykonania zamówienia i uznania przez Zamawiającego za należycie wykonane. Kwota pozostawiona na zabezpieczenie roszczeń z tytułu rękojmi za wady lub gwarancji jakości nie może przekraczać 30 % wysokości  zabezpieczenia i jest zwracana nie później niż w 15 dniu po upływie okresu rękojmi za wady lub gwarancji jakości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V.  Zamawiający nie przewiduje aukcji elektronicznej.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V. Ogłoszenie wyników przetargu</w:t>
      </w:r>
    </w:p>
    <w:p>
      <w:pPr>
        <w:pStyle w:val="Normal"/>
        <w:tabs>
          <w:tab w:val="clear" w:pos="708"/>
          <w:tab w:val="left" w:pos="1655" w:leader="none"/>
        </w:tabs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>
          <w:sz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3">
        <w:r>
          <w:rPr>
            <w:rStyle w:val="InternetLink"/>
            <w:color w:val="000000"/>
            <w:sz w:val="28"/>
          </w:rPr>
          <w:t>www.bip.inowroclaw.powiat.pl</w:t>
        </w:r>
      </w:hyperlink>
      <w:r>
        <w:rPr>
          <w:sz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V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1. Środki ochrony prawnej określa dział VI, rozdziały 1-4 (art. 179-198) ustawy z dnia 29 stycznia 2004 roku Prawo zamówień publicznych (Dz. U. z 2007 r.  Nr 223, poz. 1655, z późn. zm)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2. Protest wnosi się w terminie 7 dni od dnia, w którym wykonawca powziął lub 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3. Wniesienie protestu jest dopuszczalne tylko przed zawarciem umowy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4. 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5. Protest powinien wskazywać oprotestowaną czynność lub zaniechanie Zamawiającego, 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1 – Formularz „Oferta”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2 – Wzór oświadczenia w trybie art. 22 ust. 1 pkt. 1-3 ustawy Prawo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mówień publicznych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3 – Wzór oświadczenia w trybie art. 24 ust. 1 pkt. 1-9 ustawy Prawo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mówień publicznych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4 – Wykaz zadań zgodnych z wymogami zawartymi w SIWZ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5 – Wykaz osób uczestniczących w wykonaniu zamówienia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6 – Projekt umowy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7 – Mapa nieruchomości w skali 1: 500,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Nr 8 -  Zobowiązanie do wniesienia zabezpieczenia,</w:t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>
          <w:sz w:val="28"/>
        </w:rPr>
        <w:t xml:space="preserve">Nr 9 – Zaświadczenie z przeprowadzonej wizji lokalnej </w:t>
      </w:r>
      <w:r>
        <w:rPr>
          <w:sz w:val="28"/>
          <w:szCs w:val="28"/>
        </w:rPr>
        <w:t xml:space="preserve">w DPS Ostrowo Filia w 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arnówku.</w:t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tabs>
          <w:tab w:val="clear" w:pos="708"/>
          <w:tab w:val="left" w:pos="137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</w:rPr>
      </w:pPr>
      <w:r>
        <w:rPr>
          <w:sz w:val="28"/>
        </w:rPr>
        <w:t>(nazwa Wykonawcy)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OFERTA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amawiającego</w:t>
      </w:r>
    </w:p>
    <w:p>
      <w:pPr>
        <w:pStyle w:val="Normal"/>
        <w:tabs>
          <w:tab w:val="clear" w:pos="708"/>
          <w:tab w:val="left" w:pos="1372" w:leader="none"/>
        </w:tabs>
        <w:jc w:val="center"/>
        <w:rPr/>
      </w:pPr>
      <w:r>
        <w:rPr>
          <w:b/>
          <w:sz w:val="32"/>
          <w:szCs w:val="32"/>
        </w:rPr>
        <w:t>Dom Pomocy Społeczne</w:t>
      </w:r>
      <w:r>
        <w:rPr>
          <w:b/>
          <w:sz w:val="36"/>
        </w:rPr>
        <w:t>j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strowo 25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88-121 Chełmce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</w:rPr>
      </w:pPr>
      <w:r>
        <w:rPr>
          <w:sz w:val="28"/>
        </w:rPr>
        <w:t>W odpowiedzi na ogłoszenie o przetargu nieograniczonym na opracowanie kompletnej dokumentacji projektowej  dotyczącej rozbudowy  Domu Pomocy Społecznej w Ostrowie Filia w Tarnówku za pomocą tzw. „plomby” łączącej  budynek socjalno-mieszkalny  z  budynkiem administracyjno-mieszkalnym wraz z uzyskaniem pozwolenia na budowę.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ujemy:</w:t>
      </w:r>
    </w:p>
    <w:p>
      <w:pPr>
        <w:pStyle w:val="Normal"/>
        <w:tabs>
          <w:tab w:val="clear" w:pos="708"/>
          <w:tab w:val="left" w:pos="13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ę całkowita  za wykonanie w/w zadania</w:t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enie brutto    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.…………………………………………………..... zł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łownie: …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podatek VAT ……………………………………………………………………… zł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łownie …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i nie wnosimy do niej zastrzeże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zdobyliśmy konieczne informacje dotyczące realizacji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oraz przygotowania i złożenia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wiązani niniejszą ofertą przez okres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wskazany przez Zamawiającego w specyfikacji istotnych warunków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wyrażamy zgodę na odroczony termin płatności 30 dni,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ąc od dnia złożenia faktur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przysługują nam wyłączne prawa autorskie i majątkowe w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resie określonym w SIWZ w przypadku złożenia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przedstawione w specyfikacji istotnych warunków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postanowienia do umowy zostały przez nas zaakceptowa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26" w:leader="none"/>
        </w:tabs>
        <w:jc w:val="both"/>
        <w:rPr/>
      </w:pPr>
      <w:r>
        <w:rPr>
          <w:sz w:val="28"/>
          <w:szCs w:val="28"/>
        </w:rPr>
        <w:t>Zobowiązujemy się do udzielenia Zamawiającemu 24 miesięcznej gwarancji na wykonany przedmiot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emy się do zawarcia umowy na warunkach określonych powyżej.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/>
      </w:pPr>
      <w:r>
        <w:rPr/>
      </w:r>
    </w:p>
    <w:tbl>
      <w:tblPr>
        <w:tblW w:w="922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634"/>
        <w:gridCol w:w="1588"/>
      </w:tblGrid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i/>
          <w:i/>
        </w:rPr>
      </w:pPr>
      <w:r>
        <w:rPr>
          <w:b/>
          <w:i/>
        </w:rPr>
        <w:t>Niniejszym wyrażam zgodę na przetwarzanie i publikowanie danych osobowych osób uprawnionych do reprezentowania Wykonawcy, osób które będą wykonywać przedmiot zamówienia w imieniu Wykonawcy, zgodnie z ustawą z dnia 29.08.1997  roku o ochronie danych osobowych (Dz.U. z 2002 roku Nr 101, poz. 926 z późn. zm.).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3443" w:leader="none"/>
        </w:tabs>
        <w:jc w:val="both"/>
        <w:rPr/>
      </w:pPr>
      <w:r>
        <w:rPr/>
        <w:t xml:space="preserve">  </w:t>
      </w:r>
      <w:r>
        <w:rPr>
          <w:sz w:val="20"/>
        </w:rPr>
        <w:t xml:space="preserve">     </w:t>
      </w:r>
      <w:r>
        <w:rPr>
          <w:sz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344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fillcolor="white" stroked="t" o:allowincell="f" style="position:absolute;left:0;top:0;width:89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6pt" coordorigin="0,0" coordsize="9000,720">
                <v:rect id="shape_0" fillcolor="white" stroked="t" o:allowincell="f" style="position:absolute;left:0;top:0;width:89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443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3443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3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2"/>
        </w:rPr>
      </w:pPr>
      <w:r>
        <w:rPr>
          <w:sz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3" w:leader="none"/>
        </w:tabs>
        <w:jc w:val="both"/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3" w:leader="none"/>
        </w:tabs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3" w:leader="none"/>
        </w:tabs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3" w:leader="none"/>
        </w:tabs>
        <w:jc w:val="both"/>
        <w:rPr>
          <w:sz w:val="22"/>
        </w:rPr>
      </w:pPr>
      <w:r>
        <w:rPr>
          <w:sz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3803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fillcolor="white" stroked="t" o:allowincell="f" style="position:absolute;left:0;top:0;width:89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6pt" coordorigin="0,0" coordsize="9000,720">
                <v:rect id="shape_0" fillcolor="white" stroked="t" o:allowincell="f" style="position:absolute;left:0;top:0;width:89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) 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) nie złożyli oświadczenia o spełnieniu warunków udziału w postępowaniu lub dokumentów potwierdzających spełnienie tych warunków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(pieczątka i podpis Wykon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ejscowość i  da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</w:rPr>
      </w:pPr>
      <w:r>
        <w:rPr>
          <w:sz w:val="22"/>
        </w:rPr>
        <w:t>zadań zgodnych z wymogami zawartymi  w Specyfikacji Istotnych Warunków Zamówienia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Nazwa Wykonawcy ………………………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Adres Wykonawcy 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167"/>
        <w:gridCol w:w="1439"/>
        <w:gridCol w:w="2351"/>
      </w:tblGrid>
      <w:tr>
        <w:trPr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Zamawiająceg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w tys. zł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</w:rPr>
        <w:t>(Miejscowość i data</w:t>
      </w:r>
      <w:r>
        <w:rPr>
          <w:sz w:val="18"/>
        </w:rPr>
        <w:t>)                                                                                 (podpis i pieczęć osoby/osób  uprawnionych)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WYKAZ 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  <w:u w:val="single"/>
        </w:rPr>
      </w:pPr>
      <w:r>
        <w:rPr>
          <w:sz w:val="22"/>
        </w:rPr>
        <w:t>osób uczestniczących w wykonaniu zamówieni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731"/>
        <w:gridCol w:w="3119"/>
      </w:tblGrid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uprawnie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</w:rPr>
        <w:t>(Miejscowość i data</w:t>
      </w:r>
      <w:r>
        <w:rPr>
          <w:sz w:val="18"/>
        </w:rPr>
        <w:t>)                                                                                 (podpis i pieczęć osoby/osób  uprawnionych)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  <w:t>Umowa nr ……./2008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Panem Andrzejem Marczewskim – Dyrektorem Domu Pomocy Społecznej w Ostrowie, Ostrowo 25, 88-121 Chełmce  przy kontrasygnacie Pani Beaty Krych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ZAMAWIAJĄCYM”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wyłonionym w trybie przetargu nieograniczonego, zgodnie z przepisami ustawy z dnia 29 stycznia 2004 roku Prawo zamówień publicznych (Dz. U. z 2007 r. Nr 223, poz. 1665,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32" w:leader="none"/>
        </w:tabs>
        <w:jc w:val="both"/>
        <w:rPr>
          <w:sz w:val="28"/>
        </w:rPr>
      </w:pPr>
      <w:r>
        <w:rPr>
          <w:sz w:val="28"/>
        </w:rPr>
        <w:t xml:space="preserve">Przedmiotem zamówienia  jest opracowanie kompletnej dokumentacji projektowej dotyczącej rozbudowy Domu Pomocy Społecznej w Ostrowie Filia w Tarnówku za pomocą tzw. „plomby” łączącej  budynek socjalno-mieszkalny  z budynkiem administracyjno-mieszkalnym wraz z uzyskaniem pozwolenia na budowę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4" w:leader="none"/>
        </w:tabs>
        <w:rPr>
          <w:sz w:val="28"/>
        </w:rPr>
      </w:pPr>
      <w:r>
        <w:rPr>
          <w:sz w:val="28"/>
        </w:rPr>
        <w:t xml:space="preserve">Opracowana dokumentacja projektowa musi umożliwić po rozbudowie i modernizacji domu uzyskanie stałego zezwolenia  na jego funkcjonowanie zgodnie  z Rozporządzeniem Ministra Polityki Społecznej z dnia 19 października 2005 r. w sprawie domów pomocy społecznej ( Dz. U. z 2005 r. Nr 217 poz. 1837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32" w:leader="none"/>
        </w:tabs>
        <w:jc w:val="both"/>
        <w:rPr/>
      </w:pPr>
      <w:r>
        <w:rPr>
          <w:sz w:val="28"/>
        </w:rPr>
        <w:t>Zakres i forma  dokumentacji technicznej musi być zgodna z obowiązującymi  przepisami prawa: rozporządzeniem  ministra infrastruktury z dnia 2 września 2004 r. w sprawie szczegółowego zakresu i formy dokumentacji projektowej, specyfikacji technicznych wykonania i odbioru robót budowlanych oraz programu funkcjonalno-użytkowego ( Dz. U. z 2004 r.  Nr 202, poz. 2072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32" w:leader="none"/>
        </w:tabs>
        <w:jc w:val="both"/>
        <w:rPr>
          <w:sz w:val="28"/>
        </w:rPr>
      </w:pPr>
      <w:r>
        <w:rPr>
          <w:sz w:val="28"/>
        </w:rPr>
        <w:t>Opracowana dokumentacja projektowa posłuży Zamawiającemu do ogłoszenia postępowania na roboty budowlane zgodnie z przepisami ustawy Prawo zamówień publicznych. W związku z faktem, iż dokumentacja projektowa jest opisem przedmiotu zamówienia należy ją sporządzić zgodnie z art. 29-31 ustawy Prawo zamówień publicznych. Zamawiający wymaga sporządzenia i przekazania pełnej dokumentacji łącznie z uzgodnieniami, mapami, przedmiarami itp. (z wyjątkiem kosztorysów inwestorskich) również w wersji elektronicznej, celem zamieszczenia jej w postępowaniu na roboty budowlane na stronie internetowej jako części specyfikacji istotnych warunków zamówienia.</w:t>
      </w:r>
    </w:p>
    <w:p>
      <w:pPr>
        <w:pStyle w:val="Normal"/>
        <w:tabs>
          <w:tab w:val="clear" w:pos="708"/>
          <w:tab w:val="left" w:pos="393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775" w:leader="none"/>
        </w:tabs>
        <w:jc w:val="both"/>
        <w:rPr>
          <w:sz w:val="28"/>
        </w:rPr>
      </w:pPr>
      <w:r>
        <w:rPr>
          <w:sz w:val="28"/>
        </w:rPr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775" w:leader="none"/>
        </w:tabs>
        <w:jc w:val="both"/>
        <w:rPr>
          <w:sz w:val="28"/>
        </w:rPr>
      </w:pPr>
      <w:r>
        <w:rPr>
          <w:sz w:val="28"/>
        </w:rPr>
        <w:t>Zamawiający zobowiązany jest udostępnić dokumenty i dane, związane z wykonaniem przedmiotu umowy, będące w jego posiadaniu, a mające wpływ na  prace projektowe oraz na ich jakość.</w:t>
      </w:r>
    </w:p>
    <w:p>
      <w:pPr>
        <w:pStyle w:val="Normal"/>
        <w:tabs>
          <w:tab w:val="clear" w:pos="708"/>
          <w:tab w:val="left" w:pos="2775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929" w:leader="none"/>
        </w:tabs>
        <w:rPr>
          <w:sz w:val="28"/>
        </w:rPr>
      </w:pPr>
      <w:r>
        <w:rPr>
          <w:sz w:val="28"/>
        </w:rPr>
        <w:t>Strony zobowiązują się wzajemnie powiadamiać na piśmie o zaistniałych przeszkodach w wypełnianiu zobowiązań umow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929" w:leader="none"/>
        </w:tabs>
        <w:rPr>
          <w:sz w:val="28"/>
        </w:rPr>
      </w:pPr>
      <w:r>
        <w:rPr>
          <w:sz w:val="28"/>
        </w:rPr>
        <w:t xml:space="preserve">Wykonawca będzie spotykał się z Zamawiającym w jego siedzibie raz w miesiącu informując go o postępie prac projektowych. 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929" w:leader="none"/>
        </w:tabs>
        <w:jc w:val="both"/>
        <w:rPr>
          <w:sz w:val="28"/>
        </w:rPr>
      </w:pPr>
      <w:r>
        <w:rPr>
          <w:sz w:val="28"/>
        </w:rPr>
        <w:t>Wykonawca zobowiązuje się wykonać przedmiot umowy ( łącznie z  uzyskaniem pozwolenia na budowę) w terminie do dnia......., licząc od daty zawarcia niniejszej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929" w:leader="none"/>
        </w:tabs>
        <w:jc w:val="both"/>
        <w:rPr/>
      </w:pPr>
      <w:r>
        <w:rPr>
          <w:sz w:val="28"/>
        </w:rPr>
        <w:t>Wykonawca przekaże Zamawiającemu kompletną dokumentację projektowej dotyczącą rozbudowy Domu Pomocy Społecznej w Ostrowie Filia w Tarnówku za pomocą tzw. „plomby” łączącej  budynek socjalno-mieszkalny  z budynkiem administracyjno-mieszkalnym wraz z uzyskanym pozwoleniem na budowę w siedzibie Zamawiającego w w/w termin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929" w:leader="none"/>
        </w:tabs>
        <w:jc w:val="both"/>
        <w:rPr>
          <w:sz w:val="28"/>
        </w:rPr>
      </w:pPr>
      <w:r>
        <w:rPr>
          <w:sz w:val="28"/>
        </w:rPr>
        <w:t>Odbiór wykonanego przedmiotu umowy odbędzie się na podstawie protokołu zdawczo-odbiorcz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929" w:leader="none"/>
        </w:tabs>
        <w:jc w:val="both"/>
        <w:rPr/>
      </w:pPr>
      <w:r>
        <w:rPr>
          <w:sz w:val="28"/>
        </w:rPr>
        <w:t>Datę podpisania przez Zamawiającego protokołu zdawczo-odbiorczego,  traktuje się jako datę wykonania  i odbioru przedmiotu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929" w:leader="none"/>
        </w:tabs>
        <w:jc w:val="both"/>
        <w:rPr/>
      </w:pPr>
      <w:r>
        <w:rPr>
          <w:sz w:val="28"/>
        </w:rPr>
        <w:t>Do wykonanego opracowania Wykonawca załącza wykaz elementów (części) opracowania oraz pisemne oświadczenie, że jest wykonane zgodnie z umową i kompletne z punktu widzenia celu, któremu ma służyć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929" w:leader="none"/>
        </w:tabs>
        <w:jc w:val="both"/>
        <w:rPr/>
      </w:pPr>
      <w:r>
        <w:rPr>
          <w:sz w:val="28"/>
        </w:rPr>
        <w:t>W przypadku niekompletności opracowania objętego niniejszą umową Wykonawca zobowiązany jest do jego uzupełnienia i pokrycia w całości kosztów tego uzupełnienia.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9" w:leader="none"/>
        </w:tabs>
        <w:rPr>
          <w:sz w:val="28"/>
        </w:rPr>
      </w:pPr>
      <w:r>
        <w:rPr>
          <w:sz w:val="28"/>
        </w:rPr>
        <w:t>Wynagrodzenie za wykonanie całości przedmiotu umowy wynosi:</w:t>
      </w:r>
    </w:p>
    <w:p>
      <w:pPr>
        <w:pStyle w:val="Normal"/>
        <w:tabs>
          <w:tab w:val="clear" w:pos="708"/>
          <w:tab w:val="left" w:pos="2929" w:leader="none"/>
        </w:tabs>
        <w:ind w:left="283" w:hanging="0"/>
        <w:rPr>
          <w:sz w:val="28"/>
        </w:rPr>
      </w:pPr>
      <w:r>
        <w:rPr>
          <w:sz w:val="28"/>
        </w:rPr>
        <w:t>- cena ryczałtowa brutto............................. zł, słownie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>-  cena ryczałtowa netto.................................zł, słownie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" w:leader="none"/>
        </w:tabs>
        <w:ind w:left="283" w:hanging="0"/>
        <w:rPr>
          <w:sz w:val="28"/>
        </w:rPr>
      </w:pPr>
      <w:r>
        <w:rPr>
          <w:sz w:val="28"/>
        </w:rPr>
        <w:t>- podatek VAT..................................................zł, słownie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698" w:leader="none"/>
        </w:tabs>
        <w:rPr>
          <w:sz w:val="28"/>
        </w:rPr>
      </w:pPr>
      <w:r>
        <w:rPr>
          <w:sz w:val="28"/>
        </w:rPr>
        <w:t>Strony nie przewidują wystawiania faktur częściow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698" w:leader="none"/>
        </w:tabs>
        <w:jc w:val="both"/>
        <w:rPr>
          <w:sz w:val="28"/>
        </w:rPr>
      </w:pPr>
      <w:r>
        <w:rPr>
          <w:sz w:val="28"/>
        </w:rPr>
        <w:t>Zamawiający zobowiązany jest na podstawie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protokołu zdawczo-odbiorczego,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pisemnego oświadczenia wykonawcy, że przedmiot umowy jest:</w:t>
      </w:r>
    </w:p>
    <w:p>
      <w:pPr>
        <w:pStyle w:val="Normal"/>
        <w:tabs>
          <w:tab w:val="clear" w:pos="708"/>
          <w:tab w:val="left" w:pos="2698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wykonany zgodnie z umową, </w:t>
      </w:r>
    </w:p>
    <w:p>
      <w:pPr>
        <w:pStyle w:val="Normal"/>
        <w:tabs>
          <w:tab w:val="clear" w:pos="708"/>
          <w:tab w:val="left" w:pos="2415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bowiązującymi przepisami oraz normami, </w:t>
      </w:r>
    </w:p>
    <w:p>
      <w:pPr>
        <w:pStyle w:val="Normal"/>
        <w:tabs>
          <w:tab w:val="clear" w:pos="708"/>
          <w:tab w:val="left" w:pos="2415" w:leader="none"/>
        </w:tabs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został wydany w stanie kompletnym z punku widzenia celu któremu ma </w:t>
      </w:r>
    </w:p>
    <w:p>
      <w:pPr>
        <w:pStyle w:val="Normal"/>
        <w:tabs>
          <w:tab w:val="clear" w:pos="708"/>
          <w:tab w:val="left" w:pos="2415" w:leader="none"/>
        </w:tabs>
        <w:ind w:left="2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łuży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uzyskanego pozwolenia na budowę,</w:t>
      </w:r>
    </w:p>
    <w:p>
      <w:pPr>
        <w:pStyle w:val="Normal"/>
        <w:tabs>
          <w:tab w:val="clear" w:pos="708"/>
          <w:tab w:val="left" w:pos="2775" w:leader="none"/>
        </w:tabs>
        <w:ind w:left="435" w:hanging="0"/>
        <w:rPr>
          <w:sz w:val="28"/>
        </w:rPr>
      </w:pPr>
      <w:r>
        <w:rPr>
          <w:sz w:val="28"/>
        </w:rPr>
        <w:t>zapłacić wykonawcy wynagrodzenie za wykonane i odebrane prace projektow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43" w:leader="none"/>
        </w:tabs>
        <w:rPr>
          <w:sz w:val="28"/>
        </w:rPr>
      </w:pPr>
      <w:r>
        <w:rPr>
          <w:sz w:val="28"/>
        </w:rPr>
        <w:t>Podstawą do wystawienia faktury przez Wykonawcę będzie podpisany prze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ie strony protokół odbioru dokumentacji projektowej wraz z załączony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zwoleniem na budowę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43" w:leader="none"/>
        </w:tabs>
        <w:jc w:val="both"/>
        <w:rPr>
          <w:sz w:val="28"/>
        </w:rPr>
      </w:pPr>
      <w:r>
        <w:rPr>
          <w:sz w:val="28"/>
        </w:rPr>
        <w:t>Podstawą do zapłaty będzie  faktura (rachunek) wystawiony przez Wykonawcę, płatna w terminie 30 dni od daty jej podpisania przez Zamawiająceg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6. Faktura  będzie płatna przelewem na konto Wykonawcy podane na fakturze.</w:t>
      </w:r>
    </w:p>
    <w:p>
      <w:pPr>
        <w:pStyle w:val="Normal"/>
        <w:tabs>
          <w:tab w:val="clear" w:pos="708"/>
          <w:tab w:val="left" w:pos="1643" w:leader="none"/>
        </w:tabs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>Wykonawca udziela Zamawiającemu 24 miesięcznej gwarancji na wykonany przedmiot zamówienia licząc od dnia podpisania protokołu odbioru dokumentacji projektow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6" w:leader="none"/>
          <w:tab w:val="left" w:pos="2698" w:leader="none"/>
        </w:tabs>
        <w:rPr/>
      </w:pPr>
      <w:r>
        <w:rPr>
          <w:sz w:val="28"/>
        </w:rPr>
        <w:t>Wykonawca zapłaci Zamawiającemu karę umowną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>
          <w:sz w:val="28"/>
        </w:rPr>
        <w:t>a)  za odstąpienie od umowy przez Zamawiającego z  przyczyn,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żących po   stronie Wykonawcy- w wysokości 10 %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wynagrodzenia  umownego (brutto) za  przedmiot umowy,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 za zwłokę w oddaniu określonego w umowie przedmiotu zamówienia –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wysokości 0,2 % wynagrodzenia umownego (brutto) za przedmiot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mowy  za każdy dzień zwłoki,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)  za zwłokę w usunięciu wad lub braków stwierdzonych przy odbiorze – w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okości 0,2 % wynagrodzenia umownego (brutto) za każdy dzień      </w:t>
      </w:r>
    </w:p>
    <w:p>
      <w:pPr>
        <w:pStyle w:val="Normal"/>
        <w:tabs>
          <w:tab w:val="clear" w:pos="708"/>
          <w:tab w:val="left" w:pos="220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włoki, liczonej od dnia wyznaczonego na usuniecie wad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6" w:leader="none"/>
          <w:tab w:val="left" w:pos="2775" w:leader="none"/>
        </w:tabs>
        <w:jc w:val="both"/>
        <w:rPr/>
      </w:pPr>
      <w:r>
        <w:rPr>
          <w:sz w:val="28"/>
        </w:rPr>
        <w:t>Kary umowne, dotyczące zwłoki w oddaniu przedmiotu zamówienia oraz za zwłokę w usunięciu wad stwierdzonych przy odbiorze będą potrącane z faktury końcowej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6" w:leader="none"/>
          <w:tab w:val="left" w:pos="2775" w:leader="none"/>
        </w:tabs>
        <w:jc w:val="both"/>
        <w:rPr/>
      </w:pPr>
      <w:r>
        <w:rPr>
          <w:sz w:val="28"/>
        </w:rPr>
        <w:t>Kary umowne będą potrącane automatycznie, bez uzyskiwania zgody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6" w:leader="none"/>
          <w:tab w:val="left" w:pos="2775" w:leader="none"/>
        </w:tabs>
        <w:jc w:val="both"/>
        <w:rPr>
          <w:sz w:val="28"/>
        </w:rPr>
      </w:pPr>
      <w:r>
        <w:rPr>
          <w:sz w:val="28"/>
        </w:rPr>
        <w:t>Zamawiający ma prawo dochodzić odszkodowania uzupełniającego na zasadach kodeksu cywilnego,  jeżeli szkoda przewyższy wysokość kar umownych.</w:t>
      </w:r>
    </w:p>
    <w:p>
      <w:pPr>
        <w:pStyle w:val="Normal"/>
        <w:tabs>
          <w:tab w:val="clear" w:pos="708"/>
          <w:tab w:val="left" w:pos="2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tabs>
          <w:tab w:val="clear" w:pos="708"/>
          <w:tab w:val="left" w:pos="22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29" w:leader="none"/>
        </w:tabs>
        <w:jc w:val="both"/>
        <w:rPr>
          <w:sz w:val="28"/>
        </w:rPr>
      </w:pPr>
      <w:r>
        <w:rPr>
          <w:sz w:val="28"/>
        </w:rPr>
        <w:t>Wykonawca zobowiązany jest do zabezpieczenia należytego wykon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29" w:leader="none"/>
        </w:tabs>
        <w:jc w:val="both"/>
        <w:rPr>
          <w:sz w:val="28"/>
        </w:rPr>
      </w:pPr>
      <w:r>
        <w:rPr>
          <w:sz w:val="28"/>
        </w:rPr>
        <w:t>Zabezpieczenie ustala się w wysokości 5% wynagrodzenia umownego brutto tj. ………………….. (słownie: …………………………….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29" w:leader="none"/>
        </w:tabs>
        <w:jc w:val="both"/>
        <w:rPr>
          <w:sz w:val="28"/>
        </w:rPr>
      </w:pPr>
      <w:r>
        <w:rPr>
          <w:sz w:val="28"/>
        </w:rPr>
        <w:t>70% wartości zabezpieczenia Zamawiający zwróci Wykonawcy w ciągu 30 dni po wykonaniu przedmiotu zamówienia. Pozostała część zabezpieczenia zostanie zwrócona Wykonawcy nie później niż w 15  dniu  po upływie okresu gwaranc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29" w:leader="none"/>
        </w:tabs>
        <w:jc w:val="both"/>
        <w:rPr>
          <w:sz w:val="28"/>
        </w:rPr>
      </w:pPr>
      <w:r>
        <w:rPr>
          <w:sz w:val="28"/>
        </w:rPr>
        <w:t>Zamawiający zwróci poszczególne części zabezpieczenia w formie przelewu na konto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29" w:leader="none"/>
        </w:tabs>
        <w:jc w:val="both"/>
        <w:rPr>
          <w:sz w:val="28"/>
        </w:rPr>
      </w:pPr>
      <w:r>
        <w:rPr>
          <w:sz w:val="28"/>
        </w:rPr>
        <w:t>Kwota zabezpieczenia jest oprocentowana w wysokości równej oprocentowaniu wkładów oszczędnościowych a’vista w Banku Spółdzielczym w Inowrocławiu.</w:t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9" w:leader="none"/>
        </w:tabs>
        <w:jc w:val="both"/>
        <w:rPr>
          <w:sz w:val="28"/>
        </w:rPr>
      </w:pPr>
      <w:r>
        <w:rPr>
          <w:sz w:val="28"/>
        </w:rPr>
        <w:t>Wszelkie zmiany i uzupełnienia niniejszej umowy mogą być dokonywane wyłącznie w formie pisemnego aneksu, podpisanego przez obie strony.</w:t>
      </w:r>
    </w:p>
    <w:p>
      <w:pPr>
        <w:pStyle w:val="Normal"/>
        <w:tabs>
          <w:tab w:val="clear" w:pos="708"/>
          <w:tab w:val="left" w:pos="25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tabs>
          <w:tab w:val="clear" w:pos="708"/>
          <w:tab w:val="left" w:pos="2929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Ewentualne spory powstałe na tle wykonania przedmiotu umowy strony poddają rozstrzygnięciom właściwym dla zamawiającego sądom powszechnym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W sprawach nieuregulowanych niniejszą umową mają zastosowanie powszechnie obowiązujące przepisy prawa, a w szczególności Prawa zamówień publicznych i kodeksu cywilnego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</w:rPr>
      </w:pPr>
      <w:r>
        <w:rPr>
          <w:sz w:val="28"/>
        </w:rPr>
        <w:t>§ 12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540" w:hanging="540"/>
        <w:textAlignment w:val="baseline"/>
        <w:rPr>
          <w:sz w:val="28"/>
        </w:rPr>
      </w:pPr>
      <w:r>
        <w:rPr>
          <w:sz w:val="28"/>
        </w:rPr>
        <w:t>Umowę sporządzono w trzech jednobrzmiących egzemplarzach –  egzemplarze</w:t>
      </w:r>
    </w:p>
    <w:p>
      <w:pPr>
        <w:pStyle w:val="Normal"/>
        <w:overflowPunct w:val="false"/>
        <w:autoSpaceDE w:val="false"/>
        <w:ind w:left="540" w:hanging="540"/>
        <w:textAlignment w:val="baseline"/>
        <w:rPr>
          <w:sz w:val="28"/>
        </w:rPr>
      </w:pPr>
      <w:r>
        <w:rPr>
          <w:sz w:val="28"/>
        </w:rPr>
        <w:t>dla zamawiającego i 1 egzemplarz dla wykonawc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WYKONAWCA                                                    ZAMAWIAJĄCY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wniesienia zabezpieczenia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Wykonawcy ………………………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Adres Wykonawcy 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iniejszym zobowiązuję się do wniesi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</w:rPr>
        <w:t>(Miejscowość i data</w:t>
      </w:r>
      <w:r>
        <w:rPr>
          <w:sz w:val="18"/>
        </w:rPr>
        <w:t>)                                                                                 (podpis i pieczęć osoby/osób  uprawniony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j wizji lok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PS Ostrowo Filia w Tarnówku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Wykonawcy ………………………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Adres Wykonawcy 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>Dokonał wizji lokalnej w dniu …………. ………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Podpis Dyrektora 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PS w Ostrowie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"/>
      <w:lvlJc w:val="lef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1"/>
        </w:tabs>
        <w:ind w:left="1801" w:hanging="360"/>
      </w:pPr>
    </w:lvl>
    <w:lvl w:ilvl="2">
      <w:start w:val="11"/>
      <w:numFmt w:val="upperRoman"/>
      <w:lvlText w:val="%3&gt;"/>
      <w:lvlJc w:val="left"/>
      <w:pPr>
        <w:tabs>
          <w:tab w:val="num" w:pos="2881"/>
        </w:tabs>
        <w:ind w:left="2881" w:hanging="720"/>
      </w:pPr>
    </w:lvl>
    <w:lvl w:ilvl="3">
      <w:start w:val="12"/>
      <w:numFmt w:val="upperRoman"/>
      <w:lvlText w:val="%4."/>
      <w:lvlJc w:val="left"/>
      <w:pPr>
        <w:tabs>
          <w:tab w:val="num" w:pos="2847"/>
        </w:tabs>
        <w:ind w:left="2847" w:hanging="720"/>
      </w:pPr>
    </w:lvl>
    <w:lvl w:ilvl="4">
      <w:start w:val="1"/>
      <w:numFmt w:val="bullet"/>
      <w:lvlText w:val="o"/>
      <w:lvlJc w:val="left"/>
      <w:pPr>
        <w:tabs>
          <w:tab w:val="num" w:pos="3961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81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01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1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41"/>
        </w:tabs>
        <w:ind w:left="6841" w:hanging="36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color w:val="000000"/>
    </w:rPr>
  </w:style>
  <w:style w:type="character" w:styleId="WWWW8Num16z0">
    <w:name w:val="WW-WW8Num16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13z01">
    <w:name w:val="WW-WW8Num13z01"/>
    <w:qFormat/>
    <w:rPr>
      <w:color w:val="000000"/>
    </w:rPr>
  </w:style>
  <w:style w:type="character" w:styleId="WWWW8Num14z01">
    <w:name w:val="WW-WW8Num14z01"/>
    <w:qFormat/>
    <w:rPr>
      <w:color w:val="000000"/>
    </w:rPr>
  </w:style>
  <w:style w:type="character" w:styleId="WWWW8Num16z01">
    <w:name w:val="WW-WW8Num16z01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13z011">
    <w:name w:val="WW-WW8Num13z011"/>
    <w:qFormat/>
    <w:rPr>
      <w:color w:val="000000"/>
    </w:rPr>
  </w:style>
  <w:style w:type="character" w:styleId="WWWW8Num14z011">
    <w:name w:val="WW-WW8Num14z011"/>
    <w:qFormat/>
    <w:rPr>
      <w:color w:val="000000"/>
    </w:rPr>
  </w:style>
  <w:style w:type="character" w:styleId="WWWW8Num16z011">
    <w:name w:val="WW-WW8Num16z011"/>
    <w:qFormat/>
    <w:rPr>
      <w:color w:val="000000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4z0111">
    <w:name w:val="WW-WW8Num14z011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WW8Num14z01111">
    <w:name w:val="WW-WW8Num14z01111"/>
    <w:qFormat/>
    <w:rPr>
      <w:color w:val="000000"/>
    </w:rPr>
  </w:style>
  <w:style w:type="character" w:styleId="WWWW8Num15z0">
    <w:name w:val="WW-WW8Num15z0"/>
    <w:qFormat/>
    <w:rPr>
      <w:color w:val="000000"/>
    </w:rPr>
  </w:style>
  <w:style w:type="character" w:styleId="WWWW8Num17z0">
    <w:name w:val="WW-WW8Num17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WW8Num14z011111">
    <w:name w:val="WW-WW8Num14z01111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WW8Num17z01">
    <w:name w:val="WW-WW8Num17z0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4z0111111">
    <w:name w:val="WW-WW8Num14z0111111"/>
    <w:qFormat/>
    <w:rPr>
      <w:color w:val="000000"/>
    </w:rPr>
  </w:style>
  <w:style w:type="character" w:styleId="WWWW8Num15z011">
    <w:name w:val="WW-WW8Num15z011"/>
    <w:qFormat/>
    <w:rPr>
      <w:color w:val="000000"/>
    </w:rPr>
  </w:style>
  <w:style w:type="character" w:styleId="WWWW8Num17z011">
    <w:name w:val="WW-WW8Num17z0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Domylnaczcionkaakapitu1">
    <w:name w:val="WW-Domyślna czcionka akapitu1"/>
    <w:qFormat/>
    <w:rPr/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color w:val="000000"/>
    </w:rPr>
  </w:style>
  <w:style w:type="character" w:styleId="WWWW8Num23z0">
    <w:name w:val="WW-WW8Num23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19z01">
    <w:name w:val="WW-WW8Num19z01"/>
    <w:qFormat/>
    <w:rPr>
      <w:color w:val="000000"/>
    </w:rPr>
  </w:style>
  <w:style w:type="character" w:styleId="WWWW8Num20z01">
    <w:name w:val="WW-WW8Num20z01"/>
    <w:qFormat/>
    <w:rPr>
      <w:color w:val="000000"/>
    </w:rPr>
  </w:style>
  <w:style w:type="character" w:styleId="WWWW8Num23z01">
    <w:name w:val="WW-WW8Num23z01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color w:val="000000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Domylnaczcionkaakapitu11">
    <w:name w:val="WW-Domyślna czcionka akapitu11"/>
    <w:qFormat/>
    <w:rPr/>
  </w:style>
  <w:style w:type="character" w:styleId="WWWW8Num1z0">
    <w:name w:val="WW-WW8Num1z0"/>
    <w:qFormat/>
    <w:rPr>
      <w:color w:val="000000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color w:val="000000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360" w:leader="none"/>
      </w:tabs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color w:val="00FF00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5:00Z</dcterms:created>
  <dc:creator>Kotek</dc:creator>
  <dc:description/>
  <cp:keywords/>
  <dc:language>en-US</dc:language>
  <cp:lastModifiedBy>Firma</cp:lastModifiedBy>
  <cp:lastPrinted>2008-04-07T10:38:00Z</cp:lastPrinted>
  <dcterms:modified xsi:type="dcterms:W3CDTF">2008-04-07T09:43:00Z</dcterms:modified>
  <cp:revision>38</cp:revision>
  <dc:subject/>
  <dc:title>Tarnówko, dnia    03</dc:title>
</cp:coreProperties>
</file>