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1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6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Kujawskiej Spółdzielni Producentów Owoców i Warzyw </w:t>
        <w:br/>
        <w:t>w Gniewkowie</w:t>
      </w:r>
      <w:r>
        <w:rPr>
          <w:sz w:val="28"/>
        </w:rPr>
        <w:t xml:space="preserve"> wszczęto postępowanie w sprawie wydania pozwolenia wodnoprawnego na wprowadzanie wód opadowych i roztopowych do Kanału Smyrnia Mała, pochodzących z terenu zakładu zlokalizowanego w m. Ściborze, </w:t>
        <w:br/>
        <w:t xml:space="preserve">gm. Rojewo oraz wykonanie wylotu kanalizacyjnego na dz. nr 56, służącego </w:t>
        <w:br/>
        <w:t>do wprowadzania ścieków do odbiornika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rzed wprowadzeniem do kanału ścieki zostaną oczyszczone w osadniku </w:t>
        <w:br/>
        <w:t>i separatorze substancji ropopochod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15 kwietnia</w:t>
        <w:br/>
        <w:t xml:space="preserve">2010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3-30T12:24:00Z</dcterms:modified>
  <cp:revision>549</cp:revision>
  <dc:subject/>
  <dc:title/>
</cp:coreProperties>
</file>