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11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m Dziecka w Jaksicach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30 czerwca 2008 – 01 lip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7/2008 Starosty Inowrocławskiego z dnia 25 czerw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0/0114/095/2008 z dnia 25 czerw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1/0114/096/2008 z dnia 25 czerw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01 lip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2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22:00Z</dcterms:modified>
  <cp:revision>2</cp:revision>
  <dc:subject/>
  <dc:title>BK/P/09/2007</dc:title>
</cp:coreProperties>
</file>